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PHYSIQUE ET SPORTIVE : CONSTRUCTION DU PARCOURS DE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1240</wp:posOffset>
                </wp:positionH>
                <wp:positionV relativeFrom="paragraph">
                  <wp:posOffset>60960</wp:posOffset>
                </wp:positionV>
                <wp:extent cx="59436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4.8pt" to="427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Du Cycle 3                       au  Cycle 4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  <w:t>Etape 1 : Diagnostiquer les besoins et les ressources des élèves à partir du S4C en fin de 6ème (cycle 3)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1515</wp:posOffset>
                </wp:positionH>
                <wp:positionV relativeFrom="paragraph">
                  <wp:posOffset>147320</wp:posOffset>
                </wp:positionV>
                <wp:extent cx="6158865" cy="779145"/>
                <wp:effectExtent l="5715" t="5715" r="288925" b="137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8880" cy="779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7097"/>
                            <a:gd name="adj4" fmla="val -4615"/>
                          </a:avLst>
                        </a:prstGeom>
                        <a:solidFill>
                          <a:srgbClr val="cc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A développer davantage, à modifier, à compléter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1/ pour  contextualiser en  EPS , sinon on reste dans les objectifs de connaissances et de compétences  du so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- ex : en D2/CG2 : « comprendre le sens des consignes » = quelle signification, quelle déclinaison en EP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 xml:space="preserve"> 2/ pour s'adapter aux caractéristiques locales de chaque E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- cette déclinaison au cycle 3 est-elle identique en Education prioritaire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ccc99" stroked="t" o:allowincell="f" style="position:absolute;margin-left:254.45pt;margin-top:11.6pt;width:484.9pt;height:61.3pt;flip:x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A développer davantage, à modifier, à compléter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1/ pour  contextualiser en  EPS , sinon on reste dans les objectifs de connaissances et de compétences  du soc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- ex : en D2/CG2 : « comprendre le sens des consignes » = quelle signification, quelle déclinaison en EPS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 xml:space="preserve"> 2/ pour s'adapter aux caractéristiques locales de chaque EP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- cette déclinaison au cycle 3 est-elle identique en Education prioritaire?</w:t>
                      </w:r>
                    </w:p>
                  </w:txbxContent>
                </v:textbox>
                <v:fill o:detectmouseclick="t" type="solid" color2="#3333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42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5235"/>
        <w:gridCol w:w="6685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38785</wp:posOffset>
                      </wp:positionH>
                      <wp:positionV relativeFrom="paragraph">
                        <wp:posOffset>213995</wp:posOffset>
                      </wp:positionV>
                      <wp:extent cx="6350" cy="1238885"/>
                      <wp:effectExtent l="32385" t="3810" r="38100" b="22860"/>
                      <wp:wrapNone/>
                      <wp:docPr id="3" name="Connecteur droit avec flèch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123948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6" stroked="t" o:allowincell="t" style="position:absolute;margin-left:34.55pt;margin-top:16.85pt;width:0.45pt;height:97.55pt;mso-position-horizontal-relative:margin" type="_x0000_t32">
                      <v:stroke color="black" weight="6480" endarrow="block" endarrowwidth="medium" endarrowlength="medium" joinstyle="miter" endcap="square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38785</wp:posOffset>
                      </wp:positionH>
                      <wp:positionV relativeFrom="paragraph">
                        <wp:posOffset>213995</wp:posOffset>
                      </wp:positionV>
                      <wp:extent cx="6483985" cy="6350"/>
                      <wp:effectExtent l="3810" t="32385" r="0" b="38100"/>
                      <wp:wrapNone/>
                      <wp:docPr id="4" name="Connecteur droit avec flèch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4320" cy="684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8" stroked="t" o:allowincell="t" style="position:absolute;margin-left:34.55pt;margin-top:16.85pt;width:510.55pt;height:0.5pt;mso-position-horizontal-relative:margin" type="_x0000_t32">
                      <v:stroke color="black" weight="648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jectifs de connaissances et de compétences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étence générale 1 : Développer sa motricité et construire un langage du corp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Adapter sa motricité à des situations vari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cquérir des techniques spécifiques pour améliorer son effica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obiliser différentes ressources pour agir de manière efficiente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 1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lang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r pen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qu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ndre, s’exprimer</w:t>
            </w:r>
            <w:r>
              <w:rPr>
                <w:rFonts w:cs="Arial" w:ascii="Arial" w:hAnsi="Arial"/>
                <w:sz w:val="20"/>
                <w:szCs w:val="20"/>
              </w:rPr>
              <w:t xml:space="preserve"> en utilisant la langue française à l’oral et à l’écrit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parle, communique, argumente à l’oral de façon claire et organisé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adapte son niveau de langue et son discours à la situ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adapte sa lecture et la module en fonction de la nature et de la difficulté du tex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s’exprime à l’écrit pour raconter, décrire, expliquer ou argumenter de façon claire et organisé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utilise à bon escient les principales règles grammaticales et orthographiqu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s’exprime et communique à l’oral et à l’écrit de manière simple mais efficace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naître et utiliser le vocabulaire spécifique aux APSA…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pour décrire (une activité, un geste), pour expliquer (le but, l’objectif de la tâche), pour échanger (sur les difficultés rencontrées, les solutions à apporter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re et renseigner une fiche d’observation et / ou d’évalu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ndre, s’exprimer</w:t>
            </w:r>
            <w:r>
              <w:rPr>
                <w:rFonts w:cs="Arial" w:ascii="Arial" w:hAnsi="Arial"/>
                <w:sz w:val="20"/>
                <w:szCs w:val="20"/>
              </w:rPr>
              <w:t xml:space="preserve"> en utilisant une langue étrangère ou régional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chacune des deux langues étrangères, l’élève comprend des messages oraux et écrits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ndre, s’exprimer</w:t>
            </w:r>
            <w:r>
              <w:rPr>
                <w:rFonts w:cs="Arial" w:ascii="Arial" w:hAnsi="Arial"/>
                <w:sz w:val="20"/>
                <w:szCs w:val="20"/>
              </w:rPr>
              <w:t xml:space="preserve"> en utilisant les langages mathématiques, scientifiques et informatiques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utilise les principes du système de numération décimal et les langages formels (lettres, symboles) propres aux mathématiques et aux disciplines scientifiqu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lit des plans, se repère sur des car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lit, interprète, commente, produit des tableaux, des graphiques et des diagrammes organisant des données de natures diverses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esurer et quantifier une performance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et/ou des indicateurs de perform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anipuler des notions simples de physique et de bio mécanique : trajectoire, action-réaction, force, vitesse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ndre, s’exprimer</w:t>
            </w:r>
            <w:r>
              <w:rPr>
                <w:rFonts w:cs="Arial" w:ascii="Arial" w:hAnsi="Arial"/>
                <w:sz w:val="20"/>
                <w:szCs w:val="20"/>
              </w:rPr>
              <w:t xml:space="preserve"> en utilisant les langages des arts et du corps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apprend à s’exprimer et communiquer par les ar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s’exprime par les activités physiques, sportives ou artistiques, impliquant le corps. Il apprend ainsi le contrôle et la maîtrise de soi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struire un langage du corps signifiant et/ou esthéti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aborer des techniques corporelles efficientes et effica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</w:r>
    </w:p>
    <w:tbl>
      <w:tblPr>
        <w:tblW w:w="1642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5235"/>
        <w:gridCol w:w="6685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04470</wp:posOffset>
                      </wp:positionV>
                      <wp:extent cx="0" cy="7493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6.1pt" to="36.9pt,7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04470</wp:posOffset>
                      </wp:positionV>
                      <wp:extent cx="592201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6.1pt" to="503.15pt,1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jectifs de connaissances et de compétences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étence générale 2 : S’approprier seul ou à plusieurs par la pratique, les méthodes et outils pour apprendre</w:t>
            </w:r>
          </w:p>
        </w:tc>
      </w:tr>
      <w:tr>
        <w:trPr>
          <w:trHeight w:val="16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e 2 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s méthod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tils pour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pprend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ser </w:t>
            </w:r>
            <w:r>
              <w:rPr>
                <w:rFonts w:cs="Arial" w:ascii="Arial" w:hAnsi="Arial"/>
                <w:sz w:val="20"/>
                <w:szCs w:val="20"/>
              </w:rPr>
              <w:t>son travail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se projette dans le temps, planifie ses tâche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comprend le sens des consigne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sait identifier un problème, s’engager dans une démarche de résolution, mobiliser les connaissances nécessaires, analyser et exploiter les erreurs, mettre à l’essai plusieurs solu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sait se constituer des outils personnels (prises de notes, brouillons, plans, croquis) dont il sait se servir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Avoir son matériel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prendre le sens de consignes simples et concrètes pour les respect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pérer et réaliser</w:t>
            </w:r>
            <w:r>
              <w:rPr>
                <w:rFonts w:cs="Arial" w:ascii="Arial" w:hAnsi="Arial"/>
                <w:sz w:val="20"/>
                <w:szCs w:val="20"/>
              </w:rPr>
              <w:t xml:space="preserve"> des projets individuels et/ou collectifs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sait travailler en équipe, partager des tâch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apprend à gérer un projet, à fixer es étapes et évalue l’atteinte des objectifs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ccepter de jouer le rôle de partenaire d’apprentissage quel que soit le sexe ou le niveau du camarade à ai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'engager dans un dialogue observateur/observer ; pareur/gymnaste ; assureur /grimpeur /contre assureur… accepter la contradiction tout en défendant son point de vue à l’aide des connaissances acquises, des critères de réussite donné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îtriser</w:t>
            </w:r>
            <w:r>
              <w:rPr>
                <w:rFonts w:cs="Arial" w:ascii="Arial" w:hAnsi="Arial"/>
                <w:sz w:val="20"/>
                <w:szCs w:val="20"/>
              </w:rPr>
              <w:t xml:space="preserve"> les techniques usuelles de l’information, de la documentation et des médias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sait utiliser de façon réfléchie des outils de recherche, notamment sur inter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élève utilise les espaces collaboratifs et apprend à communiquer dans le respect de soi et des autres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ier dans l’action et/ou l’observation : le problème à résoudre, les conditions de la réussite à l’aide des résultats obtenus et des principaux critères de réuss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îtriser</w:t>
            </w:r>
            <w:r>
              <w:rPr/>
              <w:t xml:space="preserve"> les techniques et les règles des outils numériques</w:t>
            </w:r>
            <w:r>
              <w:rPr>
                <w:rFonts w:cs="Arial" w:ascii="Arial" w:hAnsi="Arial"/>
                <w:sz w:val="18"/>
                <w:szCs w:val="18"/>
              </w:rPr>
              <w:t xml:space="preserve"> pour échanger et  communiquer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utilise des outils numériques pour l’élaboration de son proj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lève sait mobiliser différents outils numériques pour créer des documents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Utiliser des images et des logiciels simples pour réguler son activité motrice et l’évaluer :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 identifier sur l’image les critères simples d’efficacité de son action, de celle du groupe pour la réguler,  interpréter en terme de réussite ou non  les données relevées 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tbl>
      <w:tblPr>
        <w:tblW w:w="1642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5235"/>
        <w:gridCol w:w="6685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97485</wp:posOffset>
                      </wp:positionV>
                      <wp:extent cx="0" cy="79248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15.55pt" to="34.8pt,7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97485</wp:posOffset>
                      </wp:positionV>
                      <wp:extent cx="638429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15.55pt" to="538.95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jectifs de connaissances et de compétences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ompétence générale 3 : Partager des règles, assumer des rôles et des responsabilités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e 3 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formation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 la personn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et du citoy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rimer </w:t>
            </w:r>
            <w:r>
              <w:rPr>
                <w:rFonts w:cs="Arial" w:ascii="Arial" w:hAnsi="Arial"/>
                <w:sz w:val="20"/>
                <w:szCs w:val="20"/>
              </w:rPr>
              <w:t>sa sensibilité, f</w:t>
            </w:r>
            <w:r>
              <w:rPr>
                <w:rFonts w:cs="Arial" w:ascii="Arial" w:hAnsi="Arial"/>
                <w:b/>
                <w:sz w:val="20"/>
                <w:szCs w:val="20"/>
              </w:rPr>
              <w:t>ormuler</w:t>
            </w:r>
            <w:r>
              <w:rPr>
                <w:rFonts w:cs="Arial" w:ascii="Arial" w:hAnsi="Arial"/>
                <w:sz w:val="20"/>
                <w:szCs w:val="20"/>
              </w:rPr>
              <w:t xml:space="preserve"> ses opinions et  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specter </w:t>
            </w:r>
            <w:r>
              <w:rPr>
                <w:rFonts w:cs="Arial" w:ascii="Arial" w:hAnsi="Arial"/>
                <w:sz w:val="20"/>
                <w:szCs w:val="20"/>
              </w:rPr>
              <w:t>celles d’autru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exprime ses sentiments et ses émotions en utilisant un vocabulaire préci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apprend à résoudre les conflits sans agressivité, à éviter le recours à la violence grâce à la maîtrise de moyens d’expression, de communication et d’argumentatio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est capable d’apprécier toute personne différente de lui et de vivre avec elles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rimer ses sentiments et ses émotions en utilisant le langage verbal ou du corps pour éviter le recours à violenc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ssumer différents rôles sociaux pour apprendre à argumenter, communiquer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aître et comprendre</w:t>
            </w:r>
            <w:r>
              <w:rPr>
                <w:rFonts w:cs="Arial" w:ascii="Arial" w:hAnsi="Arial"/>
                <w:sz w:val="20"/>
                <w:szCs w:val="20"/>
              </w:rPr>
              <w:t xml:space="preserve"> la règle et le droit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comprend et respecte les règles commune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connaît le rôle éducatif et la gradation des sanctions ainsi que les grands principes et institutions à la just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connaît le sens du principe de laïcité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connaît les principales règles du fonctionnement institutionnel de l’Union européenne et les grands objectifs du projet européen.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onnaître les règles de civilité et de sécurité  au sein de la classe en EPS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e preuve de réflexion</w:t>
            </w:r>
            <w:r>
              <w:rPr>
                <w:rFonts w:cs="Arial" w:ascii="Arial" w:hAnsi="Arial"/>
                <w:sz w:val="20"/>
                <w:szCs w:val="20"/>
              </w:rPr>
              <w:t xml:space="preserve"> et de discernement en diverses situations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est attentif à la portée de ses paroles et à la responsabilité de ses acte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sait justifier ses choix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tablir une relation entre ses paroles, ses actes et les conséquences engendrées en termes de responsabilité, de réussite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ndre et assumer</w:t>
            </w:r>
            <w:r>
              <w:rPr>
                <w:rFonts w:cs="Arial" w:ascii="Arial" w:hAnsi="Arial"/>
                <w:sz w:val="20"/>
                <w:szCs w:val="20"/>
              </w:rPr>
              <w:t xml:space="preserve"> ses responsabilités individuelles et collectives (Sens de l'engagement et de l'initiative) 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s’implique dans la vie scolaire et s’engage aux côtés des autres dans les différents aspects de la vie collective et de l’environnemen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sait prendre des initiatives et prépare ainsi son orientation future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rticiper activement à la vie de l’association sportive du collèg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tbl>
      <w:tblPr>
        <w:tblW w:w="1642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5235"/>
        <w:gridCol w:w="6685"/>
      </w:tblGrid>
      <w:tr>
        <w:trPr>
          <w:trHeight w:val="5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72720</wp:posOffset>
                      </wp:positionV>
                      <wp:extent cx="635063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13.6pt" to="537.6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72720</wp:posOffset>
                      </wp:positionV>
                      <wp:extent cx="0" cy="47053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13.6pt" to="37.65pt,5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jectifs de connaissances et de compétences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étence générale 4 : Apprendre à entretenir sa santé par une activité physique régulière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 4 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s systèm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turels et l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stèm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technique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er</w:t>
            </w:r>
            <w:r>
              <w:rPr>
                <w:rFonts w:cs="Arial" w:ascii="Arial" w:hAnsi="Arial"/>
                <w:sz w:val="20"/>
                <w:szCs w:val="20"/>
              </w:rPr>
              <w:t xml:space="preserve"> une démarche d’investigation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décrit et questionne ses observation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prélève, organise et traite l’information utile, formuler des hypothès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analyse, argumente, explore plusieurs types de raisonnement, rend compte de sa démarch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pratique le calcul, mental et écrit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résout des problèmes impliquant des grandeurs variées et en particulier des situations de proportionnalités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’engager dans une démarche d’apprentissage par essais et erreurs 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cevoir, créer, réaliser </w:t>
            </w:r>
            <w:r>
              <w:rPr>
                <w:rFonts w:cs="Arial" w:ascii="Arial" w:hAnsi="Arial"/>
                <w:sz w:val="20"/>
                <w:szCs w:val="20"/>
              </w:rPr>
              <w:t>des objets et systèmes techniques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imagine, conçoit et fabrique des objets et des systèmes technique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élève sollicite les savoirs et compétences scientifiques, technologiques et artistiques pertinents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aître et Comprendre</w:t>
            </w:r>
            <w:r>
              <w:rPr>
                <w:rFonts w:cs="Arial" w:ascii="Arial" w:hAnsi="Arial"/>
                <w:sz w:val="20"/>
                <w:szCs w:val="20"/>
              </w:rPr>
              <w:t xml:space="preserve"> ses responsabilités individuelle et collective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élève connaît l’importance d’un comportement responsable vis-à-vis de l’environnement et de la santé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élève est conscient des enjeux de bien-être et de santé des pratiques alimentaires et physiqu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élève observe les règles élémentaires de sécurité liés aux techniques et produits rencontrés dans la vie quotidienne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naître ses capacités et adapter l’intensité de son engagement physique à ses possibilités pour ne pas se mettre en danger ou mettre en danger ses camarade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tbl>
      <w:tblPr>
        <w:tblW w:w="1642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565"/>
        <w:gridCol w:w="5235"/>
        <w:gridCol w:w="6685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217805</wp:posOffset>
                      </wp:positionV>
                      <wp:extent cx="0" cy="60388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17.15pt" to="34.7pt,6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217805</wp:posOffset>
                      </wp:positionV>
                      <wp:extent cx="679005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17.15pt" to="569.3pt,1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jectifs de connaissances et de compétences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étence générale 5 : S'approprier une culture physique sportive et artistique</w:t>
            </w:r>
          </w:p>
        </w:tc>
      </w:tr>
      <w:tr>
        <w:trPr/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hd w:fill="E6E6FF" w:val="clear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e 5 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présentation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 monde e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’activité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humaine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er</w:t>
            </w:r>
            <w:r>
              <w:rPr>
                <w:rFonts w:cs="Arial" w:ascii="Arial" w:hAnsi="Arial"/>
                <w:sz w:val="20"/>
                <w:szCs w:val="20"/>
              </w:rPr>
              <w:t xml:space="preserve"> et </w:t>
            </w:r>
            <w:r>
              <w:rPr>
                <w:rFonts w:cs="Arial" w:ascii="Arial" w:hAnsi="Arial"/>
                <w:b/>
                <w:sz w:val="20"/>
                <w:szCs w:val="20"/>
              </w:rPr>
              <w:t>Se repérer</w:t>
            </w:r>
            <w:r>
              <w:rPr>
                <w:rFonts w:cs="Arial" w:ascii="Arial" w:hAnsi="Arial"/>
                <w:sz w:val="20"/>
                <w:szCs w:val="20"/>
              </w:rPr>
              <w:t xml:space="preserve"> dans l’espace et dans le temps 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élève sait situer un lieu ou un ensemble géographique en utilisant des cartes, en les comparant et en reproduisant des représentations graphiques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dopter des comportements adaptés à l’espace de pratique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aître et Comprendre</w:t>
            </w:r>
            <w:r>
              <w:rPr>
                <w:rFonts w:cs="Arial" w:ascii="Arial" w:hAnsi="Arial"/>
                <w:sz w:val="20"/>
                <w:szCs w:val="20"/>
              </w:rPr>
              <w:t xml:space="preserve"> les organisations et les représentations du monde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lit des paysages, identifiant ce qui révèle des atouts et des contraintes du milieu ainsi que de l’activité humaine, passée et présent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établit des liens entre l’espace et l’organisation des société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élève exprime à l'écrit et à l'oral ce qu'il ressent face à une œuvre littéraire ou artistiqu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justifie ses intentions et ses choix expressifs en s’appuyant sur quelques notions d’analyse des œuvres.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Différencier formes de pratiques scolaires des APSA et pratiques sociales culturelles de référenc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voir et réaliser</w:t>
            </w:r>
            <w:r>
              <w:rPr>
                <w:rFonts w:cs="Arial" w:ascii="Arial" w:hAnsi="Arial"/>
                <w:sz w:val="20"/>
                <w:szCs w:val="20"/>
              </w:rPr>
              <w:t xml:space="preserve"> des objets de natures diverses, des productions littéraires ou artistiques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élève tient compte des contraintes des matériaux et des processus de production en respectant l’environnemen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cherche et utilise des techniques pertinentes, construit des stratégies pour réaliser une performance sportiv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'élève connaît les contraintes et les libertés qui s'exercent dans le cadre des activités physiques et sportives ou artistiques personnelles et collectiv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l sait en tirer parti et gère son activité physique et sa production ou sa performance artistiques pour les améliorer, progresser et se perfectionner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élève est capable d’être attentif aux autres pour coopérer ou s’affronter dans un cadre réglementaire 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Concevoir, présenter un enchainement d’actions acrobatiques ou esthétiques destinées à être vues, appréciées ou jugées.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  <w:color w:val="FF3333"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color w:val="FF3333"/>
          <w:sz w:val="16"/>
          <w:szCs w:val="16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3333"/>
          <w:u w:val="single"/>
        </w:rPr>
      </w:pPr>
      <w:r>
        <w:rPr>
          <w:rFonts w:cs="Arial" w:ascii="Arial" w:hAnsi="Arial"/>
          <w:b/>
          <w:bCs/>
          <w:color w:val="FF3333"/>
          <w:u w:val="single"/>
        </w:rPr>
        <w:t>Etape 2 : Choisir les priorités visées dans chaque domaine (outil de positionnement collectif) pour construire le projet EPS du cycle 4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Exemple</w:t>
      </w:r>
    </w:p>
    <w:tbl>
      <w:tblPr>
        <w:tblW w:w="16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942"/>
        <w:gridCol w:w="2942"/>
        <w:gridCol w:w="2943"/>
        <w:gridCol w:w="2942"/>
        <w:gridCol w:w="294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aux de maîtrise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ine 1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ine 2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ine 3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ine 4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ine 5</w:t>
            </w:r>
          </w:p>
        </w:tc>
      </w:tr>
      <w:tr>
        <w:trPr>
          <w:trHeight w:val="1304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Maîtrise insuffisante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 Lire et renseigner une fiche d’observation et / ou d’évalua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 Etre capable d’effectuer des opérations simples : additionner des temps, des vitesses, des indicateurs de performance</w:t>
            </w:r>
            <w:r>
              <w:rPr>
                <w:rFonts w:cs="Arial" w:ascii="Arial" w:hAnsi="Arial"/>
                <w:i/>
                <w:iCs/>
                <w:color w:val="006600"/>
                <w:sz w:val="18"/>
                <w:szCs w:val="18"/>
              </w:rPr>
              <w:t xml:space="preserve"> 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Maîtrise fragile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 Adapter sa prise de parole à la situation de communication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Manipuler des notions simples de physique et de bio mécanique : trajectoire, action-réaction, force, vitesse…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Maîtrise suffisante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 Elaborer des techniques corporelles efficientes et efficaces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 Mesurer et quantifier une performance et/ou des indicateurs de performance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Etablir un rapport entre l’espace et le temps pour évaluer sa performance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rès bonne maîtrise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428625</wp:posOffset>
                      </wp:positionV>
                      <wp:extent cx="2047875" cy="885825"/>
                      <wp:effectExtent l="1158240" t="5715" r="5080" b="2990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885960"/>
                              </a:xfrm>
                              <a:prstGeom prst="cloudCallout">
                                <a:avLst>
                                  <a:gd name="adj1" fmla="val -103023"/>
                                  <a:gd name="adj2" fmla="val 79893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fr-FR" w:bidi="ar-SA"/>
                                    </w:rPr>
                                    <w:t xml:space="preserve">Choix de privilégier la mobilisation orale des savoirs sur l'ac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bd4b4" stroked="t" o:allowincell="t" style="position:absolute;margin-left:80.9pt;margin-top:33.75pt;width:161.2pt;height:6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 xml:space="preserve">Choix de privilégier la mobilisation orale des savoirs sur l'ac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42b4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Choix des priorités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 Adapter sa prise de parole à la situation de communication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Manipuler des notions simples de physique et de bio mécanique : trajectoire, action-réaction, force, vitesse…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- Etre capable d’effectuer des opérations simples : additionner des temps, des vitesses, des indicateurs de performance 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942"/>
        <w:gridCol w:w="2942"/>
        <w:gridCol w:w="2943"/>
        <w:gridCol w:w="2942"/>
        <w:gridCol w:w="294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aux de maîtrise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ine 1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ine 2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ine 3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ine 4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ine 5</w:t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Maîtrise insuffisante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6600"/>
                <w:sz w:val="18"/>
                <w:szCs w:val="18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Maîtrise fragile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Maîtrise suffisante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rès bonne maîtrise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Choix des priorités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sectPr>
      <w:type w:val="nextPage"/>
      <w:pgSz w:orient="landscape" w:w="16838" w:h="11906"/>
      <w:pgMar w:left="283" w:right="283" w:gutter="0" w:header="0" w:top="170" w:footer="0" w:bottom="1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sz w:val="24"/>
      <w:szCs w:val="24"/>
      <w:lang w:val="fr-FR" w:bidi="hi-IN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24:00Z</dcterms:created>
  <dc:creator>Céline RAT</dc:creator>
  <dc:description/>
  <cp:keywords/>
  <dc:language>en-US</dc:language>
  <cp:lastModifiedBy>a.costantini</cp:lastModifiedBy>
  <dcterms:modified xsi:type="dcterms:W3CDTF">2016-04-16T10:46:00Z</dcterms:modified>
  <cp:revision>9</cp:revision>
  <dc:subject/>
  <dc:title/>
</cp:coreProperties>
</file>