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-422910</wp:posOffset>
                </wp:positionV>
                <wp:extent cx="1329690" cy="1370965"/>
                <wp:effectExtent l="34925" t="4445" r="1116330" b="1054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3800">
                          <a:off x="0" y="0"/>
                          <a:ext cx="1329840" cy="1370880"/>
                        </a:xfrm>
                        <a:prstGeom prst="cloudCallout">
                          <a:avLst>
                            <a:gd name="adj1" fmla="val -134240"/>
                            <a:gd name="adj2" fmla="val 1163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 note ici la  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eilleure performance réalisée sur les 4 courses</w:t>
                            </w:r>
                          </w:p>
                        </w:txbxContent>
                      </wps:txbx>
                      <wps:bodyPr anchor="t" rot="56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-33.4pt;width:104.65pt;height:107.9pt;mso-wrap-style:square;v-text-anchor:top;rotation:2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n note ici la  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eilleure performance réalisée sur les 4 cours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0905</wp:posOffset>
                </wp:positionH>
                <wp:positionV relativeFrom="paragraph">
                  <wp:posOffset>397510</wp:posOffset>
                </wp:positionV>
                <wp:extent cx="1329690" cy="1029970"/>
                <wp:effectExtent l="7620" t="28575" r="50482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5200">
                          <a:off x="0" y="0"/>
                          <a:ext cx="1329840" cy="1029960"/>
                        </a:xfrm>
                        <a:prstGeom prst="cloudCallout">
                          <a:avLst>
                            <a:gd name="adj1" fmla="val 78750"/>
                            <a:gd name="adj2" fmla="val 959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 note ici la moyenne des 2 vitesses sur 6’’</w:t>
                            </w:r>
                          </w:p>
                        </w:txbxContent>
                      </wps:txbx>
                      <wps:bodyPr anchor="t" rot="2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1pt;margin-top:31.25pt;width:104.65pt;height:81.0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n note ici la moyenne des 2 vitesses sur 6’’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0595</wp:posOffset>
                </wp:positionH>
                <wp:positionV relativeFrom="paragraph">
                  <wp:posOffset>-403225</wp:posOffset>
                </wp:positionV>
                <wp:extent cx="1529715" cy="1631950"/>
                <wp:effectExtent l="19685" t="19050" r="31750" b="757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631880"/>
                        </a:xfrm>
                        <a:prstGeom prst="cloudCallout">
                          <a:avLst>
                            <a:gd name="adj1" fmla="val -10064"/>
                            <a:gd name="adj2" fmla="val 9058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Comment faire pour atteindre cette vitess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74.85pt;margin-top:-31.75pt;width:120.4pt;height:1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Comment faire pour atteindre cette vitesse ?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 Black" w:hAnsi="Arial Black"/>
          <w:sz w:val="24"/>
          <w:szCs w:val="24"/>
          <w:u w:val="single"/>
        </w:rPr>
        <w:t>Cycle RELAIS VITESSE au Niveau 1 : Fiche n°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9496425" cy="4566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011"/>
                              <w:gridCol w:w="1314"/>
                              <w:gridCol w:w="1060"/>
                              <w:gridCol w:w="1264"/>
                              <w:gridCol w:w="978"/>
                              <w:gridCol w:w="1348"/>
                              <w:gridCol w:w="1026"/>
                              <w:gridCol w:w="1299"/>
                              <w:gridCol w:w="1257"/>
                              <w:gridCol w:w="112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2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4"/>
                                      <w:szCs w:val="24"/>
                                    </w:rPr>
                                    <w:t xml:space="preserve">Sur 12’’ faire parcourir la plus grande distance possible au témoin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ublet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Prénom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en km/h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en km/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en km/h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eilleure perf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 :Clémen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un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km/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km/h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km/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km/h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km/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359.55pt;mso-wrap-distance-left:7.05pt;mso-wrap-distance-right:7.05pt;mso-wrap-distance-top:0pt;mso-wrap-distance-bottom:0pt;margin-top:183.0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011"/>
                        <w:gridCol w:w="1314"/>
                        <w:gridCol w:w="1060"/>
                        <w:gridCol w:w="1264"/>
                        <w:gridCol w:w="978"/>
                        <w:gridCol w:w="1348"/>
                        <w:gridCol w:w="1026"/>
                        <w:gridCol w:w="1299"/>
                        <w:gridCol w:w="1257"/>
                        <w:gridCol w:w="1120"/>
                        <w:gridCol w:w="1120"/>
                      </w:tblGrid>
                      <w:tr>
                        <w:trPr/>
                        <w:tc>
                          <w:tcPr>
                            <w:tcW w:w="12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 xml:space="preserve">Sur 12’’ faire parcourir la plus grande distance possible au témoin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ublet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rénom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en km/h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en km/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en km/h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eilleure perf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Clémen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un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km/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km/h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km/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km/h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km/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 Black" w:hAnsi="Arial Black"/>
          <w:i/>
          <w:sz w:val="24"/>
          <w:szCs w:val="24"/>
        </w:rPr>
        <w:t>Calculer sa vitesse de course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190</wp:posOffset>
                </wp:positionH>
                <wp:positionV relativeFrom="paragraph">
                  <wp:posOffset>-568960</wp:posOffset>
                </wp:positionV>
                <wp:extent cx="1329690" cy="1593850"/>
                <wp:effectExtent l="34925" t="4445" r="863600" b="701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3800">
                          <a:off x="0" y="0"/>
                          <a:ext cx="1329840" cy="1593720"/>
                        </a:xfrm>
                        <a:prstGeom prst="cloudCallout">
                          <a:avLst>
                            <a:gd name="adj1" fmla="val -106949"/>
                            <a:gd name="adj2" fmla="val 926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 note ici la  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eilleure performance réalisée sur les 4 courses</w:t>
                            </w:r>
                          </w:p>
                        </w:txbxContent>
                      </wps:txbx>
                      <wps:bodyPr anchor="t" rot="56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-44.85pt;width:104.65pt;height:125.45pt;mso-wrap-style:square;v-text-anchor:top;rotation:2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n note ici la  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eilleure performance réalisée sur les 4 cours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8715</wp:posOffset>
                </wp:positionH>
                <wp:positionV relativeFrom="paragraph">
                  <wp:posOffset>-331470</wp:posOffset>
                </wp:positionV>
                <wp:extent cx="2185035" cy="1223010"/>
                <wp:effectExtent l="20320" t="19050" r="31750" b="979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222920"/>
                        </a:xfrm>
                        <a:prstGeom prst="cloudCallout">
                          <a:avLst>
                            <a:gd name="adj1" fmla="val 26578"/>
                            <a:gd name="adj2" fmla="val 12331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atteinte=+ 3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-1km/h= + 1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-2km/h = - 2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90.45pt;margin-top:-26.1pt;width:172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atteinte=+ 3p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-1km/h= + 1 p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-2km/h = - 2p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                </w:t>
      </w:r>
      <w:r>
        <w:rPr>
          <w:rFonts w:eastAsia="Arial Black" w:cs="Arial Black" w:ascii="Arial Black" w:hAnsi="Arial Black"/>
          <w:sz w:val="24"/>
          <w:szCs w:val="24"/>
          <w:u w:val="single"/>
        </w:rPr>
        <w:t xml:space="preserve"> </w:t>
      </w:r>
      <w:r>
        <w:rPr>
          <w:rFonts w:cs="Arial" w:ascii="Arial Black" w:hAnsi="Arial Black"/>
          <w:sz w:val="24"/>
          <w:szCs w:val="24"/>
          <w:u w:val="single"/>
        </w:rPr>
        <w:t>Cycle RELAIS VITESSE au Niveau 1 : Fiche n°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9496425" cy="16605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011"/>
                              <w:gridCol w:w="1314"/>
                              <w:gridCol w:w="1060"/>
                              <w:gridCol w:w="1264"/>
                              <w:gridCol w:w="978"/>
                              <w:gridCol w:w="1348"/>
                              <w:gridCol w:w="1026"/>
                              <w:gridCol w:w="1299"/>
                              <w:gridCol w:w="1257"/>
                              <w:gridCol w:w="112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2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9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ublet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Prénom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en km/h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en km/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ô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 ou 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is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en km/h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eilleure perf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st sur 6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iche 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Vitesse à v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 :Clémen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un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km/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km/h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km/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km/h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km/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km/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6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km/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130.75pt;mso-wrap-distance-left:7.05pt;mso-wrap-distance-right:7.05pt;mso-wrap-distance-top:0pt;mso-wrap-distance-bottom:0pt;margin-top:183.0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011"/>
                        <w:gridCol w:w="1314"/>
                        <w:gridCol w:w="1060"/>
                        <w:gridCol w:w="1264"/>
                        <w:gridCol w:w="978"/>
                        <w:gridCol w:w="1348"/>
                        <w:gridCol w:w="1026"/>
                        <w:gridCol w:w="1299"/>
                        <w:gridCol w:w="1257"/>
                        <w:gridCol w:w="1120"/>
                        <w:gridCol w:w="1120"/>
                      </w:tblGrid>
                      <w:tr>
                        <w:trPr/>
                        <w:tc>
                          <w:tcPr>
                            <w:tcW w:w="12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9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ublet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rénom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en km/h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en km/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ô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 ou R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is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en km/h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eilleure perf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st sur 6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3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iche 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itesse à v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Clémen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un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km/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km/h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km/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km/h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km/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km/h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6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km/h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       </w:t>
      </w:r>
      <w:r>
        <w:rPr>
          <w:rFonts w:cs="Arial" w:ascii="Arial Black" w:hAnsi="Arial Black"/>
          <w:i/>
          <w:sz w:val="24"/>
          <w:szCs w:val="24"/>
        </w:rPr>
        <w:t xml:space="preserve">Les groupes de niveaux sur le Relais 12’’  </w:t>
      </w:r>
    </w:p>
    <w:p>
      <w:pPr>
        <w:pStyle w:val="Normal"/>
        <w:spacing w:before="0" w:after="0"/>
        <w:jc w:val="both"/>
        <w:rPr>
          <w:rFonts w:ascii="Arial Black" w:hAnsi="Arial Black" w:cs="Arial"/>
          <w:i/>
          <w:i/>
          <w:sz w:val="24"/>
          <w:szCs w:val="24"/>
        </w:rPr>
      </w:pPr>
      <w:r>
        <w:rPr>
          <w:rFonts w:cs="Arial" w:ascii="Arial Black" w:hAnsi="Arial Black"/>
          <w:i/>
          <w:sz w:val="24"/>
          <w:szCs w:val="24"/>
        </w:rPr>
        <w:t>Groupe 1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32"/>
        <w:gridCol w:w="1759"/>
        <w:gridCol w:w="1447"/>
        <w:gridCol w:w="1292"/>
        <w:gridCol w:w="1314"/>
        <w:gridCol w:w="1417"/>
        <w:gridCol w:w="1276"/>
        <w:gridCol w:w="1417"/>
        <w:gridCol w:w="1554"/>
        <w:gridCol w:w="121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esse sur 6’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blet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tesse à vi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illeure per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art entre les 2 perf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ints</w:t>
            </w:r>
          </w:p>
        </w:tc>
      </w:tr>
      <w:tr>
        <w:trPr>
          <w:trHeight w:val="5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Clément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km/h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émenti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éphan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5km/h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      26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5km/h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+3pt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Stépha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km/h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2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7305</wp:posOffset>
                      </wp:positionV>
                      <wp:extent cx="1624330" cy="1764030"/>
                      <wp:effectExtent l="0" t="561340" r="10160" b="167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0200">
                                <a:off x="0" y="0"/>
                                <a:ext cx="1624320" cy="1764000"/>
                              </a:xfrm>
                              <a:prstGeom prst="cloudCallout">
                                <a:avLst>
                                  <a:gd name="adj1" fmla="val -47013"/>
                                  <a:gd name="adj2" fmla="val 65606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Je teste plusieurs doublettes pour atteindre la plus grande  vitesse</w:t>
                                  </w:r>
                                </w:p>
                              </w:txbxContent>
                            </wps:txbx>
                            <wps:bodyPr anchor="t" rot="14029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1.05pt;margin-top:2.15pt;width:127.85pt;height:138.85pt;mso-wrap-style:square;v-text-anchor:top;rotation: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teste plusieurs doublettes pour atteindre la plus grande  vitesse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sz w:val="24"/>
                <w:szCs w:val="24"/>
              </w:rPr>
              <w:t>Capital points du grou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ts</w:t>
            </w:r>
          </w:p>
        </w:tc>
      </w:tr>
    </w:tbl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-568960</wp:posOffset>
                </wp:positionV>
                <wp:extent cx="1329690" cy="1593850"/>
                <wp:effectExtent l="34925" t="4445" r="516890" b="876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3800">
                          <a:off x="0" y="0"/>
                          <a:ext cx="1329840" cy="1593720"/>
                        </a:xfrm>
                        <a:prstGeom prst="cloudCallout">
                          <a:avLst>
                            <a:gd name="adj1" fmla="val -117875"/>
                            <a:gd name="adj2" fmla="val 700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 note ici la  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eilleure performance réalisée sur les 4 courses</w:t>
                            </w:r>
                          </w:p>
                        </w:txbxContent>
                      </wps:txbx>
                      <wps:bodyPr anchor="t" rot="56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-44.85pt;width:104.65pt;height:125.45pt;mso-wrap-style:square;v-text-anchor:top;rotation:2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n note ici la  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eilleure performance réalisée sur les 4 cours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1990725" cy="1295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8715</wp:posOffset>
                </wp:positionH>
                <wp:positionV relativeFrom="paragraph">
                  <wp:posOffset>-331470</wp:posOffset>
                </wp:positionV>
                <wp:extent cx="2185035" cy="1223010"/>
                <wp:effectExtent l="20320" t="19050" r="31750" b="979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222920"/>
                        </a:xfrm>
                        <a:prstGeom prst="cloudCallout">
                          <a:avLst>
                            <a:gd name="adj1" fmla="val 26578"/>
                            <a:gd name="adj2" fmla="val 12331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atteinte=+ 3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-1km/h= + 1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-2km/h = - 2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90.45pt;margin-top:-26.1pt;width:172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atteinte=+ 3p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-1km/h= + 1 p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-2km/h = - 2p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sz w:val="24"/>
          <w:szCs w:val="24"/>
          <w:u w:val="single"/>
        </w:rPr>
        <w:t>Cycle RELAIS VITESSE au Niveau 1 : Fiche n°3</w:t>
      </w:r>
    </w:p>
    <w:p>
      <w:pPr>
        <w:pStyle w:val="Normal"/>
        <w:spacing w:before="0" w:after="0"/>
        <w:jc w:val="both"/>
        <w:rPr>
          <w:rFonts w:ascii="Arial Black" w:hAnsi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 Black" w:hAnsi="Arial Black"/>
          <w:i/>
          <w:sz w:val="24"/>
          <w:szCs w:val="24"/>
        </w:rPr>
        <w:t xml:space="preserve">Les groupes de niveaux sur      le Relais 12’’  </w:t>
      </w:r>
    </w:p>
    <w:p>
      <w:pPr>
        <w:pStyle w:val="Normal"/>
        <w:spacing w:before="0" w:after="0"/>
        <w:jc w:val="both"/>
        <w:rPr>
          <w:rFonts w:ascii="Arial Black" w:hAnsi="Arial Black" w:cs="Arial"/>
          <w:i/>
          <w:i/>
          <w:sz w:val="24"/>
          <w:szCs w:val="24"/>
        </w:rPr>
      </w:pPr>
      <w:r>
        <w:rPr>
          <w:rFonts w:cs="Arial" w:ascii="Arial Black" w:hAnsi="Arial Black"/>
          <w:i/>
          <w:sz w:val="24"/>
          <w:szCs w:val="24"/>
        </w:rPr>
        <w:t>Groupe 2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32"/>
        <w:gridCol w:w="1759"/>
        <w:gridCol w:w="1447"/>
        <w:gridCol w:w="1292"/>
        <w:gridCol w:w="1314"/>
        <w:gridCol w:w="1417"/>
        <w:gridCol w:w="1276"/>
        <w:gridCol w:w="1417"/>
        <w:gridCol w:w="1554"/>
        <w:gridCol w:w="121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esse sur 6’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blet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tesse à vi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illeure per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art entre les 2 perf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oints</w:t>
            </w:r>
          </w:p>
        </w:tc>
      </w:tr>
      <w:tr>
        <w:trPr>
          <w:trHeight w:val="5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Anto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km/h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in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km/h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       21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km/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1km/h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km/h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+1pt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Pru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km/h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4135" distR="114935" simplePos="0" locked="0" layoutInCell="1" allowOverlap="1" relativeHeight="2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7145</wp:posOffset>
                      </wp:positionV>
                      <wp:extent cx="1630680" cy="1652270"/>
                      <wp:effectExtent l="0" t="650240" r="32385" b="135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0200">
                                <a:off x="0" y="0"/>
                                <a:ext cx="1630800" cy="1652400"/>
                              </a:xfrm>
                              <a:prstGeom prst="cloudCallout">
                                <a:avLst>
                                  <a:gd name="adj1" fmla="val -54712"/>
                                  <a:gd name="adj2" fmla="val 6893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Je teste plusieurs doublettes pour atteindre la plus grande  vitesse</w:t>
                                  </w:r>
                                </w:p>
                              </w:txbxContent>
                            </wps:txbx>
                            <wps:bodyPr anchor="t" rot="14029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8.2pt;margin-top:1.35pt;width:128.35pt;height:130.05pt;mso-wrap-style:square;v-text-anchor:top;rotation: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teste plusieurs doublettes pour atteindre la plus grande  vitesse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sz w:val="24"/>
                <w:szCs w:val="24"/>
              </w:rPr>
              <w:t>Capital points du grou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ts</w:t>
            </w:r>
          </w:p>
        </w:tc>
      </w:tr>
    </w:tbl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3180</wp:posOffset>
                </wp:positionH>
                <wp:positionV relativeFrom="paragraph">
                  <wp:posOffset>-515620</wp:posOffset>
                </wp:positionV>
                <wp:extent cx="1329690" cy="1593850"/>
                <wp:effectExtent l="34925" t="4445" r="15875" b="1038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3800">
                          <a:off x="0" y="0"/>
                          <a:ext cx="1329840" cy="1593720"/>
                        </a:xfrm>
                        <a:prstGeom prst="cloudCallout">
                          <a:avLst>
                            <a:gd name="adj1" fmla="val -124935"/>
                            <a:gd name="adj2" fmla="val 184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 note ici la  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eilleure performance réalisée sur les 4 courses</w:t>
                            </w:r>
                          </w:p>
                        </w:txbxContent>
                      </wps:txbx>
                      <wps:bodyPr anchor="t" rot="56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35pt;margin-top:-40.65pt;width:104.65pt;height:125.45pt;mso-wrap-style:square;v-text-anchor:top;rotation:2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n note ici la  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eilleure performance réalisée sur les 4 cours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4950</wp:posOffset>
                </wp:positionH>
                <wp:positionV relativeFrom="paragraph">
                  <wp:posOffset>-278130</wp:posOffset>
                </wp:positionV>
                <wp:extent cx="2185035" cy="1223010"/>
                <wp:effectExtent l="20320" t="19050" r="31750" b="1038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222920"/>
                        </a:xfrm>
                        <a:prstGeom prst="cloudCallout">
                          <a:avLst>
                            <a:gd name="adj1" fmla="val 13527"/>
                            <a:gd name="adj2" fmla="val 12814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atteinte=+ 3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-1km/h= + 1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tesse -2km/h = - 2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18.5pt;margin-top:-21.9pt;width:172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atteinte=+ 3p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-1km/h= + 1 p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tesse -2km/h = - 2p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</w:t>
      </w:r>
      <w:r>
        <w:rPr>
          <w:rFonts w:cs="Arial" w:ascii="Arial Black" w:hAnsi="Arial Black"/>
          <w:sz w:val="24"/>
          <w:szCs w:val="24"/>
          <w:u w:val="single"/>
        </w:rPr>
        <w:t>Cycle RELAIS VITESSE au Niveau 1 : Fiche n°3</w:t>
      </w:r>
    </w:p>
    <w:p>
      <w:pPr>
        <w:pStyle w:val="Normal"/>
        <w:spacing w:before="0" w:after="0"/>
        <w:jc w:val="both"/>
        <w:rPr>
          <w:rFonts w:ascii="Arial Black" w:hAnsi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 Black" w:hAnsi="Arial Black"/>
          <w:i/>
          <w:sz w:val="24"/>
          <w:szCs w:val="24"/>
        </w:rPr>
        <w:t xml:space="preserve">Les groupes de niveaux sur  le Relais 12’’  </w:t>
      </w:r>
    </w:p>
    <w:p>
      <w:pPr>
        <w:pStyle w:val="Normal"/>
        <w:spacing w:before="0" w:after="0"/>
        <w:jc w:val="both"/>
        <w:rPr/>
      </w:pPr>
      <w:r>
        <w:rPr/>
        <w:t>Groupe 3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32"/>
        <w:gridCol w:w="1759"/>
        <w:gridCol w:w="1447"/>
        <w:gridCol w:w="1292"/>
        <w:gridCol w:w="1314"/>
        <w:gridCol w:w="1417"/>
        <w:gridCol w:w="1276"/>
        <w:gridCol w:w="1417"/>
        <w:gridCol w:w="1554"/>
        <w:gridCol w:w="121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esse sur 6’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blet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tesse à vi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i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illeure per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art entre les 2 perf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oints</w:t>
            </w:r>
          </w:p>
        </w:tc>
      </w:tr>
      <w:tr>
        <w:trPr>
          <w:trHeight w:val="5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2230" distR="102235" simplePos="0" locked="0" layoutInCell="1" allowOverlap="1" relativeHeight="2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6375</wp:posOffset>
                      </wp:positionV>
                      <wp:extent cx="1488440" cy="1747520"/>
                      <wp:effectExtent l="0" t="735330" r="0" b="1930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0200">
                                <a:off x="0" y="0"/>
                                <a:ext cx="1488600" cy="1747440"/>
                              </a:xfrm>
                              <a:prstGeom prst="cloudCallout">
                                <a:avLst>
                                  <a:gd name="adj1" fmla="val -46796"/>
                                  <a:gd name="adj2" fmla="val 8203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Je teste plusieurs doublettes pour atteindre la plus grande  vitesse</w:t>
                                  </w:r>
                                </w:p>
                              </w:txbxContent>
                            </wps:txbx>
                            <wps:bodyPr anchor="t" rot="14029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1.15pt;margin-top:16.25pt;width:117.15pt;height:137.55pt;mso-wrap-style:square;v-text-anchor:top;rotation: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teste plusieurs doublettes pour atteindre la plus grande  vitesse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0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apital points du grou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ts</w:t>
            </w:r>
          </w:p>
        </w:tc>
      </w:tr>
    </w:tbl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1980" cy="12954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2120" cy="1295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12954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</w:t>
      </w:r>
      <w:r>
        <w:rPr>
          <w:rFonts w:cs="Arial" w:ascii="Arial Black" w:hAnsi="Arial Black"/>
          <w:sz w:val="24"/>
          <w:szCs w:val="24"/>
          <w:u w:val="single"/>
        </w:rPr>
        <w:t>Cycle RELAIS VITESSE au Niveau 1 : Fiche n°4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</wp:posOffset>
                </wp:positionV>
                <wp:extent cx="3230245" cy="2080260"/>
                <wp:effectExtent l="1419225" t="19050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2080440"/>
                        </a:xfrm>
                        <a:prstGeom prst="cloudCallout">
                          <a:avLst>
                            <a:gd name="adj1" fmla="val -90064"/>
                            <a:gd name="adj2" fmla="val 2011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oints donn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bonne main et placement  coul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transmission dans la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pas de ralent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reste dans son coul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dit le « hop !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97.05pt;margin-top:1.55pt;width:254.3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oints donneur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+1pt=bonne main et placement  coul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+1pt=transmission dans la z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+1pt=pas de ralent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+1pt=reste dans son coul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+1pt=dit le « hop !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 Black" w:hAnsi="Arial Black"/>
          <w:sz w:val="24"/>
          <w:szCs w:val="24"/>
          <w:u w:val="single"/>
        </w:rPr>
        <w:t>Le 2 X 30 mètres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  <w:t>Groupe 1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26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lément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Stéphan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sz w:val="24"/>
                <w:szCs w:val="24"/>
              </w:rPr>
              <w:t xml:space="preserve">Relais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formanc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ints D et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                /5p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                   /5p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Relai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formanc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ints D et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               /5p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                    /5p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Relais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formanc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ints D et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                 /5pt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                    /5p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Relais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formanc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ints D et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                 /5pts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5090</wp:posOffset>
                      </wp:positionV>
                      <wp:extent cx="2945130" cy="1899920"/>
                      <wp:effectExtent l="2561590" t="47498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160" cy="1900080"/>
                              </a:xfrm>
                              <a:prstGeom prst="cloudCallout">
                                <a:avLst>
                                  <a:gd name="adj1" fmla="val -133050"/>
                                  <a:gd name="adj2" fmla="val -7072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oints receveur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+1pt=bonne main et placement coulo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+1pt=reçoit dans la zone de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+1pt=pas de ralentiss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+1pt=reste dans son coulo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+1pt=ne se retourne p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91.1pt;margin-top:6.7pt;width:231.85pt;height:14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oints recev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bonne main et placement coul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reçoit dans la zone de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pas de ralent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reste dans son coul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+1pt=ne se retourne 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                      /5p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FF0000"/>
                <w:sz w:val="24"/>
                <w:szCs w:val="24"/>
              </w:rPr>
              <w:t>Meilleure perf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FF0000"/>
                <w:sz w:val="24"/>
                <w:szCs w:val="24"/>
              </w:rPr>
              <w:t>Total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/>
                <w:color w:val="FF0000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Arial" w:ascii="Arial Black" w:hAnsi="Arial Black"/>
                <w:color w:val="FF0000"/>
                <w:sz w:val="24"/>
                <w:szCs w:val="24"/>
              </w:rPr>
              <w:t xml:space="preserve">/20pt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color w:val="FF0000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/>
                <w:color w:val="FF0000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color w:val="FF0000"/>
                <w:sz w:val="24"/>
                <w:szCs w:val="24"/>
              </w:rPr>
              <w:t xml:space="preserve">/20pts  </w:t>
            </w:r>
          </w:p>
        </w:tc>
      </w:tr>
    </w:tbl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739" w:leader="none"/>
        </w:tabs>
        <w:ind w:left="-851" w:firstLine="85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4945</wp:posOffset>
                </wp:positionH>
                <wp:positionV relativeFrom="paragraph">
                  <wp:posOffset>66040</wp:posOffset>
                </wp:positionV>
                <wp:extent cx="2160270" cy="1424940"/>
                <wp:effectExtent l="1529080" t="880745" r="1016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600">
                          <a:off x="0" y="0"/>
                          <a:ext cx="2160360" cy="1424880"/>
                        </a:xfrm>
                        <a:prstGeom prst="cloudCallout">
                          <a:avLst>
                            <a:gd name="adj1" fmla="val -129597"/>
                            <a:gd name="adj2" fmla="val -683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us relevons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eilleure performance sur les 4 courses réalisées</w:t>
                            </w:r>
                          </w:p>
                        </w:txbxContent>
                      </wps:txbx>
                      <wps:bodyPr anchor="t" rot="2087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5.15pt;width:170.05pt;height:112.1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us relevons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eilleure performance sur les 4 courses réalisées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851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2355</wp:posOffset>
                </wp:positionH>
                <wp:positionV relativeFrom="paragraph">
                  <wp:posOffset>-363220</wp:posOffset>
                </wp:positionV>
                <wp:extent cx="1329690" cy="1593850"/>
                <wp:effectExtent l="34925" t="4445" r="138430" b="11226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3800">
                          <a:off x="0" y="0"/>
                          <a:ext cx="1329840" cy="1593720"/>
                        </a:xfrm>
                        <a:prstGeom prst="cloudCallout">
                          <a:avLst>
                            <a:gd name="adj1" fmla="val -133962"/>
                            <a:gd name="adj2" fmla="val 450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 note ici la  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eilleure performance réalisée sur les 4 courses</w:t>
                            </w:r>
                          </w:p>
                        </w:txbxContent>
                      </wps:txbx>
                      <wps:bodyPr anchor="t" rot="56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6pt;margin-top:-28.65pt;width:104.65pt;height:125.45pt;mso-wrap-style:square;v-text-anchor:top;rotation:2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n note ici la  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eilleure performance réalisée sur les 4 course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1980" cy="12954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 Black" w:cs="Arial Black" w:ascii="Arial Black" w:hAnsi="Arial Black"/>
          <w:sz w:val="24"/>
          <w:szCs w:val="24"/>
          <w:u w:val="single"/>
        </w:rPr>
        <w:t xml:space="preserve"> </w:t>
      </w:r>
      <w:r>
        <w:rPr>
          <w:rFonts w:cs="Arial" w:ascii="Arial Black" w:hAnsi="Arial Black"/>
          <w:sz w:val="24"/>
          <w:szCs w:val="24"/>
          <w:u w:val="single"/>
        </w:rPr>
        <w:t>Cycle RELAIS VITESSE au Niveau 1 : Fiche n°2</w:t>
      </w:r>
    </w:p>
    <w:p>
      <w:pPr>
        <w:pStyle w:val="Normal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Arial Black" w:cs="Arial Black" w:ascii="Arial Black" w:hAnsi="Arial Black"/>
          <w:i/>
          <w:sz w:val="24"/>
          <w:szCs w:val="24"/>
          <w:u w:val="single"/>
        </w:rPr>
        <w:t xml:space="preserve"> </w:t>
      </w:r>
      <w:r>
        <w:rPr>
          <w:rFonts w:cs="Arial" w:ascii="Arial Black" w:hAnsi="Arial Black"/>
          <w:i/>
          <w:sz w:val="24"/>
          <w:szCs w:val="24"/>
          <w:u w:val="single"/>
        </w:rPr>
        <w:t>Calculer sa vitesse individuelle sur 6’’</w:t>
      </w:r>
    </w:p>
    <w:p>
      <w:pPr>
        <w:pStyle w:val="Normal"/>
        <w:ind w:left="-851" w:firstLine="851"/>
        <w:jc w:val="both"/>
        <w:rPr>
          <w:rFonts w:ascii="Arial Black" w:hAnsi="Arial Black" w:eastAsia="Arial" w:cs="Arial"/>
          <w:sz w:val="24"/>
          <w:szCs w:val="24"/>
        </w:rPr>
      </w:pPr>
      <w:r>
        <w:rPr>
          <w:rFonts w:eastAsia="Arial" w:cs="Arial" w:ascii="Arial Black" w:hAnsi="Arial Black"/>
          <w:sz w:val="24"/>
          <w:szCs w:val="24"/>
        </w:rPr>
        <w:t xml:space="preserve">         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3"/>
        <w:gridCol w:w="2603"/>
        <w:gridCol w:w="2603"/>
        <w:gridCol w:w="2603"/>
      </w:tblGrid>
      <w:tr>
        <w:trPr>
          <w:trHeight w:val="69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Préno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ourse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ourse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ourse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ourse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Meilleure performance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Clémenti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21:00Z</dcterms:created>
  <dc:creator>Céline</dc:creator>
  <dc:description/>
  <dc:language>en-US</dc:language>
  <cp:lastModifiedBy>Céline</cp:lastModifiedBy>
  <dcterms:modified xsi:type="dcterms:W3CDTF">2015-03-07T16:21:00Z</dcterms:modified>
  <cp:revision>2</cp:revision>
  <dc:subject/>
  <dc:title/>
</cp:coreProperties>
</file>