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-83820</wp:posOffset>
                </wp:positionV>
                <wp:extent cx="187452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6.6pt;width:147.5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STAGE FPC BF 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Lundi 06 Février 2012</w:t>
      </w:r>
      <w:r>
        <w:rPr/>
        <w:t xml:space="preserve">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h - 9h30 : accuei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h30 - 11h00 :  VIDEO PROJECTION </w:t>
      </w:r>
    </w:p>
    <w:p>
      <w:pPr>
        <w:pStyle w:val="Normal"/>
        <w:spacing w:before="0" w:after="0"/>
        <w:ind w:left="708" w:firstLine="708"/>
        <w:rPr/>
      </w:pPr>
      <w:r>
        <w:rPr/>
        <w:t>présentation du planning</w:t>
      </w:r>
    </w:p>
    <w:p>
      <w:pPr>
        <w:pStyle w:val="Normal"/>
        <w:spacing w:before="0" w:after="0"/>
        <w:rPr/>
      </w:pPr>
      <w:r>
        <w:rPr/>
        <w:tab/>
        <w:tab/>
        <w:t>présentation de l’activité boxe française</w:t>
      </w:r>
    </w:p>
    <w:p>
      <w:pPr>
        <w:pStyle w:val="Normal"/>
        <w:spacing w:before="0" w:after="0"/>
        <w:rPr/>
      </w:pPr>
      <w:r>
        <w:rPr/>
        <w:tab/>
        <w:tab/>
        <w:t>règles de sécurité, vocabulaire spécifiq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h00 - 12h00 :</w:t>
        <w:tab/>
        <w:t xml:space="preserve">PRATIQUE 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« réaliser une touche règlementaire » niv.1</w:t>
      </w:r>
    </w:p>
    <w:p>
      <w:pPr>
        <w:pStyle w:val="Normal"/>
        <w:spacing w:before="0" w:after="0"/>
        <w:ind w:firstLine="1416"/>
        <w:rPr>
          <w:b/>
          <w:b/>
        </w:rPr>
      </w:pPr>
      <w:r>
        <w:rPr>
          <w:b/>
        </w:rPr>
        <w:t>« Accepter de toucher et d’être touché par son adversaire » niv.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8890</wp:posOffset>
                </wp:positionV>
                <wp:extent cx="1036955" cy="10521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0.7pt;width:81.6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</w:t>
        <w:tab/>
        <w:tab/>
        <w:t>toucher / être touché : le direct et sa parade</w:t>
        <w:tab/>
        <w:tab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h - 14h : repa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1684020" cy="1318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iens aux Compétences définies par les programmes 200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95pt;width:132.5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iens aux Compétences définies par les programmes 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14h - 16h30 : </w:t>
        <w:tab/>
        <w:t xml:space="preserve">PRATIQUE 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80010</wp:posOffset>
                </wp:positionV>
                <wp:extent cx="2210435" cy="381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6.3pt;width:174.0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</wp:posOffset>
                </wp:positionV>
                <wp:extent cx="1136015" cy="23685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65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3pt;width:89.4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80010</wp:posOffset>
                </wp:positionV>
                <wp:extent cx="441960" cy="4502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6.3pt;width:34.75pt;height:3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980</wp:posOffset>
                </wp:positionH>
                <wp:positionV relativeFrom="paragraph">
                  <wp:posOffset>80010</wp:posOffset>
                </wp:positionV>
                <wp:extent cx="366395" cy="31553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31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.3pt;width:28.85pt;height:24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980</wp:posOffset>
                </wp:positionH>
                <wp:positionV relativeFrom="paragraph">
                  <wp:posOffset>80010</wp:posOffset>
                </wp:positionV>
                <wp:extent cx="671195" cy="32924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760" cy="32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.3pt;width:52.85pt;height:25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</wp:posOffset>
                </wp:positionV>
                <wp:extent cx="2515235" cy="425259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42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6.3pt;width:198pt;height:33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« apprécier les distances » niv.1</w:t>
      </w:r>
    </w:p>
    <w:p>
      <w:pPr>
        <w:pStyle w:val="Normal"/>
        <w:spacing w:before="0" w:after="0"/>
        <w:rPr/>
      </w:pPr>
      <w:r>
        <w:rPr/>
        <w:tab/>
        <w:t xml:space="preserve">             </w:t>
        <w:tab/>
      </w:r>
      <w:r>
        <w:rPr>
          <w:b/>
        </w:rPr>
        <w:t>« utiliser des parades pour ne pas être touché » niv.1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« Accepter de toucher et d’être touché par son adversaire » niv.1</w:t>
      </w:r>
    </w:p>
    <w:p>
      <w:pPr>
        <w:pStyle w:val="Normal"/>
        <w:spacing w:before="0" w:after="0"/>
        <w:rPr/>
      </w:pPr>
      <w:r>
        <w:rPr/>
        <w:tab/>
        <w:tab/>
        <w:tab/>
        <w:t>toucher / être touché : le Fouetté et sa parade</w:t>
        <w:tab/>
        <w:t xml:space="preserve">      </w:t>
      </w:r>
    </w:p>
    <w:p>
      <w:pPr>
        <w:pStyle w:val="Normal"/>
        <w:spacing w:before="0" w:after="0"/>
        <w:rPr/>
      </w:pPr>
      <w:r>
        <w:rPr/>
        <w:tab/>
        <w:t xml:space="preserve">               </w:t>
        <w:tab/>
        <w:tab/>
        <w:tab/>
        <w:t xml:space="preserve">             le Crochet et sa parade</w:t>
      </w:r>
    </w:p>
    <w:p>
      <w:pPr>
        <w:pStyle w:val="Normal"/>
        <w:spacing w:before="0" w:after="0"/>
        <w:rPr/>
      </w:pPr>
      <w:r>
        <w:rPr/>
        <w:tab/>
        <w:t xml:space="preserve">               </w:t>
        <w:tab/>
        <w:tab/>
        <w:tab/>
        <w:t xml:space="preserve">             le chassé et sa para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  <w:t>Mardi 07 Février 2012 :</w:t>
      </w:r>
    </w:p>
    <w:p>
      <w:pPr>
        <w:pStyle w:val="Normal"/>
        <w:spacing w:before="0" w:after="0"/>
        <w:rPr/>
      </w:pPr>
      <w:r>
        <w:rPr/>
        <w:t xml:space="preserve">9h - 10h00 : VIDEO PROJECTION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l’arbitrage et le jugement, </w:t>
      </w:r>
    </w:p>
    <w:p>
      <w:pPr>
        <w:pStyle w:val="Normal"/>
        <w:spacing w:before="0" w:after="0"/>
        <w:rPr/>
      </w:pPr>
      <w:r>
        <w:rPr/>
        <w:tab/>
        <w:t xml:space="preserve">             conduites typiques attendues pour les niveaux 1 &amp; 2,</w:t>
      </w:r>
    </w:p>
    <w:p>
      <w:pPr>
        <w:pStyle w:val="Normal"/>
        <w:spacing w:before="0" w:after="0"/>
        <w:rPr/>
      </w:pPr>
      <w:r>
        <w:rPr/>
        <w:tab/>
        <w:t xml:space="preserve">             outil d’évalu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h00 - 12h00 : PRATIQUE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« alterner ses déplacement afin d’optimiser ses attaques et ses ripostes » niv.2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  <w:bCs/>
          <w:u w:val="single"/>
        </w:rPr>
        <w:t>« combiner des attaques avec des enchainements de pied(s) et/ ou de poing(s) » niv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h - 14h : rep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h - 16h30 : PRATIQUE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« gestion d’un tournoi » niv.2</w:t>
      </w:r>
      <w:r>
        <w:rPr/>
        <w:t xml:space="preserve">  (arbitre, juges, conseillers) </w:t>
      </w:r>
    </w:p>
    <w:p>
      <w:pPr>
        <w:pStyle w:val="Normal"/>
        <w:spacing w:before="0" w:after="0"/>
        <w:rPr/>
      </w:pPr>
      <w:r>
        <w:rPr/>
        <w:tab/>
        <w:t xml:space="preserve">               et dispositif d’évaluation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cyril et vanessa</dc:creator>
  <dc:description/>
  <cp:keywords/>
  <dc:language>en-US</dc:language>
  <cp:lastModifiedBy>cyril et vanessa</cp:lastModifiedBy>
  <dcterms:modified xsi:type="dcterms:W3CDTF">2012-02-02T16:58:00Z</dcterms:modified>
  <cp:revision>2</cp:revision>
  <dc:subject/>
  <dc:title/>
</cp:coreProperties>
</file>