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4900" cy="151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51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0pt;width:386.95pt;height:11.8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COMPETENCES DE LA PHASE DE CONSOLIDATION :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rPr/>
      </w:pPr>
      <w:r>
        <w:rPr/>
        <w:t>(plonger, glisser, s’immerger, se propulser, souffler dans l’eau, inspirer rapidement sans se déséquilibrer)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</w:t>
      </w:r>
      <w:r>
        <w:rPr>
          <w:sz w:val="18"/>
        </w:rPr>
        <w:t>compétence 14 : je plonge de la rigole et …</w:t>
      </w:r>
    </w:p>
    <w:p>
      <w:pPr>
        <w:pStyle w:val="Normal"/>
        <w:ind w:left="708" w:firstLine="708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650615</wp:posOffset>
                </wp:positionH>
                <wp:positionV relativeFrom="paragraph">
                  <wp:posOffset>99695</wp:posOffset>
                </wp:positionV>
                <wp:extent cx="1234440" cy="33655"/>
                <wp:effectExtent l="635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53">
                              <a:moveTo>
                                <a:pt x="0" y="20"/>
                              </a:moveTo>
                              <a:cubicBezTo>
                                <a:pt x="35" y="17"/>
                                <a:pt x="120" y="0"/>
                                <a:pt x="208" y="4"/>
                              </a:cubicBezTo>
                              <a:cubicBezTo>
                                <a:pt x="296" y="8"/>
                                <a:pt x="421" y="43"/>
                                <a:pt x="528" y="44"/>
                              </a:cubicBezTo>
                              <a:cubicBezTo>
                                <a:pt x="635" y="45"/>
                                <a:pt x="751" y="11"/>
                                <a:pt x="848" y="12"/>
                              </a:cubicBezTo>
                              <a:cubicBezTo>
                                <a:pt x="945" y="13"/>
                                <a:pt x="1028" y="51"/>
                                <a:pt x="1112" y="52"/>
                              </a:cubicBezTo>
                              <a:cubicBezTo>
                                <a:pt x="1196" y="53"/>
                                <a:pt x="1272" y="23"/>
                                <a:pt x="1352" y="20"/>
                              </a:cubicBezTo>
                              <a:cubicBezTo>
                                <a:pt x="1432" y="17"/>
                                <a:pt x="1517" y="37"/>
                                <a:pt x="1592" y="36"/>
                              </a:cubicBezTo>
                              <a:cubicBezTo>
                                <a:pt x="1667" y="35"/>
                                <a:pt x="1741" y="12"/>
                                <a:pt x="1800" y="12"/>
                              </a:cubicBezTo>
                              <a:cubicBezTo>
                                <a:pt x="1859" y="12"/>
                                <a:pt x="1914" y="31"/>
                                <a:pt x="1944" y="3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4,53" path="m0,20c35,17,120,0,208,4c296,8,421,43,528,44c635,45,751,11,848,12c945,13,1028,51,1112,52c1196,53,1272,23,1352,20c1432,17,1517,37,1592,36c1667,35,1741,12,1800,12c1859,12,1914,31,1944,36e" stroked="t" o:allowincell="f" style="position:absolute;margin-left:287.45pt;margin-top:7.85pt;width:97.15pt;height:2.6pt;mso-wrap-style:none;v-text-anchor:middle">
                <v:fill o:detectmouseclick="t" on="false"/>
                <v:stroke color="blue" weight="1260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-462915</wp:posOffset>
                </wp:positionV>
                <wp:extent cx="1485900" cy="57150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36.45pt;width:116.95pt;height:44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1485900" cy="51816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85pt;width:116.95pt;height:40.7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8865</wp:posOffset>
                </wp:positionH>
                <wp:positionV relativeFrom="paragraph">
                  <wp:posOffset>-368935</wp:posOffset>
                </wp:positionV>
                <wp:extent cx="232410" cy="174625"/>
                <wp:effectExtent l="5080" t="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275">
                              <a:moveTo>
                                <a:pt x="0" y="29"/>
                              </a:moveTo>
                              <a:cubicBezTo>
                                <a:pt x="0" y="0"/>
                                <a:pt x="120" y="5"/>
                                <a:pt x="180" y="35"/>
                              </a:cubicBezTo>
                              <a:cubicBezTo>
                                <a:pt x="240" y="65"/>
                                <a:pt x="354" y="174"/>
                                <a:pt x="360" y="209"/>
                              </a:cubicBezTo>
                              <a:cubicBezTo>
                                <a:pt x="366" y="244"/>
                                <a:pt x="276" y="275"/>
                                <a:pt x="216" y="245"/>
                              </a:cubicBezTo>
                              <a:cubicBezTo>
                                <a:pt x="156" y="215"/>
                                <a:pt x="45" y="74"/>
                                <a:pt x="0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275" path="m0,29c0,0,120,5,180,35c240,65,354,174,360,209c366,244,276,275,216,245c156,215,45,74,0,29xe" fillcolor="white" stroked="t" o:allowincell="f" style="position:absolute;margin-left:284.95pt;margin-top:-29.05pt;width:18.25pt;height:13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29685</wp:posOffset>
                </wp:positionH>
                <wp:positionV relativeFrom="paragraph">
                  <wp:posOffset>-25336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55pt;margin-top:-1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46">
                <wp:simplePos x="0" y="0"/>
                <wp:positionH relativeFrom="column">
                  <wp:posOffset>3609340</wp:posOffset>
                </wp:positionH>
                <wp:positionV relativeFrom="paragraph">
                  <wp:posOffset>-350520</wp:posOffset>
                </wp:positionV>
                <wp:extent cx="104775" cy="228600"/>
                <wp:effectExtent l="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360">
                              <a:moveTo>
                                <a:pt x="15" y="0"/>
                              </a:moveTo>
                              <a:cubicBezTo>
                                <a:pt x="0" y="4"/>
                                <a:pt x="105" y="144"/>
                                <a:pt x="105" y="204"/>
                              </a:cubicBezTo>
                              <a:cubicBezTo>
                                <a:pt x="105" y="264"/>
                                <a:pt x="5" y="360"/>
                                <a:pt x="15" y="360"/>
                              </a:cubicBezTo>
                              <a:cubicBezTo>
                                <a:pt x="25" y="360"/>
                                <a:pt x="165" y="264"/>
                                <a:pt x="165" y="204"/>
                              </a:cubicBezTo>
                              <a:cubicBezTo>
                                <a:pt x="165" y="144"/>
                                <a:pt x="46" y="42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360" path="m15,0c0,4,105,144,105,204c105,264,5,360,15,360c25,360,165,264,165,204c165,144,46,42,15,0xe" fillcolor="white" stroked="t" o:allowincell="f" style="position:absolute;margin-left:284.2pt;margin-top:-27.6pt;width:8.2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-428625</wp:posOffset>
                </wp:positionV>
                <wp:extent cx="304165" cy="22479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354">
                              <a:moveTo>
                                <a:pt x="479" y="303"/>
                              </a:moveTo>
                              <a:cubicBezTo>
                                <a:pt x="414" y="252"/>
                                <a:pt x="26" y="0"/>
                                <a:pt x="13" y="0"/>
                              </a:cubicBezTo>
                              <a:cubicBezTo>
                                <a:pt x="0" y="0"/>
                                <a:pt x="323" y="252"/>
                                <a:pt x="401" y="303"/>
                              </a:cubicBezTo>
                              <a:cubicBezTo>
                                <a:pt x="479" y="354"/>
                                <a:pt x="463" y="303"/>
                                <a:pt x="479" y="30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9,354" path="m479,303c414,252,26,0,13,0c0,0,323,252,401,303c479,354,463,303,479,303xe" fillcolor="white" stroked="t" o:allowincell="f" style="position:absolute;margin-left:279pt;margin-top:-33.75pt;width:23.9pt;height:17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48">
                <wp:simplePos x="0" y="0"/>
                <wp:positionH relativeFrom="column">
                  <wp:posOffset>3596640</wp:posOffset>
                </wp:positionH>
                <wp:positionV relativeFrom="paragraph">
                  <wp:posOffset>-121920</wp:posOffset>
                </wp:positionV>
                <wp:extent cx="88900" cy="46355"/>
                <wp:effectExtent l="0" t="508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73">
                              <a:moveTo>
                                <a:pt x="35" y="0"/>
                              </a:moveTo>
                              <a:cubicBezTo>
                                <a:pt x="55" y="4"/>
                                <a:pt x="140" y="59"/>
                                <a:pt x="137" y="66"/>
                              </a:cubicBezTo>
                              <a:cubicBezTo>
                                <a:pt x="134" y="73"/>
                                <a:pt x="34" y="53"/>
                                <a:pt x="17" y="42"/>
                              </a:cubicBezTo>
                              <a:cubicBezTo>
                                <a:pt x="0" y="31"/>
                                <a:pt x="31" y="9"/>
                                <a:pt x="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73" path="m35,0c55,4,140,59,137,66c134,73,34,53,17,42c0,31,31,9,35,0xe" fillcolor="white" stroked="t" o:allowincell="f" style="position:absolute;margin-left:283.2pt;margin-top:-9.6pt;width:6.95pt;height:3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43300</wp:posOffset>
                </wp:positionH>
                <wp:positionV relativeFrom="paragraph">
                  <wp:posOffset>-8572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6.75pt" to="287.95pt,-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57600</wp:posOffset>
                </wp:positionH>
                <wp:positionV relativeFrom="paragraph">
                  <wp:posOffset>-8572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6.75pt" to="288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</w:t>
      </w:r>
      <w:r>
        <w:rPr>
          <w:sz w:val="18"/>
        </w:rPr>
        <w:t>compétence 15 : … et je reste les jambes et les bras allongés et serrés</w:t>
      </w:r>
    </w:p>
    <w:p>
      <w:pPr>
        <w:pStyle w:val="Normal"/>
        <w:ind w:left="708" w:firstLine="708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886200</wp:posOffset>
                </wp:positionH>
                <wp:positionV relativeFrom="paragraph">
                  <wp:posOffset>120015</wp:posOffset>
                </wp:positionV>
                <wp:extent cx="685800" cy="158115"/>
                <wp:effectExtent l="12065" t="5715" r="1270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8040"/>
                        </a:xfrm>
                        <a:custGeom>
                          <a:avLst/>
                          <a:gdLst>
                            <a:gd name="textAreaLeft" fmla="*/ 97200 w 388800"/>
                            <a:gd name="textAreaRight" fmla="*/ 291600 w 388800"/>
                            <a:gd name="textAreaTop" fmla="*/ 0 h 89640"/>
                            <a:gd name="textAreaBottom" fmla="*/ 9000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m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white" stroked="t" o:allowincell="f" style="position:absolute;margin-left:306pt;margin-top:9.45pt;width:53.95pt;height:12.4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1125" simplePos="0" locked="0" layoutInCell="0" allowOverlap="1" relativeHeight="249">
                <wp:simplePos x="0" y="0"/>
                <wp:positionH relativeFrom="column">
                  <wp:posOffset>4205605</wp:posOffset>
                </wp:positionH>
                <wp:positionV relativeFrom="paragraph">
                  <wp:posOffset>635</wp:posOffset>
                </wp:positionV>
                <wp:extent cx="333375" cy="8001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26">
                              <a:moveTo>
                                <a:pt x="510" y="33"/>
                              </a:moveTo>
                              <a:cubicBezTo>
                                <a:pt x="525" y="48"/>
                                <a:pt x="431" y="120"/>
                                <a:pt x="348" y="123"/>
                              </a:cubicBezTo>
                              <a:cubicBezTo>
                                <a:pt x="265" y="126"/>
                                <a:pt x="24" y="71"/>
                                <a:pt x="12" y="51"/>
                              </a:cubicBezTo>
                              <a:cubicBezTo>
                                <a:pt x="0" y="31"/>
                                <a:pt x="193" y="6"/>
                                <a:pt x="276" y="3"/>
                              </a:cubicBezTo>
                              <a:cubicBezTo>
                                <a:pt x="359" y="0"/>
                                <a:pt x="461" y="27"/>
                                <a:pt x="510" y="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26" path="m510,33c525,48,431,120,348,123c265,126,24,71,12,51c0,31,193,6,276,3c359,0,461,27,510,33xe" fillcolor="white" stroked="t" o:allowincell="f" style="position:absolute;margin-left:331.15pt;margin-top:0pt;width:26.2pt;height:6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778885</wp:posOffset>
                </wp:positionH>
                <wp:positionV relativeFrom="paragraph">
                  <wp:posOffset>635</wp:posOffset>
                </wp:positionV>
                <wp:extent cx="106680" cy="40005"/>
                <wp:effectExtent l="1270" t="4445" r="571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63">
                              <a:moveTo>
                                <a:pt x="168" y="44"/>
                              </a:moveTo>
                              <a:cubicBezTo>
                                <a:pt x="147" y="53"/>
                                <a:pt x="12" y="63"/>
                                <a:pt x="6" y="56"/>
                              </a:cubicBezTo>
                              <a:cubicBezTo>
                                <a:pt x="0" y="49"/>
                                <a:pt x="105" y="4"/>
                                <a:pt x="132" y="2"/>
                              </a:cubicBezTo>
                              <a:cubicBezTo>
                                <a:pt x="159" y="0"/>
                                <a:pt x="161" y="35"/>
                                <a:pt x="168" y="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63" path="m168,44c147,53,12,63,6,56c0,49,105,4,132,2c159,0,161,35,168,44xe" fillcolor="white" stroked="t" o:allowincell="f" style="position:absolute;margin-left:297.55pt;margin-top:0.05pt;width:8.35pt;height:3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251">
                <wp:simplePos x="0" y="0"/>
                <wp:positionH relativeFrom="column">
                  <wp:posOffset>4500880</wp:posOffset>
                </wp:positionH>
                <wp:positionV relativeFrom="paragraph">
                  <wp:posOffset>-18415</wp:posOffset>
                </wp:positionV>
                <wp:extent cx="353695" cy="74295"/>
                <wp:effectExtent l="0" t="0" r="317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117">
                              <a:moveTo>
                                <a:pt x="99" y="20"/>
                              </a:moveTo>
                              <a:cubicBezTo>
                                <a:pt x="44" y="0"/>
                                <a:pt x="0" y="44"/>
                                <a:pt x="33" y="56"/>
                              </a:cubicBezTo>
                              <a:cubicBezTo>
                                <a:pt x="66" y="68"/>
                                <a:pt x="210" y="83"/>
                                <a:pt x="297" y="92"/>
                              </a:cubicBezTo>
                              <a:cubicBezTo>
                                <a:pt x="384" y="101"/>
                                <a:pt x="557" y="117"/>
                                <a:pt x="555" y="110"/>
                              </a:cubicBezTo>
                              <a:cubicBezTo>
                                <a:pt x="553" y="103"/>
                                <a:pt x="361" y="65"/>
                                <a:pt x="285" y="50"/>
                              </a:cubicBezTo>
                              <a:cubicBezTo>
                                <a:pt x="209" y="35"/>
                                <a:pt x="138" y="26"/>
                                <a:pt x="99" y="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,117" path="m99,20c44,0,0,44,33,56c66,68,210,83,297,92c384,101,557,117,555,110c553,103,361,65,285,50c209,35,138,26,99,20xe" fillcolor="white" stroked="t" o:allowincell="f" style="position:absolute;margin-left:354.4pt;margin-top:-1.45pt;width:27.8pt;height:5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252">
                <wp:simplePos x="0" y="0"/>
                <wp:positionH relativeFrom="column">
                  <wp:posOffset>3886200</wp:posOffset>
                </wp:positionH>
                <wp:positionV relativeFrom="paragraph">
                  <wp:posOffset>5715</wp:posOffset>
                </wp:positionV>
                <wp:extent cx="381000" cy="66675"/>
                <wp:effectExtent l="1905" t="127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05">
                              <a:moveTo>
                                <a:pt x="566" y="85"/>
                              </a:moveTo>
                              <a:cubicBezTo>
                                <a:pt x="600" y="49"/>
                                <a:pt x="577" y="16"/>
                                <a:pt x="527" y="8"/>
                              </a:cubicBezTo>
                              <a:cubicBezTo>
                                <a:pt x="477" y="0"/>
                                <a:pt x="350" y="32"/>
                                <a:pt x="263" y="36"/>
                              </a:cubicBezTo>
                              <a:cubicBezTo>
                                <a:pt x="176" y="40"/>
                                <a:pt x="0" y="20"/>
                                <a:pt x="5" y="30"/>
                              </a:cubicBezTo>
                              <a:cubicBezTo>
                                <a:pt x="10" y="40"/>
                                <a:pt x="200" y="87"/>
                                <a:pt x="293" y="96"/>
                              </a:cubicBezTo>
                              <a:cubicBezTo>
                                <a:pt x="386" y="105"/>
                                <a:pt x="509" y="87"/>
                                <a:pt x="566" y="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05" path="m566,85c600,49,577,16,527,8c477,0,350,32,263,36c176,40,0,20,5,30c10,40,200,87,293,96c386,105,509,87,566,85xe" fillcolor="white" stroked="t" o:allowincell="f" style="position:absolute;margin-left:306pt;margin-top:0.45pt;width:29.95pt;height:5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521835</wp:posOffset>
                </wp:positionH>
                <wp:positionV relativeFrom="paragraph">
                  <wp:posOffset>-8255</wp:posOffset>
                </wp:positionV>
                <wp:extent cx="107950" cy="96520"/>
                <wp:effectExtent l="2540" t="1270" r="254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52">
                              <a:moveTo>
                                <a:pt x="166" y="49"/>
                              </a:moveTo>
                              <a:cubicBezTo>
                                <a:pt x="162" y="26"/>
                                <a:pt x="97" y="0"/>
                                <a:pt x="70" y="7"/>
                              </a:cubicBezTo>
                              <a:cubicBezTo>
                                <a:pt x="42" y="15"/>
                                <a:pt x="0" y="68"/>
                                <a:pt x="4" y="91"/>
                              </a:cubicBezTo>
                              <a:cubicBezTo>
                                <a:pt x="8" y="114"/>
                                <a:pt x="67" y="152"/>
                                <a:pt x="94" y="145"/>
                              </a:cubicBezTo>
                              <a:cubicBezTo>
                                <a:pt x="121" y="138"/>
                                <a:pt x="170" y="72"/>
                                <a:pt x="166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52" path="m166,49c162,26,97,0,70,7c42,15,0,68,4,91c8,114,67,152,94,145c121,138,170,72,166,49xe" fillcolor="white" stroked="t" o:allowincell="f" style="position:absolute;margin-left:356.05pt;margin-top:-0.65pt;width:8.45pt;height:7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50615</wp:posOffset>
                </wp:positionH>
                <wp:positionV relativeFrom="paragraph">
                  <wp:posOffset>-108585</wp:posOffset>
                </wp:positionV>
                <wp:extent cx="1265555" cy="27940"/>
                <wp:effectExtent l="6985" t="5080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3" h="44">
                              <a:moveTo>
                                <a:pt x="0" y="15"/>
                              </a:moveTo>
                              <a:cubicBezTo>
                                <a:pt x="36" y="13"/>
                                <a:pt x="129" y="0"/>
                                <a:pt x="216" y="3"/>
                              </a:cubicBezTo>
                              <a:cubicBezTo>
                                <a:pt x="303" y="6"/>
                                <a:pt x="426" y="32"/>
                                <a:pt x="522" y="33"/>
                              </a:cubicBezTo>
                              <a:cubicBezTo>
                                <a:pt x="618" y="34"/>
                                <a:pt x="702" y="11"/>
                                <a:pt x="792" y="11"/>
                              </a:cubicBezTo>
                              <a:cubicBezTo>
                                <a:pt x="882" y="11"/>
                                <a:pt x="983" y="33"/>
                                <a:pt x="1062" y="33"/>
                              </a:cubicBezTo>
                              <a:cubicBezTo>
                                <a:pt x="1141" y="33"/>
                                <a:pt x="1195" y="11"/>
                                <a:pt x="1266" y="11"/>
                              </a:cubicBezTo>
                              <a:cubicBezTo>
                                <a:pt x="1337" y="11"/>
                                <a:pt x="1423" y="34"/>
                                <a:pt x="1489" y="35"/>
                              </a:cubicBezTo>
                              <a:cubicBezTo>
                                <a:pt x="1555" y="36"/>
                                <a:pt x="1604" y="16"/>
                                <a:pt x="1663" y="17"/>
                              </a:cubicBezTo>
                              <a:cubicBezTo>
                                <a:pt x="1722" y="18"/>
                                <a:pt x="1788" y="38"/>
                                <a:pt x="1843" y="41"/>
                              </a:cubicBezTo>
                              <a:cubicBezTo>
                                <a:pt x="1898" y="44"/>
                                <a:pt x="1962" y="36"/>
                                <a:pt x="1993" y="3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3,44" path="m0,15c36,13,129,0,216,3c303,6,426,32,522,33c618,34,702,11,792,11c882,11,983,33,1062,33c1141,33,1195,11,1266,11c1337,11,1423,34,1489,35c1555,36,1604,16,1663,17c1722,18,1788,38,1843,41c1898,44,1962,36,1993,35e" stroked="t" o:allowincell="f" style="position:absolute;margin-left:287.45pt;margin-top:-8.55pt;width:99.6pt;height:2.15pt;mso-wrap-style:none;v-text-anchor:middle">
                <v:fill o:detectmouseclick="t" on="false"/>
                <v:stroke color="blue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55">
                <wp:simplePos x="0" y="0"/>
                <wp:positionH relativeFrom="column">
                  <wp:posOffset>4462780</wp:posOffset>
                </wp:positionH>
                <wp:positionV relativeFrom="paragraph">
                  <wp:posOffset>-5080</wp:posOffset>
                </wp:positionV>
                <wp:extent cx="382270" cy="90805"/>
                <wp:effectExtent l="0" t="31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143">
                              <a:moveTo>
                                <a:pt x="171" y="71"/>
                              </a:moveTo>
                              <a:cubicBezTo>
                                <a:pt x="209" y="87"/>
                                <a:pt x="240" y="94"/>
                                <a:pt x="309" y="101"/>
                              </a:cubicBezTo>
                              <a:cubicBezTo>
                                <a:pt x="378" y="108"/>
                                <a:pt x="602" y="108"/>
                                <a:pt x="585" y="113"/>
                              </a:cubicBezTo>
                              <a:cubicBezTo>
                                <a:pt x="568" y="118"/>
                                <a:pt x="301" y="143"/>
                                <a:pt x="207" y="131"/>
                              </a:cubicBezTo>
                              <a:cubicBezTo>
                                <a:pt x="113" y="119"/>
                                <a:pt x="42" y="62"/>
                                <a:pt x="21" y="41"/>
                              </a:cubicBezTo>
                              <a:cubicBezTo>
                                <a:pt x="0" y="20"/>
                                <a:pt x="56" y="0"/>
                                <a:pt x="81" y="5"/>
                              </a:cubicBezTo>
                              <a:cubicBezTo>
                                <a:pt x="106" y="10"/>
                                <a:pt x="133" y="55"/>
                                <a:pt x="171" y="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2,143" path="m171,71c209,87,240,94,309,101c378,108,602,108,585,113c568,118,301,143,207,131c113,119,42,62,21,41c0,20,56,0,81,5c106,10,133,55,171,71xe" fillcolor="white" stroked="t" o:allowincell="f" style="position:absolute;margin-left:351.4pt;margin-top:-0.4pt;width:30.05pt;height:7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543300</wp:posOffset>
                </wp:positionH>
                <wp:positionV relativeFrom="paragraph">
                  <wp:posOffset>57785</wp:posOffset>
                </wp:positionV>
                <wp:extent cx="228600" cy="114300"/>
                <wp:effectExtent l="3175" t="10160" r="508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9520 w 129600"/>
                            <a:gd name="textAreaTop" fmla="*/ 18360 h 64800"/>
                            <a:gd name="textAreaBottom" fmla="*/ 4644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120"/>
                              </a:moveTo>
                              <a:lnTo>
                                <a:pt x="17640" y="6120"/>
                              </a:lnTo>
                              <a:lnTo>
                                <a:pt x="17640" y="0"/>
                              </a:lnTo>
                              <a:lnTo>
                                <a:pt x="21600" y="10800"/>
                              </a:lnTo>
                              <a:lnTo>
                                <a:pt x="17640" y="21600"/>
                              </a:lnTo>
                              <a:lnTo>
                                <a:pt x="17640" y="15480"/>
                              </a:lnTo>
                              <a:lnTo>
                                <a:pt x="3375" y="15480"/>
                              </a:lnTo>
                              <a:close/>
                            </a:path>
                            <a:path w="21600" h="21600">
                              <a:moveTo>
                                <a:pt x="0" y="6120"/>
                              </a:moveTo>
                              <a:lnTo>
                                <a:pt x="675" y="6120"/>
                              </a:lnTo>
                              <a:lnTo>
                                <a:pt x="675" y="15480"/>
                              </a:lnTo>
                              <a:lnTo>
                                <a:pt x="0" y="15480"/>
                              </a:lnTo>
                              <a:close/>
                            </a:path>
                            <a:path w="21600" h="21600">
                              <a:moveTo>
                                <a:pt x="1350" y="6120"/>
                              </a:moveTo>
                              <a:lnTo>
                                <a:pt x="2700" y="6120"/>
                              </a:lnTo>
                              <a:lnTo>
                                <a:pt x="2700" y="15480"/>
                              </a:lnTo>
                              <a:lnTo>
                                <a:pt x="1350" y="15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79pt;margin-top:4.55pt;width:17.95pt;height:8.95pt;mso-wrap-style:none;v-text-anchor:middle" type="_x0000_t93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pour glisser le plus loin possible (au moins 5m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32385</wp:posOffset>
                </wp:positionV>
                <wp:extent cx="1485900" cy="474345"/>
                <wp:effectExtent l="15875" t="16510" r="1587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55pt;width:116.95pt;height:37.3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</wp:posOffset>
                </wp:positionV>
                <wp:extent cx="685800" cy="158115"/>
                <wp:effectExtent l="12065" t="5715" r="1270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8040"/>
                        </a:xfrm>
                        <a:custGeom>
                          <a:avLst/>
                          <a:gdLst>
                            <a:gd name="textAreaLeft" fmla="*/ 97200 w 388800"/>
                            <a:gd name="textAreaRight" fmla="*/ 291600 w 388800"/>
                            <a:gd name="textAreaTop" fmla="*/ 0 h 89640"/>
                            <a:gd name="textAreaBottom" fmla="*/ 9000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2,5m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5.3pt;width:53.95pt;height:12.4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2,5m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</wp:posOffset>
                </wp:positionV>
                <wp:extent cx="306070" cy="3238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3pt;width:24.05pt;height: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211955</wp:posOffset>
                </wp:positionH>
                <wp:positionV relativeFrom="paragraph">
                  <wp:posOffset>-3175</wp:posOffset>
                </wp:positionV>
                <wp:extent cx="106045" cy="106680"/>
                <wp:effectExtent l="635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68">
                              <a:moveTo>
                                <a:pt x="159" y="51"/>
                              </a:moveTo>
                              <a:cubicBezTo>
                                <a:pt x="150" y="28"/>
                                <a:pt x="88" y="0"/>
                                <a:pt x="63" y="15"/>
                              </a:cubicBezTo>
                              <a:cubicBezTo>
                                <a:pt x="38" y="30"/>
                                <a:pt x="0" y="118"/>
                                <a:pt x="9" y="141"/>
                              </a:cubicBezTo>
                              <a:cubicBezTo>
                                <a:pt x="18" y="164"/>
                                <a:pt x="92" y="168"/>
                                <a:pt x="117" y="153"/>
                              </a:cubicBezTo>
                              <a:cubicBezTo>
                                <a:pt x="142" y="138"/>
                                <a:pt x="167" y="76"/>
                                <a:pt x="159" y="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68" path="m159,51c150,28,88,0,63,15c38,30,0,118,9,141c18,164,92,168,117,153c142,138,167,76,159,51xe" fillcolor="white" stroked="t" o:allowincell="f" style="position:absolute;margin-left:331.65pt;margin-top:-0.25pt;width:8.3pt;height:8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888105</wp:posOffset>
                </wp:positionH>
                <wp:positionV relativeFrom="paragraph">
                  <wp:posOffset>62230</wp:posOffset>
                </wp:positionV>
                <wp:extent cx="353060" cy="117475"/>
                <wp:effectExtent l="635" t="0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185">
                              <a:moveTo>
                                <a:pt x="549" y="26"/>
                              </a:moveTo>
                              <a:cubicBezTo>
                                <a:pt x="556" y="52"/>
                                <a:pt x="457" y="168"/>
                                <a:pt x="367" y="181"/>
                              </a:cubicBezTo>
                              <a:cubicBezTo>
                                <a:pt x="281" y="185"/>
                                <a:pt x="14" y="129"/>
                                <a:pt x="7" y="103"/>
                              </a:cubicBezTo>
                              <a:cubicBezTo>
                                <a:pt x="0" y="77"/>
                                <a:pt x="237" y="39"/>
                                <a:pt x="327" y="26"/>
                              </a:cubicBezTo>
                              <a:cubicBezTo>
                                <a:pt x="417" y="13"/>
                                <a:pt x="542" y="0"/>
                                <a:pt x="549" y="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6,185" path="m549,26c556,52,457,168,367,181c281,185,14,129,7,103c0,77,237,39,327,26c417,13,542,0,549,26xe" fillcolor="white" stroked="t" o:allowincell="f" style="position:absolute;margin-left:306.15pt;margin-top:4.9pt;width:27.75pt;height:9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263">
                <wp:simplePos x="0" y="0"/>
                <wp:positionH relativeFrom="column">
                  <wp:posOffset>3477895</wp:posOffset>
                </wp:positionH>
                <wp:positionV relativeFrom="paragraph">
                  <wp:posOffset>57785</wp:posOffset>
                </wp:positionV>
                <wp:extent cx="99060" cy="44450"/>
                <wp:effectExtent l="4445" t="2540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70">
                              <a:moveTo>
                                <a:pt x="139" y="69"/>
                              </a:moveTo>
                              <a:cubicBezTo>
                                <a:pt x="117" y="70"/>
                                <a:pt x="2" y="25"/>
                                <a:pt x="1" y="15"/>
                              </a:cubicBezTo>
                              <a:cubicBezTo>
                                <a:pt x="0" y="5"/>
                                <a:pt x="110" y="0"/>
                                <a:pt x="133" y="9"/>
                              </a:cubicBezTo>
                              <a:cubicBezTo>
                                <a:pt x="156" y="18"/>
                                <a:pt x="138" y="57"/>
                                <a:pt x="139" y="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70" path="m139,69c117,70,2,25,1,15c0,5,110,0,133,9c156,18,138,57,139,69xe" fillcolor="white" stroked="t" o:allowincell="f" style="position:absolute;margin-left:273.85pt;margin-top:4.55pt;width:7.75pt;height:3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264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</wp:posOffset>
                </wp:positionV>
                <wp:extent cx="309880" cy="60325"/>
                <wp:effectExtent l="0" t="0" r="381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95">
                              <a:moveTo>
                                <a:pt x="99" y="20"/>
                              </a:moveTo>
                              <a:cubicBezTo>
                                <a:pt x="44" y="0"/>
                                <a:pt x="0" y="44"/>
                                <a:pt x="33" y="56"/>
                              </a:cubicBezTo>
                              <a:cubicBezTo>
                                <a:pt x="66" y="68"/>
                                <a:pt x="222" y="95"/>
                                <a:pt x="297" y="92"/>
                              </a:cubicBezTo>
                              <a:cubicBezTo>
                                <a:pt x="372" y="89"/>
                                <a:pt x="488" y="47"/>
                                <a:pt x="486" y="40"/>
                              </a:cubicBezTo>
                              <a:cubicBezTo>
                                <a:pt x="484" y="33"/>
                                <a:pt x="349" y="53"/>
                                <a:pt x="285" y="50"/>
                              </a:cubicBezTo>
                              <a:cubicBezTo>
                                <a:pt x="221" y="47"/>
                                <a:pt x="138" y="26"/>
                                <a:pt x="99" y="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95" path="m99,20c44,0,0,44,33,56c66,68,222,95,297,92c372,89,488,47,486,40c484,33,349,53,285,50c221,47,138,26,99,20xe" fillcolor="white" stroked="t" o:allowincell="f" style="position:absolute;margin-left:333pt;margin-top:6.3pt;width:24.35pt;height:4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265">
                <wp:simplePos x="0" y="0"/>
                <wp:positionH relativeFrom="column">
                  <wp:posOffset>3545840</wp:posOffset>
                </wp:positionH>
                <wp:positionV relativeFrom="paragraph">
                  <wp:posOffset>85725</wp:posOffset>
                </wp:positionV>
                <wp:extent cx="401320" cy="93345"/>
                <wp:effectExtent l="4445" t="190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47">
                              <a:moveTo>
                                <a:pt x="584" y="103"/>
                              </a:moveTo>
                              <a:cubicBezTo>
                                <a:pt x="632" y="90"/>
                                <a:pt x="625" y="14"/>
                                <a:pt x="578" y="7"/>
                              </a:cubicBezTo>
                              <a:cubicBezTo>
                                <a:pt x="531" y="0"/>
                                <a:pt x="398" y="59"/>
                                <a:pt x="302" y="61"/>
                              </a:cubicBezTo>
                              <a:cubicBezTo>
                                <a:pt x="206" y="63"/>
                                <a:pt x="2" y="9"/>
                                <a:pt x="1" y="21"/>
                              </a:cubicBezTo>
                              <a:cubicBezTo>
                                <a:pt x="0" y="33"/>
                                <a:pt x="199" y="119"/>
                                <a:pt x="296" y="133"/>
                              </a:cubicBezTo>
                              <a:cubicBezTo>
                                <a:pt x="393" y="147"/>
                                <a:pt x="524" y="109"/>
                                <a:pt x="584" y="10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2,147" path="m584,103c632,90,625,14,578,7c531,0,398,59,302,61c206,63,2,9,1,21c0,33,199,119,296,133c393,147,524,109,584,103xe" fillcolor="white" stroked="t" o:allowincell="f" style="position:absolute;margin-left:279.2pt;margin-top:6.75pt;width:31.55pt;height:7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448050</wp:posOffset>
                </wp:positionH>
                <wp:positionV relativeFrom="paragraph">
                  <wp:posOffset>76835</wp:posOffset>
                </wp:positionV>
                <wp:extent cx="1455420" cy="42545"/>
                <wp:effectExtent l="6350" t="5715" r="698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2" h="67">
                              <a:moveTo>
                                <a:pt x="0" y="33"/>
                              </a:moveTo>
                              <a:cubicBezTo>
                                <a:pt x="23" y="37"/>
                                <a:pt x="77" y="67"/>
                                <a:pt x="138" y="63"/>
                              </a:cubicBezTo>
                              <a:cubicBezTo>
                                <a:pt x="199" y="59"/>
                                <a:pt x="277" y="12"/>
                                <a:pt x="366" y="8"/>
                              </a:cubicBezTo>
                              <a:cubicBezTo>
                                <a:pt x="455" y="4"/>
                                <a:pt x="576" y="37"/>
                                <a:pt x="672" y="38"/>
                              </a:cubicBezTo>
                              <a:cubicBezTo>
                                <a:pt x="768" y="39"/>
                                <a:pt x="852" y="16"/>
                                <a:pt x="942" y="16"/>
                              </a:cubicBezTo>
                              <a:cubicBezTo>
                                <a:pt x="1032" y="16"/>
                                <a:pt x="1133" y="38"/>
                                <a:pt x="1212" y="38"/>
                              </a:cubicBezTo>
                              <a:cubicBezTo>
                                <a:pt x="1291" y="38"/>
                                <a:pt x="1345" y="16"/>
                                <a:pt x="1416" y="16"/>
                              </a:cubicBezTo>
                              <a:cubicBezTo>
                                <a:pt x="1487" y="16"/>
                                <a:pt x="1573" y="39"/>
                                <a:pt x="1639" y="40"/>
                              </a:cubicBezTo>
                              <a:cubicBezTo>
                                <a:pt x="1705" y="41"/>
                                <a:pt x="1754" y="21"/>
                                <a:pt x="1813" y="22"/>
                              </a:cubicBezTo>
                              <a:cubicBezTo>
                                <a:pt x="1872" y="23"/>
                                <a:pt x="1933" y="49"/>
                                <a:pt x="1993" y="46"/>
                              </a:cubicBezTo>
                              <a:cubicBezTo>
                                <a:pt x="2053" y="43"/>
                                <a:pt x="2122" y="6"/>
                                <a:pt x="2172" y="3"/>
                              </a:cubicBezTo>
                              <a:cubicBezTo>
                                <a:pt x="2222" y="0"/>
                                <a:pt x="2267" y="22"/>
                                <a:pt x="2292" y="2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2,67" path="m0,33c23,37,77,67,138,63c199,59,277,12,366,8c455,4,576,37,672,38c768,39,852,16,942,16c1032,16,1133,38,1212,38c1291,38,1345,16,1416,16c1487,16,1573,39,1639,40c1705,41,1754,21,1813,22c1872,23,1933,49,1993,46c2053,43,2122,6,2172,3c2222,0,2267,22,2292,27e" stroked="t" o:allowincell="f" style="position:absolute;margin-left:271.5pt;margin-top:6.05pt;width:114.55pt;height:3.3pt;mso-wrap-style:none;v-text-anchor:middle">
                <v:fill o:detectmouseclick="t" on="false"/>
                <v:stroke color="blue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09855" simplePos="0" locked="0" layoutInCell="0" allowOverlap="1" relativeHeight="267">
                <wp:simplePos x="0" y="0"/>
                <wp:positionH relativeFrom="column">
                  <wp:posOffset>4175760</wp:posOffset>
                </wp:positionH>
                <wp:positionV relativeFrom="paragraph">
                  <wp:posOffset>78105</wp:posOffset>
                </wp:positionV>
                <wp:extent cx="365760" cy="67310"/>
                <wp:effectExtent l="0" t="444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06">
                              <a:moveTo>
                                <a:pt x="318" y="55"/>
                              </a:moveTo>
                              <a:cubicBezTo>
                                <a:pt x="378" y="62"/>
                                <a:pt x="368" y="47"/>
                                <a:pt x="408" y="43"/>
                              </a:cubicBezTo>
                              <a:cubicBezTo>
                                <a:pt x="448" y="39"/>
                                <a:pt x="576" y="21"/>
                                <a:pt x="558" y="31"/>
                              </a:cubicBezTo>
                              <a:cubicBezTo>
                                <a:pt x="540" y="41"/>
                                <a:pt x="386" y="100"/>
                                <a:pt x="300" y="103"/>
                              </a:cubicBezTo>
                              <a:cubicBezTo>
                                <a:pt x="214" y="106"/>
                                <a:pt x="84" y="66"/>
                                <a:pt x="42" y="49"/>
                              </a:cubicBezTo>
                              <a:cubicBezTo>
                                <a:pt x="0" y="32"/>
                                <a:pt x="2" y="0"/>
                                <a:pt x="48" y="1"/>
                              </a:cubicBezTo>
                              <a:cubicBezTo>
                                <a:pt x="94" y="2"/>
                                <a:pt x="261" y="38"/>
                                <a:pt x="318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06" path="m318,55c378,62,368,47,408,43c448,39,576,21,558,31c540,41,386,100,300,103c214,106,84,66,42,49c0,32,2,0,48,1c94,2,261,38,318,55xe" fillcolor="white" stroked="t" o:allowincell="f" style="position:absolute;margin-left:328.8pt;margin-top:6.15pt;width:28.75pt;height:5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268">
                <wp:simplePos x="0" y="0"/>
                <wp:positionH relativeFrom="column">
                  <wp:posOffset>3545840</wp:posOffset>
                </wp:positionH>
                <wp:positionV relativeFrom="paragraph">
                  <wp:posOffset>100330</wp:posOffset>
                </wp:positionV>
                <wp:extent cx="410210" cy="112395"/>
                <wp:effectExtent l="3810" t="4445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77">
                              <a:moveTo>
                                <a:pt x="596" y="116"/>
                              </a:moveTo>
                              <a:cubicBezTo>
                                <a:pt x="646" y="69"/>
                                <a:pt x="640" y="4"/>
                                <a:pt x="596" y="2"/>
                              </a:cubicBezTo>
                              <a:cubicBezTo>
                                <a:pt x="552" y="0"/>
                                <a:pt x="431" y="86"/>
                                <a:pt x="332" y="104"/>
                              </a:cubicBezTo>
                              <a:cubicBezTo>
                                <a:pt x="233" y="122"/>
                                <a:pt x="0" y="98"/>
                                <a:pt x="2" y="110"/>
                              </a:cubicBezTo>
                              <a:cubicBezTo>
                                <a:pt x="4" y="122"/>
                                <a:pt x="245" y="175"/>
                                <a:pt x="344" y="176"/>
                              </a:cubicBezTo>
                              <a:cubicBezTo>
                                <a:pt x="443" y="177"/>
                                <a:pt x="544" y="128"/>
                                <a:pt x="596" y="1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77" path="m596,116c646,69,640,4,596,2c552,0,431,86,332,104c233,122,0,98,2,110c4,122,245,175,344,176c443,177,544,128,596,116xe" fillcolor="white" stroked="t" o:allowincell="f" style="position:absolute;margin-left:279.2pt;margin-top:7.9pt;width:32.25pt;height:8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269">
                <wp:simplePos x="0" y="0"/>
                <wp:positionH relativeFrom="column">
                  <wp:posOffset>3474720</wp:posOffset>
                </wp:positionH>
                <wp:positionV relativeFrom="paragraph">
                  <wp:posOffset>144145</wp:posOffset>
                </wp:positionV>
                <wp:extent cx="109220" cy="66675"/>
                <wp:effectExtent l="5080" t="254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05">
                              <a:moveTo>
                                <a:pt x="150" y="65"/>
                              </a:moveTo>
                              <a:cubicBezTo>
                                <a:pt x="128" y="80"/>
                                <a:pt x="3" y="105"/>
                                <a:pt x="0" y="95"/>
                              </a:cubicBezTo>
                              <a:cubicBezTo>
                                <a:pt x="0" y="88"/>
                                <a:pt x="107" y="10"/>
                                <a:pt x="132" y="5"/>
                              </a:cubicBezTo>
                              <a:cubicBezTo>
                                <a:pt x="157" y="0"/>
                                <a:pt x="172" y="50"/>
                                <a:pt x="150" y="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105" path="m150,65c128,80,3,105,0,95c0,88,107,10,132,5c157,0,172,50,150,65xe" fillcolor="white" stroked="t" o:allowincell="f" style="position:absolute;margin-left:273.6pt;margin-top:11.35pt;width:8.55pt;height:5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</w:t>
      </w:r>
      <w:r>
        <w:rPr>
          <w:sz w:val="18"/>
        </w:rPr>
        <w:t>compétence 16 : je nage avec les jambes pour traverser la moitié</w:t>
      </w:r>
    </w:p>
    <w:p>
      <w:pPr>
        <w:pStyle w:val="Normal"/>
        <w:ind w:left="708" w:firstLine="708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</wp:posOffset>
                </wp:positionV>
                <wp:extent cx="151130" cy="79375"/>
                <wp:effectExtent l="5080" t="11874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9200"/>
                        </a:xfrm>
                        <a:prstGeom prst="cloudCallout">
                          <a:avLst>
                            <a:gd name="adj1" fmla="val -27310"/>
                            <a:gd name="adj2" fmla="val -188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95pt;width:11.85pt;height: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du bassin (12,5m) sans m’arrêter en tenant une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planche et en soufflant dans l’eau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43815</wp:posOffset>
                </wp:positionV>
                <wp:extent cx="1485900" cy="584835"/>
                <wp:effectExtent l="15875" t="16510" r="15875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8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45pt;width:116.95pt;height:46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2395" simplePos="0" locked="0" layoutInCell="0" allowOverlap="1" relativeHeight="271">
                <wp:simplePos x="0" y="0"/>
                <wp:positionH relativeFrom="column">
                  <wp:posOffset>3752215</wp:posOffset>
                </wp:positionH>
                <wp:positionV relativeFrom="paragraph">
                  <wp:posOffset>79375</wp:posOffset>
                </wp:positionV>
                <wp:extent cx="103505" cy="50800"/>
                <wp:effectExtent l="5080" t="1270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80">
                              <a:moveTo>
                                <a:pt x="145" y="80"/>
                              </a:moveTo>
                              <a:cubicBezTo>
                                <a:pt x="122" y="79"/>
                                <a:pt x="2" y="16"/>
                                <a:pt x="1" y="8"/>
                              </a:cubicBezTo>
                              <a:cubicBezTo>
                                <a:pt x="0" y="0"/>
                                <a:pt x="115" y="20"/>
                                <a:pt x="139" y="32"/>
                              </a:cubicBezTo>
                              <a:cubicBezTo>
                                <a:pt x="163" y="44"/>
                                <a:pt x="144" y="70"/>
                                <a:pt x="145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80" path="m145,80c122,79,2,16,1,8c0,0,115,20,139,32c163,44,144,70,145,80xe" fillcolor="white" stroked="t" o:allowincell="f" style="position:absolute;margin-left:295.45pt;margin-top:6.25pt;width:8.1pt;height: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274">
                <wp:simplePos x="0" y="0"/>
                <wp:positionH relativeFrom="column">
                  <wp:posOffset>4331970</wp:posOffset>
                </wp:positionH>
                <wp:positionV relativeFrom="paragraph">
                  <wp:posOffset>635</wp:posOffset>
                </wp:positionV>
                <wp:extent cx="113665" cy="87630"/>
                <wp:effectExtent l="635" t="63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38">
                              <a:moveTo>
                                <a:pt x="169" y="39"/>
                              </a:moveTo>
                              <a:cubicBezTo>
                                <a:pt x="158" y="19"/>
                                <a:pt x="93" y="0"/>
                                <a:pt x="67" y="9"/>
                              </a:cubicBezTo>
                              <a:cubicBezTo>
                                <a:pt x="41" y="18"/>
                                <a:pt x="0" y="74"/>
                                <a:pt x="11" y="94"/>
                              </a:cubicBezTo>
                              <a:cubicBezTo>
                                <a:pt x="22" y="114"/>
                                <a:pt x="107" y="138"/>
                                <a:pt x="133" y="129"/>
                              </a:cubicBezTo>
                              <a:cubicBezTo>
                                <a:pt x="159" y="120"/>
                                <a:pt x="185" y="62"/>
                                <a:pt x="169" y="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38" path="m169,39c158,19,93,0,67,9c41,18,0,74,11,94c22,114,107,138,133,129c159,120,185,62,169,39xe" fillcolor="white" stroked="t" o:allowincell="f" style="position:absolute;margin-left:341.1pt;margin-top:0pt;width:8.9pt;height:6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</w:t>
      </w:r>
      <w:r>
        <w:rPr>
          <w:sz w:val="18"/>
        </w:rPr>
        <w:t xml:space="preserve">compétence 17 : je nage avec les jambes et les bras sur le ventre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151130" cy="79375"/>
                <wp:effectExtent l="5080" t="6159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9200"/>
                        </a:xfrm>
                        <a:prstGeom prst="cloudCallout">
                          <a:avLst>
                            <a:gd name="adj1" fmla="val -27222"/>
                            <a:gd name="adj2" fmla="val -1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8pt;width:11.85pt;height: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710305</wp:posOffset>
                </wp:positionH>
                <wp:positionV relativeFrom="paragraph">
                  <wp:posOffset>13335</wp:posOffset>
                </wp:positionV>
                <wp:extent cx="103505" cy="57785"/>
                <wp:effectExtent l="1270" t="1905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1">
                              <a:moveTo>
                                <a:pt x="163" y="43"/>
                              </a:moveTo>
                              <a:cubicBezTo>
                                <a:pt x="142" y="56"/>
                                <a:pt x="14" y="91"/>
                                <a:pt x="7" y="85"/>
                              </a:cubicBezTo>
                              <a:cubicBezTo>
                                <a:pt x="0" y="79"/>
                                <a:pt x="95" y="14"/>
                                <a:pt x="121" y="7"/>
                              </a:cubicBezTo>
                              <a:cubicBezTo>
                                <a:pt x="147" y="0"/>
                                <a:pt x="154" y="36"/>
                                <a:pt x="163" y="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1" path="m163,43c142,56,14,91,7,85c0,79,95,14,121,7c147,0,154,36,163,43xe" fillcolor="white" stroked="t" o:allowincell="f" style="position:absolute;margin-left:292.15pt;margin-top:1.05pt;width:8.1pt;height:4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</w:rPr>
        <w:tab/>
        <w:tab/>
        <w:t xml:space="preserve">sans m’arrêter et en soufflant dans l’eau pour traverser </w:t>
      </w:r>
    </w:p>
    <w:p>
      <w:pPr>
        <w:pStyle w:val="Normal"/>
        <w:ind w:left="708" w:firstLine="708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14495</wp:posOffset>
                </wp:positionH>
                <wp:positionV relativeFrom="paragraph">
                  <wp:posOffset>-221615</wp:posOffset>
                </wp:positionV>
                <wp:extent cx="133985" cy="196850"/>
                <wp:effectExtent l="635" t="0" r="444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310">
                              <a:moveTo>
                                <a:pt x="245" y="28"/>
                              </a:moveTo>
                              <a:cubicBezTo>
                                <a:pt x="246" y="0"/>
                                <a:pt x="194" y="46"/>
                                <a:pt x="173" y="76"/>
                              </a:cubicBezTo>
                              <a:cubicBezTo>
                                <a:pt x="152" y="106"/>
                                <a:pt x="146" y="169"/>
                                <a:pt x="119" y="208"/>
                              </a:cubicBezTo>
                              <a:cubicBezTo>
                                <a:pt x="92" y="247"/>
                                <a:pt x="0" y="310"/>
                                <a:pt x="11" y="310"/>
                              </a:cubicBezTo>
                              <a:cubicBezTo>
                                <a:pt x="22" y="310"/>
                                <a:pt x="146" y="255"/>
                                <a:pt x="185" y="208"/>
                              </a:cubicBezTo>
                              <a:cubicBezTo>
                                <a:pt x="224" y="161"/>
                                <a:pt x="232" y="66"/>
                                <a:pt x="245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310" path="m245,28c246,0,194,46,173,76c152,106,146,169,119,208c92,247,0,310,11,310c22,310,146,255,185,208c224,161,232,66,245,28xe" fillcolor="white" stroked="t" o:allowincell="f" style="position:absolute;margin-left:331.85pt;margin-top:-17.45pt;width:10.5pt;height:15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300" simplePos="0" locked="0" layoutInCell="0" allowOverlap="1" relativeHeight="272">
                <wp:simplePos x="0" y="0"/>
                <wp:positionH relativeFrom="column">
                  <wp:posOffset>4114800</wp:posOffset>
                </wp:positionH>
                <wp:positionV relativeFrom="paragraph">
                  <wp:posOffset>-222885</wp:posOffset>
                </wp:positionV>
                <wp:extent cx="229870" cy="129540"/>
                <wp:effectExtent l="0" t="508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204">
                              <a:moveTo>
                                <a:pt x="403" y="0"/>
                              </a:moveTo>
                              <a:cubicBezTo>
                                <a:pt x="422" y="18"/>
                                <a:pt x="407" y="137"/>
                                <a:pt x="343" y="168"/>
                              </a:cubicBezTo>
                              <a:cubicBezTo>
                                <a:pt x="279" y="199"/>
                                <a:pt x="38" y="204"/>
                                <a:pt x="19" y="186"/>
                              </a:cubicBezTo>
                              <a:cubicBezTo>
                                <a:pt x="0" y="168"/>
                                <a:pt x="165" y="91"/>
                                <a:pt x="229" y="60"/>
                              </a:cubicBezTo>
                              <a:cubicBezTo>
                                <a:pt x="293" y="29"/>
                                <a:pt x="367" y="12"/>
                                <a:pt x="40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204" path="m403,0c422,18,407,137,343,168c279,199,38,204,19,186c0,168,165,91,229,60c293,29,367,12,403,0xe" fillcolor="white" stroked="t" o:allowincell="f" style="position:absolute;margin-left:324pt;margin-top:-17.55pt;width:18.05pt;height:10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273">
                <wp:simplePos x="0" y="0"/>
                <wp:positionH relativeFrom="column">
                  <wp:posOffset>3826510</wp:posOffset>
                </wp:positionH>
                <wp:positionV relativeFrom="paragraph">
                  <wp:posOffset>-144780</wp:posOffset>
                </wp:positionV>
                <wp:extent cx="313055" cy="96520"/>
                <wp:effectExtent l="444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152">
                              <a:moveTo>
                                <a:pt x="483" y="111"/>
                              </a:moveTo>
                              <a:cubicBezTo>
                                <a:pt x="548" y="92"/>
                                <a:pt x="575" y="20"/>
                                <a:pt x="531" y="15"/>
                              </a:cubicBezTo>
                              <a:cubicBezTo>
                                <a:pt x="487" y="10"/>
                                <a:pt x="307" y="82"/>
                                <a:pt x="219" y="81"/>
                              </a:cubicBezTo>
                              <a:cubicBezTo>
                                <a:pt x="131" y="80"/>
                                <a:pt x="6" y="0"/>
                                <a:pt x="3" y="9"/>
                              </a:cubicBezTo>
                              <a:cubicBezTo>
                                <a:pt x="0" y="18"/>
                                <a:pt x="121" y="118"/>
                                <a:pt x="201" y="135"/>
                              </a:cubicBezTo>
                              <a:cubicBezTo>
                                <a:pt x="281" y="152"/>
                                <a:pt x="424" y="116"/>
                                <a:pt x="483" y="1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,152" path="m483,111c548,92,575,20,531,15c487,10,307,82,219,81c131,80,6,0,3,9c0,18,121,118,201,135c281,152,424,116,483,111xe" fillcolor="white" stroked="t" o:allowincell="f" style="position:absolute;margin-left:301.3pt;margin-top:-11.4pt;width:24.6pt;height:7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571240</wp:posOffset>
                </wp:positionH>
                <wp:positionV relativeFrom="paragraph">
                  <wp:posOffset>-222885</wp:posOffset>
                </wp:positionV>
                <wp:extent cx="1085215" cy="27940"/>
                <wp:effectExtent l="6985" t="5080" r="698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3" h="44">
                              <a:moveTo>
                                <a:pt x="0" y="15"/>
                              </a:moveTo>
                              <a:cubicBezTo>
                                <a:pt x="36" y="13"/>
                                <a:pt x="129" y="0"/>
                                <a:pt x="216" y="3"/>
                              </a:cubicBezTo>
                              <a:cubicBezTo>
                                <a:pt x="303" y="6"/>
                                <a:pt x="426" y="32"/>
                                <a:pt x="522" y="33"/>
                              </a:cubicBezTo>
                              <a:cubicBezTo>
                                <a:pt x="618" y="34"/>
                                <a:pt x="702" y="11"/>
                                <a:pt x="792" y="11"/>
                              </a:cubicBezTo>
                              <a:cubicBezTo>
                                <a:pt x="882" y="11"/>
                                <a:pt x="983" y="33"/>
                                <a:pt x="1062" y="33"/>
                              </a:cubicBezTo>
                              <a:cubicBezTo>
                                <a:pt x="1141" y="33"/>
                                <a:pt x="1195" y="11"/>
                                <a:pt x="1266" y="11"/>
                              </a:cubicBezTo>
                              <a:cubicBezTo>
                                <a:pt x="1337" y="11"/>
                                <a:pt x="1423" y="34"/>
                                <a:pt x="1489" y="35"/>
                              </a:cubicBezTo>
                              <a:cubicBezTo>
                                <a:pt x="1555" y="36"/>
                                <a:pt x="1604" y="16"/>
                                <a:pt x="1663" y="17"/>
                              </a:cubicBezTo>
                              <a:cubicBezTo>
                                <a:pt x="1722" y="18"/>
                                <a:pt x="1788" y="38"/>
                                <a:pt x="1843" y="41"/>
                              </a:cubicBezTo>
                              <a:cubicBezTo>
                                <a:pt x="1898" y="44"/>
                                <a:pt x="1962" y="36"/>
                                <a:pt x="1993" y="3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3,44" path="m0,15c36,13,129,0,216,3c303,6,426,32,522,33c618,34,702,11,792,11c882,11,983,33,1062,33c1141,33,1195,11,1266,11c1337,11,1423,34,1489,35c1555,36,1604,16,1663,17c1722,18,1788,38,1843,41c1898,44,1962,36,1993,35e" stroked="t" o:allowincell="f" style="position:absolute;margin-left:281.2pt;margin-top:-17.55pt;width:85.4pt;height:2.15pt;mso-wrap-style:none;v-text-anchor:middle">
                <v:fill o:detectmouseclick="t" on="false"/>
                <v:stroke color="blue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3665" simplePos="0" locked="0" layoutInCell="0" allowOverlap="1" relativeHeight="276">
                <wp:simplePos x="0" y="0"/>
                <wp:positionH relativeFrom="column">
                  <wp:posOffset>4305300</wp:posOffset>
                </wp:positionH>
                <wp:positionV relativeFrom="paragraph">
                  <wp:posOffset>-220345</wp:posOffset>
                </wp:positionV>
                <wp:extent cx="217805" cy="162560"/>
                <wp:effectExtent l="0" t="4445" r="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256">
                              <a:moveTo>
                                <a:pt x="184" y="62"/>
                              </a:moveTo>
                              <a:cubicBezTo>
                                <a:pt x="219" y="81"/>
                                <a:pt x="240" y="84"/>
                                <a:pt x="274" y="116"/>
                              </a:cubicBezTo>
                              <a:cubicBezTo>
                                <a:pt x="308" y="148"/>
                                <a:pt x="400" y="252"/>
                                <a:pt x="388" y="254"/>
                              </a:cubicBezTo>
                              <a:cubicBezTo>
                                <a:pt x="376" y="256"/>
                                <a:pt x="263" y="161"/>
                                <a:pt x="202" y="128"/>
                              </a:cubicBezTo>
                              <a:cubicBezTo>
                                <a:pt x="141" y="95"/>
                                <a:pt x="46" y="78"/>
                                <a:pt x="23" y="57"/>
                              </a:cubicBezTo>
                              <a:cubicBezTo>
                                <a:pt x="0" y="36"/>
                                <a:pt x="38" y="0"/>
                                <a:pt x="65" y="1"/>
                              </a:cubicBezTo>
                              <a:cubicBezTo>
                                <a:pt x="92" y="2"/>
                                <a:pt x="149" y="43"/>
                                <a:pt x="184" y="6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256" path="m184,62c219,81,240,84,274,116c308,148,400,252,388,254c376,256,263,161,202,128c141,95,46,78,23,57c0,36,38,0,65,1c92,2,149,43,184,62xe" fillcolor="white" stroked="t" o:allowincell="f" style="position:absolute;margin-left:339pt;margin-top:-17.35pt;width:17.1pt;height:12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277">
                <wp:simplePos x="0" y="0"/>
                <wp:positionH relativeFrom="column">
                  <wp:posOffset>3806190</wp:posOffset>
                </wp:positionH>
                <wp:positionV relativeFrom="paragraph">
                  <wp:posOffset>-132080</wp:posOffset>
                </wp:positionV>
                <wp:extent cx="322580" cy="90805"/>
                <wp:effectExtent l="5080" t="4445" r="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143">
                              <a:moveTo>
                                <a:pt x="511" y="97"/>
                              </a:moveTo>
                              <a:cubicBezTo>
                                <a:pt x="592" y="70"/>
                                <a:pt x="589" y="2"/>
                                <a:pt x="553" y="1"/>
                              </a:cubicBezTo>
                              <a:cubicBezTo>
                                <a:pt x="517" y="0"/>
                                <a:pt x="387" y="79"/>
                                <a:pt x="295" y="91"/>
                              </a:cubicBezTo>
                              <a:cubicBezTo>
                                <a:pt x="203" y="103"/>
                                <a:pt x="0" y="65"/>
                                <a:pt x="1" y="73"/>
                              </a:cubicBezTo>
                              <a:cubicBezTo>
                                <a:pt x="2" y="81"/>
                                <a:pt x="216" y="135"/>
                                <a:pt x="301" y="139"/>
                              </a:cubicBezTo>
                              <a:cubicBezTo>
                                <a:pt x="386" y="143"/>
                                <a:pt x="467" y="106"/>
                                <a:pt x="511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,143" path="m511,97c592,70,589,2,553,1c517,0,387,79,295,91c203,103,0,65,1,73c2,81,216,135,301,139c386,143,467,106,511,97xe" fillcolor="white" stroked="t" o:allowincell="f" style="position:absolute;margin-left:299.7pt;margin-top:-10.4pt;width:25.35pt;height:7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771900</wp:posOffset>
                </wp:positionH>
                <wp:positionV relativeFrom="paragraph">
                  <wp:posOffset>5715</wp:posOffset>
                </wp:positionV>
                <wp:extent cx="588010" cy="158115"/>
                <wp:effectExtent l="10160" t="5715" r="1143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158040"/>
                        </a:xfrm>
                        <a:custGeom>
                          <a:avLst/>
                          <a:gdLst>
                            <a:gd name="textAreaLeft" fmla="*/ 83160 w 333360"/>
                            <a:gd name="textAreaRight" fmla="*/ 250200 w 333360"/>
                            <a:gd name="textAreaTop" fmla="*/ 0 h 89640"/>
                            <a:gd name="textAreaBottom" fmla="*/ 9000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2,5m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.45pt;width:46.25pt;height:12.4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2,5m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la moitié du bassin (12,5m)</w:t>
      </w:r>
    </w:p>
    <w:p>
      <w:pPr>
        <w:pStyle w:val="Normal"/>
        <w:ind w:left="708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1485900" cy="524510"/>
                <wp:effectExtent l="15875" t="15875" r="15875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75pt;width:116.95pt;height:41.2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</w:t>
      </w:r>
      <w:r>
        <w:rPr>
          <w:sz w:val="18"/>
        </w:rPr>
        <w:t xml:space="preserve">compétence 18 : je nage avec les jambes et les bras sur le dos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771900</wp:posOffset>
                </wp:positionH>
                <wp:positionV relativeFrom="paragraph">
                  <wp:posOffset>74930</wp:posOffset>
                </wp:positionV>
                <wp:extent cx="685800" cy="158115"/>
                <wp:effectExtent l="12065" t="5715" r="1270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8040"/>
                        </a:xfrm>
                        <a:custGeom>
                          <a:avLst/>
                          <a:gdLst>
                            <a:gd name="textAreaLeft" fmla="*/ 97200 w 388800"/>
                            <a:gd name="textAreaRight" fmla="*/ 291600 w 388800"/>
                            <a:gd name="textAreaTop" fmla="*/ 0 h 89640"/>
                            <a:gd name="textAreaBottom" fmla="*/ 9000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2,5m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.9pt;width:53.95pt;height:12.4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2,5m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ab/>
        <w:tab/>
        <w:t xml:space="preserve">sans m’arrêter pour traverser la moitié du </w:t>
      </w:r>
    </w:p>
    <w:p>
      <w:pPr>
        <w:pStyle w:val="Normal"/>
        <w:ind w:left="708" w:firstLine="708"/>
        <w:rPr>
          <w:sz w:val="18"/>
        </w:rPr>
      </w:pPr>
      <w:r>
        <mc:AlternateContent>
          <mc:Choice Requires="wps">
            <w:drawing>
              <wp:anchor behindDoc="0" distT="0" distB="0" distL="113665" distR="114935" simplePos="0" locked="0" layoutInCell="0" allowOverlap="1" relativeHeight="279">
                <wp:simplePos x="0" y="0"/>
                <wp:positionH relativeFrom="column">
                  <wp:posOffset>4457700</wp:posOffset>
                </wp:positionH>
                <wp:positionV relativeFrom="paragraph">
                  <wp:posOffset>-210820</wp:posOffset>
                </wp:positionV>
                <wp:extent cx="156210" cy="196850"/>
                <wp:effectExtent l="0" t="5715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2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310">
                              <a:moveTo>
                                <a:pt x="245" y="28"/>
                              </a:moveTo>
                              <a:cubicBezTo>
                                <a:pt x="246" y="0"/>
                                <a:pt x="194" y="46"/>
                                <a:pt x="173" y="76"/>
                              </a:cubicBezTo>
                              <a:cubicBezTo>
                                <a:pt x="152" y="106"/>
                                <a:pt x="146" y="169"/>
                                <a:pt x="119" y="208"/>
                              </a:cubicBezTo>
                              <a:cubicBezTo>
                                <a:pt x="92" y="247"/>
                                <a:pt x="0" y="310"/>
                                <a:pt x="11" y="310"/>
                              </a:cubicBezTo>
                              <a:cubicBezTo>
                                <a:pt x="22" y="310"/>
                                <a:pt x="146" y="255"/>
                                <a:pt x="185" y="208"/>
                              </a:cubicBezTo>
                              <a:cubicBezTo>
                                <a:pt x="224" y="161"/>
                                <a:pt x="232" y="66"/>
                                <a:pt x="245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310" path="m245,28c246,0,194,46,173,76c152,106,146,169,119,208c92,247,0,310,11,310c22,310,146,255,185,208c224,161,232,66,245,28xe" fillcolor="white" stroked="t" o:allowincell="f" style="position:absolute;margin-left:351pt;margin-top:-16.65pt;width:12.25pt;height:15.45pt;flip:y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80">
                <wp:simplePos x="0" y="0"/>
                <wp:positionH relativeFrom="column">
                  <wp:posOffset>3799840</wp:posOffset>
                </wp:positionH>
                <wp:positionV relativeFrom="paragraph">
                  <wp:posOffset>-206375</wp:posOffset>
                </wp:positionV>
                <wp:extent cx="102870" cy="71120"/>
                <wp:effectExtent l="2540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12">
                              <a:moveTo>
                                <a:pt x="142" y="56"/>
                              </a:moveTo>
                              <a:cubicBezTo>
                                <a:pt x="122" y="40"/>
                                <a:pt x="7" y="0"/>
                                <a:pt x="4" y="8"/>
                              </a:cubicBezTo>
                              <a:cubicBezTo>
                                <a:pt x="0" y="21"/>
                                <a:pt x="101" y="96"/>
                                <a:pt x="124" y="104"/>
                              </a:cubicBezTo>
                              <a:cubicBezTo>
                                <a:pt x="147" y="112"/>
                                <a:pt x="162" y="72"/>
                                <a:pt x="142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12" path="m142,56c122,40,7,0,4,8c0,21,101,96,124,104c147,112,162,72,142,56xe" fillcolor="white" stroked="t" o:allowincell="f" style="position:absolute;margin-left:299.2pt;margin-top:-16.25pt;width:8.05pt;height:5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1125" simplePos="0" locked="0" layoutInCell="0" allowOverlap="1" relativeHeight="281">
                <wp:simplePos x="0" y="0"/>
                <wp:positionH relativeFrom="column">
                  <wp:posOffset>4199255</wp:posOffset>
                </wp:positionH>
                <wp:positionV relativeFrom="paragraph">
                  <wp:posOffset>-247015</wp:posOffset>
                </wp:positionV>
                <wp:extent cx="334010" cy="122555"/>
                <wp:effectExtent l="0" t="127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193">
                              <a:moveTo>
                                <a:pt x="509" y="132"/>
                              </a:moveTo>
                              <a:cubicBezTo>
                                <a:pt x="526" y="107"/>
                                <a:pt x="459" y="0"/>
                                <a:pt x="377" y="6"/>
                              </a:cubicBezTo>
                              <a:cubicBezTo>
                                <a:pt x="295" y="12"/>
                                <a:pt x="34" y="143"/>
                                <a:pt x="17" y="168"/>
                              </a:cubicBezTo>
                              <a:cubicBezTo>
                                <a:pt x="0" y="193"/>
                                <a:pt x="194" y="161"/>
                                <a:pt x="276" y="155"/>
                              </a:cubicBezTo>
                              <a:cubicBezTo>
                                <a:pt x="358" y="149"/>
                                <a:pt x="490" y="150"/>
                                <a:pt x="509" y="1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6,193" path="m509,132c526,107,459,0,377,6c295,12,34,143,17,168c0,193,194,161,276,155c358,149,490,150,509,132xe" fillcolor="white" stroked="t" o:allowincell="f" style="position:absolute;margin-left:330.65pt;margin-top:-19.45pt;width:26.25pt;height:9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282">
                <wp:simplePos x="0" y="0"/>
                <wp:positionH relativeFrom="column">
                  <wp:posOffset>3878580</wp:posOffset>
                </wp:positionH>
                <wp:positionV relativeFrom="paragraph">
                  <wp:posOffset>-185420</wp:posOffset>
                </wp:positionV>
                <wp:extent cx="369570" cy="102235"/>
                <wp:effectExtent l="1270" t="5080" r="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161">
                              <a:moveTo>
                                <a:pt x="495" y="0"/>
                              </a:moveTo>
                              <a:cubicBezTo>
                                <a:pt x="560" y="19"/>
                                <a:pt x="582" y="84"/>
                                <a:pt x="543" y="96"/>
                              </a:cubicBezTo>
                              <a:cubicBezTo>
                                <a:pt x="504" y="108"/>
                                <a:pt x="347" y="61"/>
                                <a:pt x="258" y="71"/>
                              </a:cubicBezTo>
                              <a:cubicBezTo>
                                <a:pt x="169" y="81"/>
                                <a:pt x="12" y="161"/>
                                <a:pt x="6" y="155"/>
                              </a:cubicBezTo>
                              <a:cubicBezTo>
                                <a:pt x="0" y="149"/>
                                <a:pt x="141" y="61"/>
                                <a:pt x="222" y="35"/>
                              </a:cubicBezTo>
                              <a:cubicBezTo>
                                <a:pt x="303" y="9"/>
                                <a:pt x="438" y="7"/>
                                <a:pt x="4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2,161" path="m495,0c560,19,582,84,543,96c504,108,347,61,258,71c169,81,12,161,6,155c0,149,141,61,222,35c303,9,438,7,495,0xe" fillcolor="white" stroked="t" o:allowincell="f" style="position:absolute;margin-left:305.4pt;margin-top:-14.6pt;width:29.05pt;height: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283">
                <wp:simplePos x="0" y="0"/>
                <wp:positionH relativeFrom="column">
                  <wp:posOffset>4480560</wp:posOffset>
                </wp:positionH>
                <wp:positionV relativeFrom="paragraph">
                  <wp:posOffset>-279400</wp:posOffset>
                </wp:positionV>
                <wp:extent cx="117475" cy="87630"/>
                <wp:effectExtent l="0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3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38">
                              <a:moveTo>
                                <a:pt x="169" y="39"/>
                              </a:moveTo>
                              <a:cubicBezTo>
                                <a:pt x="158" y="19"/>
                                <a:pt x="93" y="0"/>
                                <a:pt x="67" y="9"/>
                              </a:cubicBezTo>
                              <a:cubicBezTo>
                                <a:pt x="41" y="18"/>
                                <a:pt x="0" y="74"/>
                                <a:pt x="11" y="94"/>
                              </a:cubicBezTo>
                              <a:cubicBezTo>
                                <a:pt x="22" y="114"/>
                                <a:pt x="107" y="138"/>
                                <a:pt x="133" y="129"/>
                              </a:cubicBezTo>
                              <a:cubicBezTo>
                                <a:pt x="159" y="120"/>
                                <a:pt x="185" y="62"/>
                                <a:pt x="169" y="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38" path="m169,39c158,19,93,0,67,9c41,18,0,74,11,94c22,114,107,138,133,129c159,120,185,62,169,39xe" fillcolor="white" stroked="t" o:allowincell="f" style="position:absolute;margin-left:352.8pt;margin-top:-22.05pt;width:9.2pt;height:6.85pt;flip:y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543300</wp:posOffset>
                </wp:positionH>
                <wp:positionV relativeFrom="paragraph">
                  <wp:posOffset>-240030</wp:posOffset>
                </wp:positionV>
                <wp:extent cx="1265555" cy="27940"/>
                <wp:effectExtent l="6985" t="5080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3" h="44">
                              <a:moveTo>
                                <a:pt x="0" y="15"/>
                              </a:moveTo>
                              <a:cubicBezTo>
                                <a:pt x="36" y="13"/>
                                <a:pt x="129" y="0"/>
                                <a:pt x="216" y="3"/>
                              </a:cubicBezTo>
                              <a:cubicBezTo>
                                <a:pt x="303" y="6"/>
                                <a:pt x="426" y="32"/>
                                <a:pt x="522" y="33"/>
                              </a:cubicBezTo>
                              <a:cubicBezTo>
                                <a:pt x="618" y="34"/>
                                <a:pt x="702" y="11"/>
                                <a:pt x="792" y="11"/>
                              </a:cubicBezTo>
                              <a:cubicBezTo>
                                <a:pt x="882" y="11"/>
                                <a:pt x="983" y="33"/>
                                <a:pt x="1062" y="33"/>
                              </a:cubicBezTo>
                              <a:cubicBezTo>
                                <a:pt x="1141" y="33"/>
                                <a:pt x="1195" y="11"/>
                                <a:pt x="1266" y="11"/>
                              </a:cubicBezTo>
                              <a:cubicBezTo>
                                <a:pt x="1337" y="11"/>
                                <a:pt x="1423" y="34"/>
                                <a:pt x="1489" y="35"/>
                              </a:cubicBezTo>
                              <a:cubicBezTo>
                                <a:pt x="1555" y="36"/>
                                <a:pt x="1604" y="16"/>
                                <a:pt x="1663" y="17"/>
                              </a:cubicBezTo>
                              <a:cubicBezTo>
                                <a:pt x="1722" y="18"/>
                                <a:pt x="1788" y="38"/>
                                <a:pt x="1843" y="41"/>
                              </a:cubicBezTo>
                              <a:cubicBezTo>
                                <a:pt x="1898" y="44"/>
                                <a:pt x="1962" y="36"/>
                                <a:pt x="1993" y="3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3,44" path="m0,15c36,13,129,0,216,3c303,6,426,32,522,33c618,34,702,11,792,11c882,11,983,33,1062,33c1141,33,1195,11,1266,11c1337,11,1423,34,1489,35c1555,36,1604,16,1663,17c1722,18,1788,38,1843,41c1898,44,1962,36,1993,35e" stroked="t" o:allowincell="f" style="position:absolute;margin-left:279pt;margin-top:-18.9pt;width:99.6pt;height:2.15pt;mso-wrap-style:none;v-text-anchor:middle">
                <v:fill o:detectmouseclick="t" on="false"/>
                <v:stroke color="blue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3030" simplePos="0" locked="0" layoutInCell="0" allowOverlap="1" relativeHeight="285">
                <wp:simplePos x="0" y="0"/>
                <wp:positionH relativeFrom="column">
                  <wp:posOffset>4457700</wp:posOffset>
                </wp:positionH>
                <wp:positionV relativeFrom="paragraph">
                  <wp:posOffset>-325120</wp:posOffset>
                </wp:positionV>
                <wp:extent cx="254000" cy="162560"/>
                <wp:effectExtent l="0" t="3810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256">
                              <a:moveTo>
                                <a:pt x="184" y="62"/>
                              </a:moveTo>
                              <a:cubicBezTo>
                                <a:pt x="219" y="81"/>
                                <a:pt x="240" y="84"/>
                                <a:pt x="274" y="116"/>
                              </a:cubicBezTo>
                              <a:cubicBezTo>
                                <a:pt x="308" y="148"/>
                                <a:pt x="400" y="252"/>
                                <a:pt x="388" y="254"/>
                              </a:cubicBezTo>
                              <a:cubicBezTo>
                                <a:pt x="376" y="256"/>
                                <a:pt x="263" y="161"/>
                                <a:pt x="202" y="128"/>
                              </a:cubicBezTo>
                              <a:cubicBezTo>
                                <a:pt x="141" y="95"/>
                                <a:pt x="46" y="78"/>
                                <a:pt x="23" y="57"/>
                              </a:cubicBezTo>
                              <a:cubicBezTo>
                                <a:pt x="0" y="36"/>
                                <a:pt x="38" y="0"/>
                                <a:pt x="65" y="1"/>
                              </a:cubicBezTo>
                              <a:cubicBezTo>
                                <a:pt x="92" y="2"/>
                                <a:pt x="149" y="43"/>
                                <a:pt x="184" y="6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256" path="m184,62c219,81,240,84,274,116c308,148,400,252,388,254c376,256,263,161,202,128c141,95,46,78,23,57c0,36,38,0,65,1c92,2,149,43,184,62xe" fillcolor="white" stroked="t" o:allowincell="f" style="position:absolute;margin-left:351pt;margin-top:-25.65pt;width:19.95pt;height:12.75pt;flip:y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286">
                <wp:simplePos x="0" y="0"/>
                <wp:positionH relativeFrom="column">
                  <wp:posOffset>3886200</wp:posOffset>
                </wp:positionH>
                <wp:positionV relativeFrom="paragraph">
                  <wp:posOffset>-211455</wp:posOffset>
                </wp:positionV>
                <wp:extent cx="375920" cy="90805"/>
                <wp:effectExtent l="4445" t="3175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58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143">
                              <a:moveTo>
                                <a:pt x="511" y="97"/>
                              </a:moveTo>
                              <a:cubicBezTo>
                                <a:pt x="592" y="70"/>
                                <a:pt x="589" y="2"/>
                                <a:pt x="553" y="1"/>
                              </a:cubicBezTo>
                              <a:cubicBezTo>
                                <a:pt x="517" y="0"/>
                                <a:pt x="387" y="79"/>
                                <a:pt x="295" y="91"/>
                              </a:cubicBezTo>
                              <a:cubicBezTo>
                                <a:pt x="203" y="103"/>
                                <a:pt x="0" y="65"/>
                                <a:pt x="1" y="73"/>
                              </a:cubicBezTo>
                              <a:cubicBezTo>
                                <a:pt x="2" y="81"/>
                                <a:pt x="216" y="135"/>
                                <a:pt x="301" y="139"/>
                              </a:cubicBezTo>
                              <a:cubicBezTo>
                                <a:pt x="386" y="143"/>
                                <a:pt x="467" y="106"/>
                                <a:pt x="511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,143" path="m511,97c592,70,589,2,553,1c517,0,387,79,295,91c203,103,0,65,1,73c2,81,216,135,301,139c386,143,467,106,511,97xe" fillcolor="white" stroked="t" o:allowincell="f" style="position:absolute;margin-left:306pt;margin-top:-16.7pt;width:29.55pt;height:7.1pt;flip:y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7">
                <wp:simplePos x="0" y="0"/>
                <wp:positionH relativeFrom="column">
                  <wp:posOffset>3792855</wp:posOffset>
                </wp:positionH>
                <wp:positionV relativeFrom="paragraph">
                  <wp:posOffset>-107315</wp:posOffset>
                </wp:positionV>
                <wp:extent cx="110490" cy="40005"/>
                <wp:effectExtent l="3175" t="2540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3">
                              <a:moveTo>
                                <a:pt x="165" y="14"/>
                              </a:moveTo>
                              <a:cubicBezTo>
                                <a:pt x="141" y="5"/>
                                <a:pt x="6" y="0"/>
                                <a:pt x="3" y="8"/>
                              </a:cubicBezTo>
                              <a:cubicBezTo>
                                <a:pt x="0" y="16"/>
                                <a:pt x="120" y="61"/>
                                <a:pt x="147" y="62"/>
                              </a:cubicBezTo>
                              <a:cubicBezTo>
                                <a:pt x="174" y="63"/>
                                <a:pt x="161" y="24"/>
                                <a:pt x="165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63" path="m165,14c141,5,6,0,3,8c0,16,120,61,147,62c174,63,161,24,165,14xe" fillcolor="white" stroked="t" o:allowincell="f" style="position:absolute;margin-left:298.65pt;margin-top:-8.45pt;width:8.65pt;height:3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</w:rPr>
        <w:t>bassin (12,5m)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1485900" cy="709295"/>
                <wp:effectExtent l="15875" t="16510" r="15875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0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116.95pt;height:55.8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9pt;margin-top:1.85pt;width:13.85pt;height:10.6pt;mso-wrap-style:none;v-text-anchor:middle" type="_x0000_t136">
            <v:path textpathok="t"/>
            <v:textpath on="t" fitshape="t" string="10''" style="font-family:&quot;Arial Black&quot;;font-size:9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616960</wp:posOffset>
                </wp:positionH>
                <wp:positionV relativeFrom="paragraph">
                  <wp:posOffset>65405</wp:posOffset>
                </wp:positionV>
                <wp:extent cx="223520" cy="187960"/>
                <wp:effectExtent l="3175" t="317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296">
                              <a:moveTo>
                                <a:pt x="0" y="0"/>
                              </a:moveTo>
                              <a:cubicBezTo>
                                <a:pt x="17" y="33"/>
                                <a:pt x="53" y="151"/>
                                <a:pt x="112" y="200"/>
                              </a:cubicBezTo>
                              <a:cubicBezTo>
                                <a:pt x="171" y="249"/>
                                <a:pt x="302" y="276"/>
                                <a:pt x="352" y="296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296" path="m0,0c17,33,53,151,112,200c171,249,302,276,352,296e" stroked="t" o:allowincell="f" style="position:absolute;margin-left:284.8pt;margin-top:5.15pt;width:17.55pt;height:14.75pt;mso-wrap-style:none;v-text-anchor:middle">
                <v:fill o:detectmouseclick="t" on="false"/>
                <v:stroke color="black" weight="6480" dashstyle="dash" endarrow="classic" endarrowwidth="narrow" endarrowlength="short" joinstyle="round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</w:t>
      </w:r>
      <w:r>
        <w:rPr>
          <w:sz w:val="18"/>
        </w:rPr>
        <w:t xml:space="preserve">compétence 19 : je me maintiens sur place 10’’ </w:t>
      </w:r>
    </w:p>
    <w:p>
      <w:pPr>
        <w:pStyle w:val="Normal"/>
        <w:ind w:left="708" w:firstLine="708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543300</wp:posOffset>
                </wp:positionH>
                <wp:positionV relativeFrom="paragraph">
                  <wp:posOffset>-45085</wp:posOffset>
                </wp:positionV>
                <wp:extent cx="1265555" cy="27940"/>
                <wp:effectExtent l="6985" t="5080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3" h="44">
                              <a:moveTo>
                                <a:pt x="0" y="15"/>
                              </a:moveTo>
                              <a:cubicBezTo>
                                <a:pt x="36" y="13"/>
                                <a:pt x="129" y="0"/>
                                <a:pt x="216" y="3"/>
                              </a:cubicBezTo>
                              <a:cubicBezTo>
                                <a:pt x="303" y="6"/>
                                <a:pt x="426" y="32"/>
                                <a:pt x="522" y="33"/>
                              </a:cubicBezTo>
                              <a:cubicBezTo>
                                <a:pt x="618" y="34"/>
                                <a:pt x="702" y="11"/>
                                <a:pt x="792" y="11"/>
                              </a:cubicBezTo>
                              <a:cubicBezTo>
                                <a:pt x="882" y="11"/>
                                <a:pt x="983" y="33"/>
                                <a:pt x="1062" y="33"/>
                              </a:cubicBezTo>
                              <a:cubicBezTo>
                                <a:pt x="1141" y="33"/>
                                <a:pt x="1195" y="11"/>
                                <a:pt x="1266" y="11"/>
                              </a:cubicBezTo>
                              <a:cubicBezTo>
                                <a:pt x="1337" y="11"/>
                                <a:pt x="1423" y="34"/>
                                <a:pt x="1489" y="35"/>
                              </a:cubicBezTo>
                              <a:cubicBezTo>
                                <a:pt x="1555" y="36"/>
                                <a:pt x="1604" y="16"/>
                                <a:pt x="1663" y="17"/>
                              </a:cubicBezTo>
                              <a:cubicBezTo>
                                <a:pt x="1722" y="18"/>
                                <a:pt x="1788" y="38"/>
                                <a:pt x="1843" y="41"/>
                              </a:cubicBezTo>
                              <a:cubicBezTo>
                                <a:pt x="1898" y="44"/>
                                <a:pt x="1962" y="36"/>
                                <a:pt x="1993" y="3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3,44" path="m0,15c36,13,129,0,216,3c303,6,426,32,522,33c618,34,702,11,792,11c882,11,983,33,1062,33c1141,33,1195,11,1266,11c1337,11,1423,34,1489,35c1555,36,1604,16,1663,17c1722,18,1788,38,1843,41c1898,44,1962,36,1993,35e" stroked="t" o:allowincell="f" style="position:absolute;margin-left:279pt;margin-top:-3.55pt;width:99.6pt;height:2.15pt;mso-wrap-style:none;v-text-anchor:middle">
                <v:fill o:detectmouseclick="t" on="false"/>
                <v:stroke color="blue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9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485775" cy="43180"/>
                <wp:effectExtent l="161925" t="16129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45pt;width:38.2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et je franchis sans le toucher un obstacle flottant </w:t>
      </w:r>
    </w:p>
    <w:p>
      <w:pPr>
        <w:pStyle w:val="Normal"/>
        <w:ind w:left="708" w:firstLine="708"/>
        <w:rPr>
          <w:sz w:val="18"/>
        </w:rPr>
      </w:pPr>
      <w:r>
        <mc:AlternateContent>
          <mc:Choice Requires="wps">
            <w:drawing>
              <wp:anchor behindDoc="0" distT="0" distB="0" distL="113665" distR="114935" simplePos="0" locked="0" layoutInCell="0" allowOverlap="1" relativeHeight="290">
                <wp:simplePos x="0" y="0"/>
                <wp:positionH relativeFrom="column">
                  <wp:posOffset>4344670</wp:posOffset>
                </wp:positionH>
                <wp:positionV relativeFrom="paragraph">
                  <wp:posOffset>53340</wp:posOffset>
                </wp:positionV>
                <wp:extent cx="156210" cy="196850"/>
                <wp:effectExtent l="0" t="0" r="444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310">
                              <a:moveTo>
                                <a:pt x="245" y="28"/>
                              </a:moveTo>
                              <a:cubicBezTo>
                                <a:pt x="246" y="0"/>
                                <a:pt x="194" y="46"/>
                                <a:pt x="173" y="76"/>
                              </a:cubicBezTo>
                              <a:cubicBezTo>
                                <a:pt x="152" y="106"/>
                                <a:pt x="146" y="169"/>
                                <a:pt x="119" y="208"/>
                              </a:cubicBezTo>
                              <a:cubicBezTo>
                                <a:pt x="92" y="247"/>
                                <a:pt x="0" y="310"/>
                                <a:pt x="11" y="310"/>
                              </a:cubicBezTo>
                              <a:cubicBezTo>
                                <a:pt x="22" y="310"/>
                                <a:pt x="146" y="255"/>
                                <a:pt x="185" y="208"/>
                              </a:cubicBezTo>
                              <a:cubicBezTo>
                                <a:pt x="224" y="161"/>
                                <a:pt x="232" y="66"/>
                                <a:pt x="245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310" path="m245,28c246,0,194,46,173,76c152,106,146,169,119,208c92,247,0,310,11,310c22,310,146,255,185,208c224,161,232,66,245,28xe" fillcolor="white" stroked="t" o:allowincell="f" style="position:absolute;margin-left:342.1pt;margin-top:4.2pt;width:12.25pt;height:15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291">
                <wp:simplePos x="0" y="0"/>
                <wp:positionH relativeFrom="column">
                  <wp:posOffset>3891915</wp:posOffset>
                </wp:positionH>
                <wp:positionV relativeFrom="paragraph">
                  <wp:posOffset>13335</wp:posOffset>
                </wp:positionV>
                <wp:extent cx="93345" cy="53975"/>
                <wp:effectExtent l="3175" t="1905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85">
                              <a:moveTo>
                                <a:pt x="106" y="85"/>
                              </a:moveTo>
                              <a:cubicBezTo>
                                <a:pt x="85" y="79"/>
                                <a:pt x="0" y="14"/>
                                <a:pt x="4" y="7"/>
                              </a:cubicBezTo>
                              <a:cubicBezTo>
                                <a:pt x="8" y="0"/>
                                <a:pt x="113" y="30"/>
                                <a:pt x="130" y="43"/>
                              </a:cubicBezTo>
                              <a:cubicBezTo>
                                <a:pt x="147" y="56"/>
                                <a:pt x="111" y="76"/>
                                <a:pt x="106" y="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85" path="m106,85c85,79,0,14,4,7c8,0,113,30,130,43c147,56,111,76,106,85xe" fillcolor="white" stroked="t" o:allowincell="f" style="position:absolute;margin-left:306.45pt;margin-top:1.05pt;width:7.3pt;height:4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3030" simplePos="0" locked="0" layoutInCell="0" allowOverlap="1" relativeHeight="292">
                <wp:simplePos x="0" y="0"/>
                <wp:positionH relativeFrom="column">
                  <wp:posOffset>4229100</wp:posOffset>
                </wp:positionH>
                <wp:positionV relativeFrom="paragraph">
                  <wp:posOffset>52070</wp:posOffset>
                </wp:positionV>
                <wp:extent cx="267970" cy="129540"/>
                <wp:effectExtent l="0" t="508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204">
                              <a:moveTo>
                                <a:pt x="403" y="0"/>
                              </a:moveTo>
                              <a:cubicBezTo>
                                <a:pt x="422" y="18"/>
                                <a:pt x="407" y="137"/>
                                <a:pt x="343" y="168"/>
                              </a:cubicBezTo>
                              <a:cubicBezTo>
                                <a:pt x="279" y="199"/>
                                <a:pt x="38" y="204"/>
                                <a:pt x="19" y="186"/>
                              </a:cubicBezTo>
                              <a:cubicBezTo>
                                <a:pt x="0" y="168"/>
                                <a:pt x="165" y="91"/>
                                <a:pt x="229" y="60"/>
                              </a:cubicBezTo>
                              <a:cubicBezTo>
                                <a:pt x="293" y="29"/>
                                <a:pt x="367" y="12"/>
                                <a:pt x="40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204" path="m403,0c422,18,407,137,343,168c279,199,38,204,19,186c0,168,165,91,229,60c293,29,367,12,403,0xe" fillcolor="white" stroked="t" o:allowincell="f" style="position:absolute;margin-left:333pt;margin-top:4.1pt;width:21.05pt;height:10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293">
                <wp:simplePos x="0" y="0"/>
                <wp:positionH relativeFrom="column">
                  <wp:posOffset>3943985</wp:posOffset>
                </wp:positionH>
                <wp:positionV relativeFrom="paragraph">
                  <wp:posOffset>57785</wp:posOffset>
                </wp:positionV>
                <wp:extent cx="346710" cy="146685"/>
                <wp:effectExtent l="1270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231">
                              <a:moveTo>
                                <a:pt x="456" y="225"/>
                              </a:moveTo>
                              <a:cubicBezTo>
                                <a:pt x="521" y="206"/>
                                <a:pt x="546" y="143"/>
                                <a:pt x="504" y="129"/>
                              </a:cubicBezTo>
                              <a:cubicBezTo>
                                <a:pt x="462" y="115"/>
                                <a:pt x="287" y="161"/>
                                <a:pt x="204" y="141"/>
                              </a:cubicBezTo>
                              <a:cubicBezTo>
                                <a:pt x="121" y="121"/>
                                <a:pt x="12" y="0"/>
                                <a:pt x="6" y="9"/>
                              </a:cubicBezTo>
                              <a:cubicBezTo>
                                <a:pt x="0" y="18"/>
                                <a:pt x="93" y="159"/>
                                <a:pt x="168" y="195"/>
                              </a:cubicBezTo>
                              <a:cubicBezTo>
                                <a:pt x="243" y="231"/>
                                <a:pt x="396" y="219"/>
                                <a:pt x="456" y="2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231" path="m456,225c521,206,546,143,504,129c462,115,287,161,204,141c121,121,12,0,6,9c0,18,93,159,168,195c243,231,396,219,456,225xe" fillcolor="white" stroked="t" o:allowincell="f" style="position:absolute;margin-left:310.55pt;margin-top:4.55pt;width:27.25pt;height:11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09220" simplePos="0" locked="0" layoutInCell="0" allowOverlap="1" relativeHeight="294">
                <wp:simplePos x="0" y="0"/>
                <wp:positionH relativeFrom="column">
                  <wp:posOffset>4476750</wp:posOffset>
                </wp:positionH>
                <wp:positionV relativeFrom="paragraph">
                  <wp:posOffset>-5715</wp:posOffset>
                </wp:positionV>
                <wp:extent cx="107950" cy="96520"/>
                <wp:effectExtent l="0" t="190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39600">
                          <a:off x="0" y="0"/>
                          <a:ext cx="108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52">
                              <a:moveTo>
                                <a:pt x="166" y="49"/>
                              </a:moveTo>
                              <a:cubicBezTo>
                                <a:pt x="162" y="26"/>
                                <a:pt x="97" y="0"/>
                                <a:pt x="70" y="7"/>
                              </a:cubicBezTo>
                              <a:cubicBezTo>
                                <a:pt x="42" y="15"/>
                                <a:pt x="0" y="68"/>
                                <a:pt x="4" y="91"/>
                              </a:cubicBezTo>
                              <a:cubicBezTo>
                                <a:pt x="8" y="114"/>
                                <a:pt x="67" y="152"/>
                                <a:pt x="94" y="145"/>
                              </a:cubicBezTo>
                              <a:cubicBezTo>
                                <a:pt x="121" y="138"/>
                                <a:pt x="170" y="72"/>
                                <a:pt x="166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52" path="m166,49c162,26,97,0,70,7c42,15,0,68,4,91c8,114,67,152,94,145c121,138,170,72,166,49xe" fillcolor="white" stroked="t" o:allowincell="f" style="position:absolute;margin-left:352.45pt;margin-top:-0.5pt;width:8.45pt;height:7.55pt;mso-wrap-style:none;v-text-anchor:middle;rotation:335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296">
                <wp:simplePos x="0" y="0"/>
                <wp:positionH relativeFrom="column">
                  <wp:posOffset>4425315</wp:posOffset>
                </wp:positionH>
                <wp:positionV relativeFrom="paragraph">
                  <wp:posOffset>53975</wp:posOffset>
                </wp:positionV>
                <wp:extent cx="153035" cy="228600"/>
                <wp:effectExtent l="0" t="3810" r="127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360">
                              <a:moveTo>
                                <a:pt x="166" y="69"/>
                              </a:moveTo>
                              <a:cubicBezTo>
                                <a:pt x="195" y="95"/>
                                <a:pt x="223" y="111"/>
                                <a:pt x="232" y="159"/>
                              </a:cubicBezTo>
                              <a:cubicBezTo>
                                <a:pt x="241" y="207"/>
                                <a:pt x="232" y="360"/>
                                <a:pt x="220" y="357"/>
                              </a:cubicBezTo>
                              <a:cubicBezTo>
                                <a:pt x="208" y="354"/>
                                <a:pt x="194" y="191"/>
                                <a:pt x="160" y="141"/>
                              </a:cubicBezTo>
                              <a:cubicBezTo>
                                <a:pt x="126" y="91"/>
                                <a:pt x="34" y="81"/>
                                <a:pt x="17" y="58"/>
                              </a:cubicBezTo>
                              <a:cubicBezTo>
                                <a:pt x="0" y="35"/>
                                <a:pt x="34" y="0"/>
                                <a:pt x="59" y="2"/>
                              </a:cubicBezTo>
                              <a:cubicBezTo>
                                <a:pt x="84" y="4"/>
                                <a:pt x="134" y="45"/>
                                <a:pt x="166" y="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360" path="m166,69c195,95,223,111,232,159c241,207,232,360,220,357c208,354,194,191,160,141c126,91,34,81,17,58c0,35,34,0,59,2c84,4,134,45,166,69xe" fillcolor="white" stroked="t" o:allowincell="f" style="position:absolute;margin-left:348.45pt;margin-top:4.25pt;width:12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297">
                <wp:simplePos x="0" y="0"/>
                <wp:positionH relativeFrom="column">
                  <wp:posOffset>3905250</wp:posOffset>
                </wp:positionH>
                <wp:positionV relativeFrom="paragraph">
                  <wp:posOffset>142875</wp:posOffset>
                </wp:positionV>
                <wp:extent cx="375920" cy="90805"/>
                <wp:effectExtent l="4445" t="5080" r="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143">
                              <a:moveTo>
                                <a:pt x="511" y="97"/>
                              </a:moveTo>
                              <a:cubicBezTo>
                                <a:pt x="592" y="70"/>
                                <a:pt x="589" y="2"/>
                                <a:pt x="553" y="1"/>
                              </a:cubicBezTo>
                              <a:cubicBezTo>
                                <a:pt x="517" y="0"/>
                                <a:pt x="387" y="79"/>
                                <a:pt x="295" y="91"/>
                              </a:cubicBezTo>
                              <a:cubicBezTo>
                                <a:pt x="203" y="103"/>
                                <a:pt x="0" y="65"/>
                                <a:pt x="1" y="73"/>
                              </a:cubicBezTo>
                              <a:cubicBezTo>
                                <a:pt x="2" y="81"/>
                                <a:pt x="216" y="135"/>
                                <a:pt x="301" y="139"/>
                              </a:cubicBezTo>
                              <a:cubicBezTo>
                                <a:pt x="386" y="143"/>
                                <a:pt x="467" y="106"/>
                                <a:pt x="511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,143" path="m511,97c592,70,589,2,553,1c517,0,387,79,295,91c203,103,0,65,1,73c2,81,216,135,301,139c386,143,467,106,511,97xe" fillcolor="white" stroked="t" o:allowincell="f" style="position:absolute;margin-left:307.5pt;margin-top:11.25pt;width:29.55pt;height:7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820160</wp:posOffset>
                </wp:positionH>
                <wp:positionV relativeFrom="paragraph">
                  <wp:posOffset>153670</wp:posOffset>
                </wp:positionV>
                <wp:extent cx="101600" cy="48895"/>
                <wp:effectExtent l="3175" t="4445" r="635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77">
                              <a:moveTo>
                                <a:pt x="153" y="56"/>
                              </a:moveTo>
                              <a:cubicBezTo>
                                <a:pt x="126" y="68"/>
                                <a:pt x="6" y="77"/>
                                <a:pt x="3" y="68"/>
                              </a:cubicBezTo>
                              <a:cubicBezTo>
                                <a:pt x="0" y="59"/>
                                <a:pt x="110" y="4"/>
                                <a:pt x="135" y="2"/>
                              </a:cubicBezTo>
                              <a:cubicBezTo>
                                <a:pt x="160" y="0"/>
                                <a:pt x="149" y="45"/>
                                <a:pt x="153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77" path="m153,56c126,68,6,77,3,68c0,59,110,4,135,2c160,0,149,45,153,56xe" fillcolor="white" stroked="t" o:allowincell="f" style="position:absolute;margin-left:300.8pt;margin-top:12.1pt;width:7.95pt;height:3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</w:rPr>
        <w:t>(un tapi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4914900" cy="2628900"/>
                <wp:effectExtent l="15875" t="15875" r="15875" b="158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pt;width:386.95pt;height:206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</w:t>
      </w:r>
      <w:r>
        <w:rPr>
          <w:sz w:val="18"/>
        </w:rPr>
        <w:t>compétence 20 : je réussis sans interruption chacune des 6 étapes du test du savoir nager (niveau 1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1943100" cy="342900"/>
                <wp:effectExtent l="5715" t="3175" r="635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custGeom>
                          <a:avLst/>
                          <a:gdLst>
                            <a:gd name="textAreaLeft" fmla="*/ 69840 w 1101600"/>
                            <a:gd name="textAreaRight" fmla="*/ 1031760 w 1101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69" y="0"/>
                              </a:moveTo>
                              <a:lnTo>
                                <a:pt x="20231" y="0"/>
                              </a:lnTo>
                              <a:lnTo>
                                <a:pt x="20231" y="9320"/>
                              </a:lnTo>
                              <a:lnTo>
                                <a:pt x="20831" y="9320"/>
                              </a:lnTo>
                              <a:lnTo>
                                <a:pt x="20831" y="7640"/>
                              </a:lnTo>
                              <a:lnTo>
                                <a:pt x="21600" y="10800"/>
                              </a:lnTo>
                              <a:lnTo>
                                <a:pt x="20831" y="13960"/>
                              </a:lnTo>
                              <a:lnTo>
                                <a:pt x="20831" y="12280"/>
                              </a:lnTo>
                              <a:lnTo>
                                <a:pt x="20231" y="12280"/>
                              </a:lnTo>
                              <a:lnTo>
                                <a:pt x="20231" y="21600"/>
                              </a:lnTo>
                              <a:lnTo>
                                <a:pt x="1369" y="21600"/>
                              </a:lnTo>
                              <a:lnTo>
                                <a:pt x="1369" y="12280"/>
                              </a:lnTo>
                              <a:lnTo>
                                <a:pt x="769" y="12280"/>
                              </a:lnTo>
                              <a:lnTo>
                                <a:pt x="769" y="13960"/>
                              </a:lnTo>
                              <a:lnTo>
                                <a:pt x="0" y="10800"/>
                              </a:lnTo>
                              <a:lnTo>
                                <a:pt x="769" y="7640"/>
                              </a:lnTo>
                              <a:lnTo>
                                <a:pt x="769" y="9320"/>
                              </a:lnTo>
                              <a:lnTo>
                                <a:pt x="1369" y="9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0m :   de  la fin des flotteurs de ligne roug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au 2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flotteur jau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situé à 15m du plot de départ (limite coulée)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55pt;width:152.95pt;height:26.9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0m :   de  la fin des flotteurs de ligne roug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au 2</w:t>
                      </w:r>
                      <w:r>
                        <w:rPr>
                          <w:kern w:val="2"/>
                          <w:sz w:val="1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flotteur jaun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situé à 15m du plot de départ (limite coulée)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194310" cy="19431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18pt;margin-top:7.7pt;width:15.25pt;height:1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</w:rPr>
        <w:t xml:space="preserve">                                                              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300">
                <wp:simplePos x="0" y="0"/>
                <wp:positionH relativeFrom="column">
                  <wp:posOffset>576580</wp:posOffset>
                </wp:positionH>
                <wp:positionV relativeFrom="paragraph">
                  <wp:posOffset>-160020</wp:posOffset>
                </wp:positionV>
                <wp:extent cx="207010" cy="103505"/>
                <wp:effectExtent l="0" t="0" r="254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163">
                              <a:moveTo>
                                <a:pt x="40" y="57"/>
                              </a:moveTo>
                              <a:cubicBezTo>
                                <a:pt x="63" y="55"/>
                                <a:pt x="119" y="101"/>
                                <a:pt x="166" y="93"/>
                              </a:cubicBezTo>
                              <a:cubicBezTo>
                                <a:pt x="213" y="85"/>
                                <a:pt x="318" y="0"/>
                                <a:pt x="322" y="9"/>
                              </a:cubicBezTo>
                              <a:cubicBezTo>
                                <a:pt x="326" y="18"/>
                                <a:pt x="239" y="131"/>
                                <a:pt x="190" y="147"/>
                              </a:cubicBezTo>
                              <a:cubicBezTo>
                                <a:pt x="141" y="163"/>
                                <a:pt x="53" y="120"/>
                                <a:pt x="28" y="105"/>
                              </a:cubicBezTo>
                              <a:cubicBezTo>
                                <a:pt x="3" y="90"/>
                                <a:pt x="0" y="39"/>
                                <a:pt x="40" y="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,163" path="m40,57c63,55,119,101,166,93c213,85,318,0,322,9c326,18,239,131,190,147c141,163,53,120,28,105c3,90,0,39,40,57xe" fillcolor="white" stroked="t" o:allowincell="f" style="position:absolute;margin-left:45.4pt;margin-top:-12.6pt;width:16.25pt;height:8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7950" simplePos="0" locked="0" layoutInCell="0" allowOverlap="1" relativeHeight="301">
                <wp:simplePos x="0" y="0"/>
                <wp:positionH relativeFrom="column">
                  <wp:posOffset>457200</wp:posOffset>
                </wp:positionH>
                <wp:positionV relativeFrom="paragraph">
                  <wp:posOffset>-164465</wp:posOffset>
                </wp:positionV>
                <wp:extent cx="176530" cy="218440"/>
                <wp:effectExtent l="0" t="635" r="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344">
                              <a:moveTo>
                                <a:pt x="239" y="39"/>
                              </a:moveTo>
                              <a:cubicBezTo>
                                <a:pt x="242" y="70"/>
                                <a:pt x="278" y="149"/>
                                <a:pt x="244" y="199"/>
                              </a:cubicBezTo>
                              <a:cubicBezTo>
                                <a:pt x="210" y="249"/>
                                <a:pt x="66" y="330"/>
                                <a:pt x="33" y="337"/>
                              </a:cubicBezTo>
                              <a:cubicBezTo>
                                <a:pt x="0" y="344"/>
                                <a:pt x="31" y="277"/>
                                <a:pt x="45" y="241"/>
                              </a:cubicBezTo>
                              <a:cubicBezTo>
                                <a:pt x="59" y="205"/>
                                <a:pt x="87" y="157"/>
                                <a:pt x="117" y="119"/>
                              </a:cubicBezTo>
                              <a:cubicBezTo>
                                <a:pt x="147" y="81"/>
                                <a:pt x="207" y="26"/>
                                <a:pt x="227" y="13"/>
                              </a:cubicBezTo>
                              <a:cubicBezTo>
                                <a:pt x="247" y="0"/>
                                <a:pt x="236" y="8"/>
                                <a:pt x="239" y="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344" path="m239,39c242,70,278,149,244,199c210,249,66,330,33,337c0,344,31,277,45,241c59,205,87,157,117,119c147,81,207,26,227,13c247,0,236,8,239,39xe" fillcolor="white" stroked="t" o:allowincell="f" style="position:absolute;margin-left:36pt;margin-top:-12.95pt;width:13.85pt;height:17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72135</wp:posOffset>
                </wp:positionH>
                <wp:positionV relativeFrom="paragraph">
                  <wp:posOffset>-150495</wp:posOffset>
                </wp:positionV>
                <wp:extent cx="206375" cy="182245"/>
                <wp:effectExtent l="3810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287">
                              <a:moveTo>
                                <a:pt x="65" y="18"/>
                              </a:moveTo>
                              <a:cubicBezTo>
                                <a:pt x="80" y="36"/>
                                <a:pt x="50" y="168"/>
                                <a:pt x="93" y="201"/>
                              </a:cubicBezTo>
                              <a:cubicBezTo>
                                <a:pt x="136" y="234"/>
                                <a:pt x="325" y="205"/>
                                <a:pt x="323" y="216"/>
                              </a:cubicBezTo>
                              <a:cubicBezTo>
                                <a:pt x="321" y="227"/>
                                <a:pt x="134" y="287"/>
                                <a:pt x="81" y="267"/>
                              </a:cubicBezTo>
                              <a:cubicBezTo>
                                <a:pt x="28" y="247"/>
                                <a:pt x="6" y="134"/>
                                <a:pt x="3" y="93"/>
                              </a:cubicBezTo>
                              <a:cubicBezTo>
                                <a:pt x="0" y="52"/>
                                <a:pt x="50" y="0"/>
                                <a:pt x="65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,287" path="m65,18c80,36,50,168,93,201c136,234,325,205,323,216c321,227,134,287,81,267c28,247,6,134,3,93c0,52,50,0,65,18xe" fillcolor="white" stroked="t" o:allowincell="f" style="position:absolute;margin-left:45.05pt;margin-top:-11.85pt;width:16.2pt;height:14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303">
                <wp:simplePos x="0" y="0"/>
                <wp:positionH relativeFrom="column">
                  <wp:posOffset>574040</wp:posOffset>
                </wp:positionH>
                <wp:positionV relativeFrom="paragraph">
                  <wp:posOffset>236855</wp:posOffset>
                </wp:positionV>
                <wp:extent cx="93345" cy="57785"/>
                <wp:effectExtent l="0" t="1270" r="381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1">
                              <a:moveTo>
                                <a:pt x="26" y="8"/>
                              </a:moveTo>
                              <a:cubicBezTo>
                                <a:pt x="61" y="0"/>
                                <a:pt x="147" y="69"/>
                                <a:pt x="146" y="80"/>
                              </a:cubicBezTo>
                              <a:cubicBezTo>
                                <a:pt x="145" y="91"/>
                                <a:pt x="40" y="86"/>
                                <a:pt x="20" y="74"/>
                              </a:cubicBezTo>
                              <a:cubicBezTo>
                                <a:pt x="0" y="62"/>
                                <a:pt x="25" y="22"/>
                                <a:pt x="26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1" path="m26,8c61,0,147,69,146,80c145,91,40,86,20,74c0,62,25,22,26,8xe" fillcolor="white" stroked="t" o:allowincell="f" style="position:absolute;margin-left:45.2pt;margin-top:18.65pt;width:7.3pt;height:4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11480</wp:posOffset>
                </wp:positionH>
                <wp:positionV relativeFrom="paragraph">
                  <wp:posOffset>52070</wp:posOffset>
                </wp:positionV>
                <wp:extent cx="103505" cy="255905"/>
                <wp:effectExtent l="0" t="0" r="381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403">
                              <a:moveTo>
                                <a:pt x="162" y="67"/>
                              </a:moveTo>
                              <a:cubicBezTo>
                                <a:pt x="152" y="39"/>
                                <a:pt x="104" y="0"/>
                                <a:pt x="90" y="19"/>
                              </a:cubicBezTo>
                              <a:cubicBezTo>
                                <a:pt x="76" y="38"/>
                                <a:pt x="88" y="121"/>
                                <a:pt x="75" y="184"/>
                              </a:cubicBezTo>
                              <a:cubicBezTo>
                                <a:pt x="62" y="247"/>
                                <a:pt x="0" y="397"/>
                                <a:pt x="10" y="400"/>
                              </a:cubicBezTo>
                              <a:cubicBezTo>
                                <a:pt x="20" y="403"/>
                                <a:pt x="113" y="260"/>
                                <a:pt x="138" y="205"/>
                              </a:cubicBezTo>
                              <a:cubicBezTo>
                                <a:pt x="163" y="150"/>
                                <a:pt x="157" y="96"/>
                                <a:pt x="162" y="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403" path="m162,67c152,39,104,0,90,19c76,38,88,121,75,184c62,247,0,397,10,400c20,403,113,260,138,205c163,150,157,96,162,67xe" fillcolor="white" stroked="t" o:allowincell="f" style="position:absolute;margin-left:32.4pt;margin-top:4.1pt;width:8.1pt;height:20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83540</wp:posOffset>
                </wp:positionH>
                <wp:positionV relativeFrom="paragraph">
                  <wp:posOffset>276225</wp:posOffset>
                </wp:positionV>
                <wp:extent cx="44450" cy="95250"/>
                <wp:effectExtent l="3810" t="5080" r="1905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50">
                              <a:moveTo>
                                <a:pt x="50" y="0"/>
                              </a:moveTo>
                              <a:cubicBezTo>
                                <a:pt x="58" y="19"/>
                                <a:pt x="70" y="138"/>
                                <a:pt x="62" y="144"/>
                              </a:cubicBezTo>
                              <a:cubicBezTo>
                                <a:pt x="54" y="150"/>
                                <a:pt x="4" y="60"/>
                                <a:pt x="2" y="36"/>
                              </a:cubicBezTo>
                              <a:cubicBezTo>
                                <a:pt x="0" y="12"/>
                                <a:pt x="40" y="7"/>
                                <a:pt x="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50" path="m50,0c58,19,70,138,62,144c54,150,4,60,2,36c0,12,40,7,50,0xe" fillcolor="white" stroked="t" o:allowincell="f" style="position:absolute;margin-left:30.2pt;margin-top:21.75pt;width:3.45pt;height:7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665" simplePos="0" locked="0" layoutInCell="0" allowOverlap="1" relativeHeight="306">
                <wp:simplePos x="0" y="0"/>
                <wp:positionH relativeFrom="column">
                  <wp:posOffset>448945</wp:posOffset>
                </wp:positionH>
                <wp:positionV relativeFrom="paragraph">
                  <wp:posOffset>-5080</wp:posOffset>
                </wp:positionV>
                <wp:extent cx="156210" cy="261620"/>
                <wp:effectExtent l="0" t="0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12">
                              <a:moveTo>
                                <a:pt x="85" y="30"/>
                              </a:moveTo>
                              <a:cubicBezTo>
                                <a:pt x="46" y="0"/>
                                <a:pt x="0" y="51"/>
                                <a:pt x="13" y="78"/>
                              </a:cubicBezTo>
                              <a:cubicBezTo>
                                <a:pt x="26" y="105"/>
                                <a:pt x="128" y="138"/>
                                <a:pt x="163" y="193"/>
                              </a:cubicBezTo>
                              <a:cubicBezTo>
                                <a:pt x="198" y="248"/>
                                <a:pt x="213" y="412"/>
                                <a:pt x="223" y="409"/>
                              </a:cubicBezTo>
                              <a:cubicBezTo>
                                <a:pt x="233" y="406"/>
                                <a:pt x="246" y="238"/>
                                <a:pt x="223" y="175"/>
                              </a:cubicBezTo>
                              <a:cubicBezTo>
                                <a:pt x="200" y="112"/>
                                <a:pt x="114" y="60"/>
                                <a:pt x="85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412" path="m85,30c46,0,0,51,13,78c26,105,128,138,163,193c198,248,213,412,223,409c233,406,246,238,223,175c200,112,114,60,85,30xe" fillcolor="white" stroked="t" o:allowincell="f" style="position:absolute;margin-left:35.35pt;margin-top:-0.4pt;width:12.25pt;height:20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07">
                <wp:simplePos x="0" y="0"/>
                <wp:positionH relativeFrom="column">
                  <wp:posOffset>593090</wp:posOffset>
                </wp:positionH>
                <wp:positionV relativeFrom="paragraph">
                  <wp:posOffset>-233680</wp:posOffset>
                </wp:positionV>
                <wp:extent cx="90170" cy="107315"/>
                <wp:effectExtent l="0" t="1905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69">
                              <a:moveTo>
                                <a:pt x="122" y="11"/>
                              </a:moveTo>
                              <a:cubicBezTo>
                                <a:pt x="103" y="0"/>
                                <a:pt x="28" y="4"/>
                                <a:pt x="14" y="29"/>
                              </a:cubicBezTo>
                              <a:cubicBezTo>
                                <a:pt x="0" y="54"/>
                                <a:pt x="20" y="147"/>
                                <a:pt x="39" y="158"/>
                              </a:cubicBezTo>
                              <a:cubicBezTo>
                                <a:pt x="58" y="169"/>
                                <a:pt x="114" y="120"/>
                                <a:pt x="128" y="95"/>
                              </a:cubicBezTo>
                              <a:cubicBezTo>
                                <a:pt x="142" y="70"/>
                                <a:pt x="142" y="23"/>
                                <a:pt x="122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69" path="m122,11c103,0,28,4,14,29c0,54,20,147,39,158c58,169,114,120,128,95c142,70,142,23,122,11xe" fillcolor="white" stroked="t" o:allowincell="f" style="position:absolute;margin-left:46.7pt;margin-top:-18.4pt;width:7.05pt;height:8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371600</wp:posOffset>
                </wp:positionH>
                <wp:positionV relativeFrom="paragraph">
                  <wp:posOffset>64135</wp:posOffset>
                </wp:positionV>
                <wp:extent cx="0" cy="34290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05pt" to="108pt,32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314700</wp:posOffset>
                </wp:positionH>
                <wp:positionV relativeFrom="paragraph">
                  <wp:posOffset>64135</wp:posOffset>
                </wp:positionV>
                <wp:extent cx="0" cy="342900"/>
                <wp:effectExtent l="3175" t="0" r="381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05pt" to="261pt,32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33680</wp:posOffset>
                </wp:positionH>
                <wp:positionV relativeFrom="paragraph">
                  <wp:posOffset>100330</wp:posOffset>
                </wp:positionV>
                <wp:extent cx="154940" cy="267970"/>
                <wp:effectExtent l="3175" t="0" r="63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422">
                              <a:moveTo>
                                <a:pt x="0" y="422"/>
                              </a:moveTo>
                              <a:cubicBezTo>
                                <a:pt x="8" y="378"/>
                                <a:pt x="7" y="228"/>
                                <a:pt x="48" y="158"/>
                              </a:cubicBezTo>
                              <a:cubicBezTo>
                                <a:pt x="89" y="88"/>
                                <a:pt x="203" y="33"/>
                                <a:pt x="244" y="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422" path="m0,422c8,378,7,228,48,158c89,88,203,33,244,0e" stroked="t" o:allowincell="f" style="position:absolute;margin-left:18.4pt;margin-top:7.9pt;width:12.15pt;height:21.05pt;mso-wrap-style:none;v-text-anchor:middle">
                <v:fill o:detectmouseclick="t" on="false"/>
                <v:stroke color="black" weight="6480" dashstyle="dash" endarrow="classic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550920</wp:posOffset>
                </wp:positionH>
                <wp:positionV relativeFrom="paragraph">
                  <wp:posOffset>81280</wp:posOffset>
                </wp:positionV>
                <wp:extent cx="36195" cy="871220"/>
                <wp:effectExtent l="189865" t="0" r="18923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10600">
                          <a:off x="0" y="0"/>
                          <a:ext cx="36360" cy="871200"/>
                        </a:xfrm>
                        <a:prstGeom prst="can">
                          <a:avLst>
                            <a:gd name="adj" fmla="val 6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79.55pt;margin-top:6.4pt;width:2.8pt;height:68.55pt;mso-wrap-style:none;v-text-anchor:middle;rotation:153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44145</wp:posOffset>
                </wp:positionV>
                <wp:extent cx="995680" cy="635"/>
                <wp:effectExtent l="19050" t="19685" r="19685" b="177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8" h="1">
                              <a:moveTo>
                                <a:pt x="156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8,1" path="m1568,0l0,0e" stroked="t" o:allowincell="f" style="position:absolute;margin-left:27pt;margin-top:11.35pt;width:78.3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343660</wp:posOffset>
                </wp:positionH>
                <wp:positionV relativeFrom="paragraph">
                  <wp:posOffset>139065</wp:posOffset>
                </wp:positionV>
                <wp:extent cx="2743200" cy="635"/>
                <wp:effectExtent l="19050" t="19685" r="2032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">
                              <a:moveTo>
                                <a:pt x="4320" y="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" path="m4320,1l0,0e" stroked="t" o:allowincell="f" style="position:absolute;margin-left:105.8pt;margin-top:10.95pt;width:215.95pt;height:0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138680</wp:posOffset>
                </wp:positionH>
                <wp:positionV relativeFrom="paragraph">
                  <wp:posOffset>123190</wp:posOffset>
                </wp:positionV>
                <wp:extent cx="68580" cy="6858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8.4pt;margin-top:9.7pt;width:5.35pt;height:5.3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281680</wp:posOffset>
                </wp:positionH>
                <wp:positionV relativeFrom="paragraph">
                  <wp:posOffset>123190</wp:posOffset>
                </wp:positionV>
                <wp:extent cx="68580" cy="6858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8.4pt;margin-top:9.7pt;width:5.35pt;height:5.3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710180</wp:posOffset>
                </wp:positionH>
                <wp:positionV relativeFrom="paragraph">
                  <wp:posOffset>123190</wp:posOffset>
                </wp:positionV>
                <wp:extent cx="68580" cy="6858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3.4pt;margin-top:9.7pt;width:5.35pt;height:5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097020</wp:posOffset>
                </wp:positionH>
                <wp:positionV relativeFrom="paragraph">
                  <wp:posOffset>139700</wp:posOffset>
                </wp:positionV>
                <wp:extent cx="716280" cy="635"/>
                <wp:effectExtent l="19050" t="19685" r="19685" b="177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" h="1">
                              <a:moveTo>
                                <a:pt x="112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,1" path="m1128,0l0,0e" stroked="t" o:allowincell="f" style="position:absolute;margin-left:322.6pt;margin-top:11pt;width:56.3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1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0</wp:posOffset>
                </wp:positionV>
                <wp:extent cx="342265" cy="43180"/>
                <wp:effectExtent l="161925" t="16129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pt;width:26.9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194310" cy="19431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180pt;margin-top:1pt;width:15.25pt;height:1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3429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lot de départ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pt;margin-top:10pt;width:26.9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lot de dép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767455</wp:posOffset>
                </wp:positionH>
                <wp:positionV relativeFrom="paragraph">
                  <wp:posOffset>122555</wp:posOffset>
                </wp:positionV>
                <wp:extent cx="1037590" cy="995045"/>
                <wp:effectExtent l="0" t="0" r="0" b="0"/>
                <wp:wrapNone/>
                <wp:docPr id="9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u w:val="single"/>
                              </w:rPr>
                              <w:t xml:space="preserve">Test du savoir nager (niv1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u w:val="single"/>
                              </w:rPr>
                              <w:t xml:space="preserve">en piscine de 25m </w:t>
                            </w:r>
                            <w:r>
                              <w:rPr>
                                <w:sz w:val="1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- sauter ou plon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2- revenir à la surface e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</w:rPr>
                              <w:t>passer sous un tap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3- parcourir 10m en ventr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- parcourir 10m en dors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- maintien sur place : 10’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- repasser sous le tapi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8.35pt;mso-wrap-distance-left:9.05pt;mso-wrap-distance-right:9.05pt;mso-wrap-distance-top:0pt;mso-wrap-distance-bottom:0pt;margin-top:9.65pt;mso-position-vertical-relative:text;margin-left:29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u w:val="single"/>
                        </w:rPr>
                      </w:pPr>
                      <w:r>
                        <w:rPr>
                          <w:sz w:val="14"/>
                          <w:u w:val="single"/>
                        </w:rPr>
                        <w:t xml:space="preserve">Test du savoir nager (niv1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u w:val="single"/>
                        </w:rPr>
                        <w:t xml:space="preserve">en piscine de 25m </w:t>
                      </w:r>
                      <w:r>
                        <w:rPr>
                          <w:sz w:val="1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- sauter ou plonger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2- revenir à la surface et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</w:t>
                      </w:r>
                      <w:r>
                        <w:rPr>
                          <w:sz w:val="14"/>
                        </w:rPr>
                        <w:t>passer sous un tapis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3- parcourir 10m en ventral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- parcourir 10m en dorsal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5- maintien sur place : 10’’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6- repasser sous le ta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914400</wp:posOffset>
                </wp:positionH>
                <wp:positionV relativeFrom="paragraph">
                  <wp:posOffset>5080</wp:posOffset>
                </wp:positionV>
                <wp:extent cx="194310" cy="19431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72pt;margin-top:0.4pt;width:15.25pt;height:1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614295</wp:posOffset>
                </wp:positionH>
                <wp:positionV relativeFrom="paragraph">
                  <wp:posOffset>6350</wp:posOffset>
                </wp:positionV>
                <wp:extent cx="133985" cy="196850"/>
                <wp:effectExtent l="635" t="0" r="444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310">
                              <a:moveTo>
                                <a:pt x="245" y="28"/>
                              </a:moveTo>
                              <a:cubicBezTo>
                                <a:pt x="246" y="0"/>
                                <a:pt x="194" y="46"/>
                                <a:pt x="173" y="76"/>
                              </a:cubicBezTo>
                              <a:cubicBezTo>
                                <a:pt x="152" y="106"/>
                                <a:pt x="146" y="169"/>
                                <a:pt x="119" y="208"/>
                              </a:cubicBezTo>
                              <a:cubicBezTo>
                                <a:pt x="92" y="247"/>
                                <a:pt x="0" y="310"/>
                                <a:pt x="11" y="310"/>
                              </a:cubicBezTo>
                              <a:cubicBezTo>
                                <a:pt x="22" y="310"/>
                                <a:pt x="146" y="255"/>
                                <a:pt x="185" y="208"/>
                              </a:cubicBezTo>
                              <a:cubicBezTo>
                                <a:pt x="224" y="161"/>
                                <a:pt x="232" y="66"/>
                                <a:pt x="245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310" path="m245,28c246,0,194,46,173,76c152,106,146,169,119,208c92,247,0,310,11,310c22,310,146,255,185,208c224,161,232,66,245,28xe" fillcolor="white" stroked="t" o:allowincell="f" style="position:absolute;margin-left:205.85pt;margin-top:0.5pt;width:10.5pt;height:15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323">
                <wp:simplePos x="0" y="0"/>
                <wp:positionH relativeFrom="column">
                  <wp:posOffset>2152015</wp:posOffset>
                </wp:positionH>
                <wp:positionV relativeFrom="paragraph">
                  <wp:posOffset>44450</wp:posOffset>
                </wp:positionV>
                <wp:extent cx="103505" cy="50800"/>
                <wp:effectExtent l="5080" t="1270" r="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80">
                              <a:moveTo>
                                <a:pt x="145" y="80"/>
                              </a:moveTo>
                              <a:cubicBezTo>
                                <a:pt x="122" y="79"/>
                                <a:pt x="2" y="16"/>
                                <a:pt x="1" y="8"/>
                              </a:cubicBezTo>
                              <a:cubicBezTo>
                                <a:pt x="0" y="0"/>
                                <a:pt x="115" y="20"/>
                                <a:pt x="139" y="32"/>
                              </a:cubicBezTo>
                              <a:cubicBezTo>
                                <a:pt x="163" y="44"/>
                                <a:pt x="144" y="70"/>
                                <a:pt x="145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80" path="m145,80c122,79,2,16,1,8c0,0,115,20,139,32c163,44,144,70,145,80xe" fillcolor="white" stroked="t" o:allowincell="f" style="position:absolute;margin-left:169.45pt;margin-top:3.5pt;width:8.1pt;height: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300" simplePos="0" locked="0" layoutInCell="0" allowOverlap="1" relativeHeight="324">
                <wp:simplePos x="0" y="0"/>
                <wp:positionH relativeFrom="column">
                  <wp:posOffset>2514600</wp:posOffset>
                </wp:positionH>
                <wp:positionV relativeFrom="paragraph">
                  <wp:posOffset>5080</wp:posOffset>
                </wp:positionV>
                <wp:extent cx="229870" cy="129540"/>
                <wp:effectExtent l="0" t="508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204">
                              <a:moveTo>
                                <a:pt x="403" y="0"/>
                              </a:moveTo>
                              <a:cubicBezTo>
                                <a:pt x="422" y="18"/>
                                <a:pt x="407" y="137"/>
                                <a:pt x="343" y="168"/>
                              </a:cubicBezTo>
                              <a:cubicBezTo>
                                <a:pt x="279" y="199"/>
                                <a:pt x="38" y="204"/>
                                <a:pt x="19" y="186"/>
                              </a:cubicBezTo>
                              <a:cubicBezTo>
                                <a:pt x="0" y="168"/>
                                <a:pt x="165" y="91"/>
                                <a:pt x="229" y="60"/>
                              </a:cubicBezTo>
                              <a:cubicBezTo>
                                <a:pt x="293" y="29"/>
                                <a:pt x="367" y="12"/>
                                <a:pt x="40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204" path="m403,0c422,18,407,137,343,168c279,199,38,204,19,186c0,168,165,91,229,60c293,29,367,12,403,0xe" fillcolor="white" stroked="t" o:allowincell="f" style="position:absolute;margin-left:198pt;margin-top:0.4pt;width:18.05pt;height:10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325">
                <wp:simplePos x="0" y="0"/>
                <wp:positionH relativeFrom="column">
                  <wp:posOffset>2226310</wp:posOffset>
                </wp:positionH>
                <wp:positionV relativeFrom="paragraph">
                  <wp:posOffset>83185</wp:posOffset>
                </wp:positionV>
                <wp:extent cx="313055" cy="96520"/>
                <wp:effectExtent l="444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152">
                              <a:moveTo>
                                <a:pt x="483" y="111"/>
                              </a:moveTo>
                              <a:cubicBezTo>
                                <a:pt x="548" y="92"/>
                                <a:pt x="575" y="20"/>
                                <a:pt x="531" y="15"/>
                              </a:cubicBezTo>
                              <a:cubicBezTo>
                                <a:pt x="487" y="10"/>
                                <a:pt x="307" y="82"/>
                                <a:pt x="219" y="81"/>
                              </a:cubicBezTo>
                              <a:cubicBezTo>
                                <a:pt x="131" y="80"/>
                                <a:pt x="6" y="0"/>
                                <a:pt x="3" y="9"/>
                              </a:cubicBezTo>
                              <a:cubicBezTo>
                                <a:pt x="0" y="18"/>
                                <a:pt x="121" y="118"/>
                                <a:pt x="201" y="135"/>
                              </a:cubicBezTo>
                              <a:cubicBezTo>
                                <a:pt x="281" y="152"/>
                                <a:pt x="424" y="116"/>
                                <a:pt x="483" y="1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,152" path="m483,111c548,92,575,20,531,15c487,10,307,82,219,81c131,80,6,0,3,9c0,18,121,118,201,135c281,152,424,116,483,111xe" fillcolor="white" stroked="t" o:allowincell="f" style="position:absolute;margin-left:175.3pt;margin-top:6.55pt;width:24.6pt;height:7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326">
                <wp:simplePos x="0" y="0"/>
                <wp:positionH relativeFrom="column">
                  <wp:posOffset>2731770</wp:posOffset>
                </wp:positionH>
                <wp:positionV relativeFrom="paragraph">
                  <wp:posOffset>-34925</wp:posOffset>
                </wp:positionV>
                <wp:extent cx="113665" cy="87630"/>
                <wp:effectExtent l="635" t="635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38">
                              <a:moveTo>
                                <a:pt x="169" y="39"/>
                              </a:moveTo>
                              <a:cubicBezTo>
                                <a:pt x="158" y="19"/>
                                <a:pt x="93" y="0"/>
                                <a:pt x="67" y="9"/>
                              </a:cubicBezTo>
                              <a:cubicBezTo>
                                <a:pt x="41" y="18"/>
                                <a:pt x="0" y="74"/>
                                <a:pt x="11" y="94"/>
                              </a:cubicBezTo>
                              <a:cubicBezTo>
                                <a:pt x="22" y="114"/>
                                <a:pt x="107" y="138"/>
                                <a:pt x="133" y="129"/>
                              </a:cubicBezTo>
                              <a:cubicBezTo>
                                <a:pt x="159" y="120"/>
                                <a:pt x="185" y="62"/>
                                <a:pt x="169" y="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38" path="m169,39c158,19,93,0,67,9c41,18,0,74,11,94c22,114,107,138,133,129c159,120,185,62,169,39xe" fillcolor="white" stroked="t" o:allowincell="f" style="position:absolute;margin-left:215.1pt;margin-top:-2.75pt;width:8.9pt;height:6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3665" simplePos="0" locked="0" layoutInCell="0" allowOverlap="1" relativeHeight="328">
                <wp:simplePos x="0" y="0"/>
                <wp:positionH relativeFrom="column">
                  <wp:posOffset>2705100</wp:posOffset>
                </wp:positionH>
                <wp:positionV relativeFrom="paragraph">
                  <wp:posOffset>7620</wp:posOffset>
                </wp:positionV>
                <wp:extent cx="217805" cy="162560"/>
                <wp:effectExtent l="0" t="4445" r="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256">
                              <a:moveTo>
                                <a:pt x="184" y="62"/>
                              </a:moveTo>
                              <a:cubicBezTo>
                                <a:pt x="219" y="81"/>
                                <a:pt x="240" y="84"/>
                                <a:pt x="274" y="116"/>
                              </a:cubicBezTo>
                              <a:cubicBezTo>
                                <a:pt x="308" y="148"/>
                                <a:pt x="400" y="252"/>
                                <a:pt x="388" y="254"/>
                              </a:cubicBezTo>
                              <a:cubicBezTo>
                                <a:pt x="376" y="256"/>
                                <a:pt x="263" y="161"/>
                                <a:pt x="202" y="128"/>
                              </a:cubicBezTo>
                              <a:cubicBezTo>
                                <a:pt x="141" y="95"/>
                                <a:pt x="46" y="78"/>
                                <a:pt x="23" y="57"/>
                              </a:cubicBezTo>
                              <a:cubicBezTo>
                                <a:pt x="0" y="36"/>
                                <a:pt x="38" y="0"/>
                                <a:pt x="65" y="1"/>
                              </a:cubicBezTo>
                              <a:cubicBezTo>
                                <a:pt x="92" y="2"/>
                                <a:pt x="149" y="43"/>
                                <a:pt x="184" y="6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256" path="m184,62c219,81,240,84,274,116c308,148,400,252,388,254c376,256,263,161,202,128c141,95,46,78,23,57c0,36,38,0,65,1c92,2,149,43,184,62xe" fillcolor="white" stroked="t" o:allowincell="f" style="position:absolute;margin-left:213pt;margin-top:0.6pt;width:17.1pt;height:12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329">
                <wp:simplePos x="0" y="0"/>
                <wp:positionH relativeFrom="column">
                  <wp:posOffset>2205990</wp:posOffset>
                </wp:positionH>
                <wp:positionV relativeFrom="paragraph">
                  <wp:posOffset>95885</wp:posOffset>
                </wp:positionV>
                <wp:extent cx="322580" cy="90805"/>
                <wp:effectExtent l="5080" t="5080" r="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143">
                              <a:moveTo>
                                <a:pt x="511" y="97"/>
                              </a:moveTo>
                              <a:cubicBezTo>
                                <a:pt x="592" y="70"/>
                                <a:pt x="589" y="2"/>
                                <a:pt x="553" y="1"/>
                              </a:cubicBezTo>
                              <a:cubicBezTo>
                                <a:pt x="517" y="0"/>
                                <a:pt x="387" y="79"/>
                                <a:pt x="295" y="91"/>
                              </a:cubicBezTo>
                              <a:cubicBezTo>
                                <a:pt x="203" y="103"/>
                                <a:pt x="0" y="65"/>
                                <a:pt x="1" y="73"/>
                              </a:cubicBezTo>
                              <a:cubicBezTo>
                                <a:pt x="2" y="81"/>
                                <a:pt x="216" y="135"/>
                                <a:pt x="301" y="139"/>
                              </a:cubicBezTo>
                              <a:cubicBezTo>
                                <a:pt x="386" y="143"/>
                                <a:pt x="467" y="106"/>
                                <a:pt x="511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,143" path="m511,97c592,70,589,2,553,1c517,0,387,79,295,91c203,103,0,65,1,73c2,81,216,135,301,139c386,143,467,106,511,97xe" fillcolor="white" stroked="t" o:allowincell="f" style="position:absolute;margin-left:173.7pt;margin-top:7.55pt;width:25.35pt;height:7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110105</wp:posOffset>
                </wp:positionH>
                <wp:positionV relativeFrom="paragraph">
                  <wp:posOffset>109855</wp:posOffset>
                </wp:positionV>
                <wp:extent cx="103505" cy="57785"/>
                <wp:effectExtent l="1270" t="1905" r="508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1">
                              <a:moveTo>
                                <a:pt x="163" y="43"/>
                              </a:moveTo>
                              <a:cubicBezTo>
                                <a:pt x="142" y="56"/>
                                <a:pt x="14" y="91"/>
                                <a:pt x="7" y="85"/>
                              </a:cubicBezTo>
                              <a:cubicBezTo>
                                <a:pt x="0" y="79"/>
                                <a:pt x="95" y="14"/>
                                <a:pt x="121" y="7"/>
                              </a:cubicBezTo>
                              <a:cubicBezTo>
                                <a:pt x="147" y="0"/>
                                <a:pt x="154" y="36"/>
                                <a:pt x="163" y="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1" path="m163,43c142,56,14,91,7,85c0,79,95,14,121,7c147,0,154,36,163,43xe" fillcolor="white" stroked="t" o:allowincell="f" style="position:absolute;margin-left:166.15pt;margin-top:8.65pt;width:8.1pt;height:4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340610</wp:posOffset>
                </wp:positionH>
                <wp:positionV relativeFrom="paragraph">
                  <wp:posOffset>20955</wp:posOffset>
                </wp:positionV>
                <wp:extent cx="1174750" cy="24765"/>
                <wp:effectExtent l="6350" t="6985" r="698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0" h="39">
                              <a:moveTo>
                                <a:pt x="0" y="0"/>
                              </a:moveTo>
                              <a:cubicBezTo>
                                <a:pt x="51" y="5"/>
                                <a:pt x="210" y="29"/>
                                <a:pt x="306" y="30"/>
                              </a:cubicBezTo>
                              <a:cubicBezTo>
                                <a:pt x="402" y="31"/>
                                <a:pt x="486" y="8"/>
                                <a:pt x="576" y="8"/>
                              </a:cubicBezTo>
                              <a:cubicBezTo>
                                <a:pt x="666" y="8"/>
                                <a:pt x="767" y="30"/>
                                <a:pt x="846" y="30"/>
                              </a:cubicBezTo>
                              <a:cubicBezTo>
                                <a:pt x="925" y="30"/>
                                <a:pt x="979" y="8"/>
                                <a:pt x="1050" y="8"/>
                              </a:cubicBezTo>
                              <a:cubicBezTo>
                                <a:pt x="1121" y="8"/>
                                <a:pt x="1207" y="31"/>
                                <a:pt x="1273" y="32"/>
                              </a:cubicBezTo>
                              <a:cubicBezTo>
                                <a:pt x="1339" y="33"/>
                                <a:pt x="1388" y="13"/>
                                <a:pt x="1447" y="14"/>
                              </a:cubicBezTo>
                              <a:cubicBezTo>
                                <a:pt x="1506" y="15"/>
                                <a:pt x="1560" y="37"/>
                                <a:pt x="1627" y="38"/>
                              </a:cubicBezTo>
                              <a:cubicBezTo>
                                <a:pt x="1694" y="39"/>
                                <a:pt x="1804" y="25"/>
                                <a:pt x="1850" y="21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0,39" path="m0,0c51,5,210,29,306,30c402,31,486,8,576,8c666,8,767,30,846,30c925,30,979,8,1050,8c1121,8,1207,31,1273,32c1339,33,1388,13,1447,14c1506,15,1560,37,1627,38c1694,39,1804,25,1850,21e" stroked="t" o:allowincell="f" style="position:absolute;margin-left:184.3pt;margin-top:1.65pt;width:92.45pt;height:1.9pt;mso-wrap-style:none;v-text-anchor:middle">
                <v:fill o:detectmouseclick="t" on="false"/>
                <v:stroke color="blue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6520" simplePos="0" locked="0" layoutInCell="0" allowOverlap="1" relativeHeight="384">
                <wp:simplePos x="0" y="0"/>
                <wp:positionH relativeFrom="column">
                  <wp:posOffset>3139440</wp:posOffset>
                </wp:positionH>
                <wp:positionV relativeFrom="paragraph">
                  <wp:posOffset>74930</wp:posOffset>
                </wp:positionV>
                <wp:extent cx="476885" cy="345440"/>
                <wp:effectExtent l="3810" t="3175" r="0" b="165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544">
                              <a:moveTo>
                                <a:pt x="0" y="0"/>
                              </a:moveTo>
                              <a:cubicBezTo>
                                <a:pt x="99" y="12"/>
                                <a:pt x="477" y="1"/>
                                <a:pt x="592" y="72"/>
                              </a:cubicBezTo>
                              <a:cubicBezTo>
                                <a:pt x="707" y="143"/>
                                <a:pt x="751" y="345"/>
                                <a:pt x="688" y="424"/>
                              </a:cubicBezTo>
                              <a:cubicBezTo>
                                <a:pt x="625" y="503"/>
                                <a:pt x="314" y="519"/>
                                <a:pt x="216" y="544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544" path="m0,0c99,12,477,1,592,72c707,143,751,345,688,424c625,503,314,519,216,544e" stroked="t" o:allowincell="f" style="position:absolute;margin-left:247.2pt;margin-top:5.9pt;width:37.5pt;height:27.15pt;mso-wrap-style:none;v-text-anchor:middle">
                <v:fill o:detectmouseclick="t" on="false"/>
                <v:stroke color="black" weight="6480" dashstyle="dash" endarrow="classic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1125" simplePos="0" locked="0" layoutInCell="0" allowOverlap="1" relativeHeight="30">
                <wp:simplePos x="0" y="0"/>
                <wp:positionH relativeFrom="column">
                  <wp:posOffset>2152650</wp:posOffset>
                </wp:positionH>
                <wp:positionV relativeFrom="paragraph">
                  <wp:posOffset>126365</wp:posOffset>
                </wp:positionV>
                <wp:extent cx="264795" cy="139065"/>
                <wp:effectExtent l="1905" t="190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219">
                              <a:moveTo>
                                <a:pt x="275" y="169"/>
                              </a:moveTo>
                              <a:cubicBezTo>
                                <a:pt x="249" y="153"/>
                                <a:pt x="250" y="148"/>
                                <a:pt x="205" y="121"/>
                              </a:cubicBezTo>
                              <a:cubicBezTo>
                                <a:pt x="160" y="94"/>
                                <a:pt x="0" y="12"/>
                                <a:pt x="6" y="6"/>
                              </a:cubicBezTo>
                              <a:cubicBezTo>
                                <a:pt x="12" y="0"/>
                                <a:pt x="176" y="57"/>
                                <a:pt x="241" y="87"/>
                              </a:cubicBezTo>
                              <a:cubicBezTo>
                                <a:pt x="306" y="117"/>
                                <a:pt x="377" y="162"/>
                                <a:pt x="397" y="183"/>
                              </a:cubicBezTo>
                              <a:cubicBezTo>
                                <a:pt x="417" y="204"/>
                                <a:pt x="385" y="219"/>
                                <a:pt x="365" y="217"/>
                              </a:cubicBezTo>
                              <a:cubicBezTo>
                                <a:pt x="345" y="215"/>
                                <a:pt x="301" y="185"/>
                                <a:pt x="275" y="1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219" path="m275,169c249,153,250,148,205,121c160,94,0,12,6,6c12,0,176,57,241,87c306,117,377,162,397,183c417,204,385,219,365,217c345,215,301,185,275,169xe" fillcolor="white" stroked="t" o:allowincell="f" style="position:absolute;margin-left:169.5pt;margin-top:9.95pt;width:20.8pt;height:10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743200</wp:posOffset>
                </wp:positionH>
                <wp:positionV relativeFrom="paragraph">
                  <wp:posOffset>39370</wp:posOffset>
                </wp:positionV>
                <wp:extent cx="151130" cy="79375"/>
                <wp:effectExtent l="5080" t="13144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9200"/>
                        </a:xfrm>
                        <a:prstGeom prst="cloudCallout">
                          <a:avLst>
                            <a:gd name="adj1" fmla="val -34032"/>
                            <a:gd name="adj2" fmla="val -203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1pt;width:11.85pt;height: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2395" distR="100965" simplePos="0" locked="0" layoutInCell="0" allowOverlap="1" relativeHeight="35">
                <wp:simplePos x="0" y="0"/>
                <wp:positionH relativeFrom="column">
                  <wp:posOffset>2604770</wp:posOffset>
                </wp:positionH>
                <wp:positionV relativeFrom="paragraph">
                  <wp:posOffset>4364355</wp:posOffset>
                </wp:positionV>
                <wp:extent cx="259715" cy="32385"/>
                <wp:effectExtent l="0" t="444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51">
                              <a:moveTo>
                                <a:pt x="352" y="9"/>
                              </a:moveTo>
                              <a:cubicBezTo>
                                <a:pt x="303" y="2"/>
                                <a:pt x="100" y="0"/>
                                <a:pt x="50" y="6"/>
                              </a:cubicBezTo>
                              <a:cubicBezTo>
                                <a:pt x="0" y="12"/>
                                <a:pt x="1" y="39"/>
                                <a:pt x="52" y="45"/>
                              </a:cubicBezTo>
                              <a:cubicBezTo>
                                <a:pt x="103" y="51"/>
                                <a:pt x="309" y="48"/>
                                <a:pt x="359" y="42"/>
                              </a:cubicBezTo>
                              <a:cubicBezTo>
                                <a:pt x="409" y="36"/>
                                <a:pt x="353" y="16"/>
                                <a:pt x="35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,51" path="m352,9c303,2,100,0,50,6c0,12,1,39,52,45c103,51,309,48,359,42c409,36,353,16,352,9xe" fillcolor="white" stroked="t" o:allowincell="f" style="position:absolute;margin-left:205.1pt;margin-top:343.65pt;width:20.4pt;height:2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99695" simplePos="0" locked="0" layoutInCell="0" allowOverlap="1" relativeHeight="36">
                <wp:simplePos x="0" y="0"/>
                <wp:positionH relativeFrom="column">
                  <wp:posOffset>2840990</wp:posOffset>
                </wp:positionH>
                <wp:positionV relativeFrom="paragraph">
                  <wp:posOffset>4380865</wp:posOffset>
                </wp:positionV>
                <wp:extent cx="309880" cy="76200"/>
                <wp:effectExtent l="0" t="3810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120">
                              <a:moveTo>
                                <a:pt x="422" y="2"/>
                              </a:moveTo>
                              <a:cubicBezTo>
                                <a:pt x="488" y="0"/>
                                <a:pt x="440" y="38"/>
                                <a:pt x="419" y="57"/>
                              </a:cubicBezTo>
                              <a:cubicBezTo>
                                <a:pt x="398" y="76"/>
                                <a:pt x="363" y="114"/>
                                <a:pt x="297" y="117"/>
                              </a:cubicBezTo>
                              <a:cubicBezTo>
                                <a:pt x="231" y="120"/>
                                <a:pt x="0" y="91"/>
                                <a:pt x="21" y="72"/>
                              </a:cubicBezTo>
                              <a:cubicBezTo>
                                <a:pt x="42" y="53"/>
                                <a:pt x="358" y="5"/>
                                <a:pt x="422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120" path="m422,2c488,0,440,38,419,57c398,76,363,114,297,117c231,120,0,91,21,72c42,53,358,5,422,2xe" fillcolor="white" stroked="t" o:allowincell="f" style="position:absolute;margin-left:223.7pt;margin-top:344.95pt;width:24.35pt;height: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37">
                <wp:simplePos x="0" y="0"/>
                <wp:positionH relativeFrom="column">
                  <wp:posOffset>2817495</wp:posOffset>
                </wp:positionH>
                <wp:positionV relativeFrom="paragraph">
                  <wp:posOffset>4371975</wp:posOffset>
                </wp:positionV>
                <wp:extent cx="328930" cy="48260"/>
                <wp:effectExtent l="5080" t="1270" r="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76">
                              <a:moveTo>
                                <a:pt x="447" y="74"/>
                              </a:moveTo>
                              <a:cubicBezTo>
                                <a:pt x="373" y="76"/>
                                <a:pt x="0" y="32"/>
                                <a:pt x="0" y="21"/>
                              </a:cubicBezTo>
                              <a:cubicBezTo>
                                <a:pt x="0" y="10"/>
                                <a:pt x="370" y="0"/>
                                <a:pt x="444" y="9"/>
                              </a:cubicBezTo>
                              <a:cubicBezTo>
                                <a:pt x="518" y="18"/>
                                <a:pt x="447" y="61"/>
                                <a:pt x="447" y="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76" path="m447,74c373,76,0,32,0,21c0,10,370,0,444,9c518,18,447,61,447,74xe" fillcolor="white" stroked="t" o:allowincell="f" style="position:absolute;margin-left:221.85pt;margin-top:344.25pt;width:25.85pt;height:3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2506345</wp:posOffset>
                </wp:positionH>
                <wp:positionV relativeFrom="paragraph">
                  <wp:posOffset>4465320</wp:posOffset>
                </wp:positionV>
                <wp:extent cx="86360" cy="48260"/>
                <wp:effectExtent l="4445" t="3175" r="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76">
                              <a:moveTo>
                                <a:pt x="123" y="49"/>
                              </a:moveTo>
                              <a:cubicBezTo>
                                <a:pt x="105" y="61"/>
                                <a:pt x="2" y="76"/>
                                <a:pt x="1" y="68"/>
                              </a:cubicBezTo>
                              <a:cubicBezTo>
                                <a:pt x="0" y="60"/>
                                <a:pt x="96" y="6"/>
                                <a:pt x="116" y="3"/>
                              </a:cubicBezTo>
                              <a:cubicBezTo>
                                <a:pt x="136" y="0"/>
                                <a:pt x="122" y="40"/>
                                <a:pt x="123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76" path="m123,49c105,61,2,76,1,68c0,60,96,6,116,3c136,0,122,40,123,49xe" fillcolor="white" stroked="t" o:allowincell="f" style="position:absolute;margin-left:197.35pt;margin-top:351.6pt;width:6.75pt;height:3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39">
                <wp:simplePos x="0" y="0"/>
                <wp:positionH relativeFrom="column">
                  <wp:posOffset>2625090</wp:posOffset>
                </wp:positionH>
                <wp:positionV relativeFrom="paragraph">
                  <wp:posOffset>4417695</wp:posOffset>
                </wp:positionV>
                <wp:extent cx="268605" cy="95250"/>
                <wp:effectExtent l="317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50">
                              <a:moveTo>
                                <a:pt x="275" y="134"/>
                              </a:moveTo>
                              <a:cubicBezTo>
                                <a:pt x="308" y="116"/>
                                <a:pt x="423" y="22"/>
                                <a:pt x="409" y="11"/>
                              </a:cubicBezTo>
                              <a:cubicBezTo>
                                <a:pt x="395" y="0"/>
                                <a:pt x="254" y="59"/>
                                <a:pt x="187" y="65"/>
                              </a:cubicBezTo>
                              <a:cubicBezTo>
                                <a:pt x="120" y="71"/>
                                <a:pt x="0" y="38"/>
                                <a:pt x="4" y="50"/>
                              </a:cubicBezTo>
                              <a:cubicBezTo>
                                <a:pt x="8" y="62"/>
                                <a:pt x="165" y="122"/>
                                <a:pt x="210" y="136"/>
                              </a:cubicBezTo>
                              <a:cubicBezTo>
                                <a:pt x="255" y="150"/>
                                <a:pt x="262" y="134"/>
                                <a:pt x="275" y="1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50" path="m275,134c308,116,423,22,409,11c395,0,254,59,187,65c120,71,0,38,4,50c8,62,165,122,210,136c255,150,262,134,275,134xe" fillcolor="white" stroked="t" o:allowincell="f" style="position:absolute;margin-left:206.7pt;margin-top:347.85pt;width:21.1pt;height:7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38095</wp:posOffset>
                </wp:positionH>
                <wp:positionV relativeFrom="paragraph">
                  <wp:posOffset>4426585</wp:posOffset>
                </wp:positionV>
                <wp:extent cx="80010" cy="30480"/>
                <wp:effectExtent l="2540" t="3810" r="571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48">
                              <a:moveTo>
                                <a:pt x="126" y="33"/>
                              </a:moveTo>
                              <a:cubicBezTo>
                                <a:pt x="109" y="40"/>
                                <a:pt x="8" y="48"/>
                                <a:pt x="4" y="43"/>
                              </a:cubicBezTo>
                              <a:cubicBezTo>
                                <a:pt x="0" y="38"/>
                                <a:pt x="84" y="4"/>
                                <a:pt x="104" y="2"/>
                              </a:cubicBezTo>
                              <a:cubicBezTo>
                                <a:pt x="124" y="0"/>
                                <a:pt x="122" y="27"/>
                                <a:pt x="126" y="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48" path="m126,33c109,40,8,48,4,43c0,38,84,4,104,2c124,0,122,27,126,33xe" fillcolor="white" stroked="t" o:allowincell="f" style="position:absolute;margin-left:199.85pt;margin-top:348.55pt;width:6.25pt;height:2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41">
                <wp:simplePos x="0" y="0"/>
                <wp:positionH relativeFrom="column">
                  <wp:posOffset>2586355</wp:posOffset>
                </wp:positionH>
                <wp:positionV relativeFrom="paragraph">
                  <wp:posOffset>4410710</wp:posOffset>
                </wp:positionV>
                <wp:extent cx="318135" cy="80645"/>
                <wp:effectExtent l="5715" t="3810" r="0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127">
                              <a:moveTo>
                                <a:pt x="465" y="82"/>
                              </a:moveTo>
                              <a:cubicBezTo>
                                <a:pt x="501" y="63"/>
                                <a:pt x="490" y="6"/>
                                <a:pt x="453" y="3"/>
                              </a:cubicBezTo>
                              <a:cubicBezTo>
                                <a:pt x="416" y="0"/>
                                <a:pt x="315" y="46"/>
                                <a:pt x="240" y="65"/>
                              </a:cubicBezTo>
                              <a:cubicBezTo>
                                <a:pt x="165" y="84"/>
                                <a:pt x="0" y="109"/>
                                <a:pt x="0" y="118"/>
                              </a:cubicBezTo>
                              <a:cubicBezTo>
                                <a:pt x="0" y="127"/>
                                <a:pt x="160" y="124"/>
                                <a:pt x="237" y="118"/>
                              </a:cubicBezTo>
                              <a:cubicBezTo>
                                <a:pt x="314" y="112"/>
                                <a:pt x="429" y="101"/>
                                <a:pt x="465" y="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,127" path="m465,82c501,63,490,6,453,3c416,0,315,46,240,65c165,84,0,109,0,118c0,127,160,124,237,118c314,112,429,101,465,82xe" fillcolor="white" stroked="t" o:allowincell="f" style="position:absolute;margin-left:203.65pt;margin-top:347.3pt;width:25pt;height:6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0705</wp:posOffset>
                </wp:positionH>
                <wp:positionV relativeFrom="paragraph">
                  <wp:posOffset>4365625</wp:posOffset>
                </wp:positionV>
                <wp:extent cx="105410" cy="68580"/>
                <wp:effectExtent l="635" t="3810" r="3175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08">
                              <a:moveTo>
                                <a:pt x="158" y="16"/>
                              </a:moveTo>
                              <a:cubicBezTo>
                                <a:pt x="150" y="1"/>
                                <a:pt x="121" y="0"/>
                                <a:pt x="96" y="4"/>
                              </a:cubicBezTo>
                              <a:cubicBezTo>
                                <a:pt x="71" y="8"/>
                                <a:pt x="18" y="25"/>
                                <a:pt x="9" y="40"/>
                              </a:cubicBezTo>
                              <a:cubicBezTo>
                                <a:pt x="0" y="55"/>
                                <a:pt x="21" y="86"/>
                                <a:pt x="43" y="95"/>
                              </a:cubicBezTo>
                              <a:cubicBezTo>
                                <a:pt x="65" y="104"/>
                                <a:pt x="125" y="108"/>
                                <a:pt x="144" y="95"/>
                              </a:cubicBezTo>
                              <a:cubicBezTo>
                                <a:pt x="163" y="82"/>
                                <a:pt x="166" y="31"/>
                                <a:pt x="158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08" path="m158,16c150,1,121,0,96,4c71,8,18,25,9,40c0,55,21,86,43,95c65,104,125,108,144,95c163,82,166,31,158,16xe" fillcolor="white" stroked="t" o:allowincell="f" style="position:absolute;margin-left:244.15pt;margin-top:343.75pt;width:8.25pt;height:5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09595</wp:posOffset>
                </wp:positionH>
                <wp:positionV relativeFrom="paragraph">
                  <wp:posOffset>4312920</wp:posOffset>
                </wp:positionV>
                <wp:extent cx="89535" cy="91440"/>
                <wp:effectExtent l="1905" t="2540" r="381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4">
                              <a:moveTo>
                                <a:pt x="59" y="11"/>
                              </a:moveTo>
                              <a:cubicBezTo>
                                <a:pt x="40" y="18"/>
                                <a:pt x="24" y="29"/>
                                <a:pt x="16" y="49"/>
                              </a:cubicBezTo>
                              <a:cubicBezTo>
                                <a:pt x="8" y="69"/>
                                <a:pt x="0" y="118"/>
                                <a:pt x="13" y="131"/>
                              </a:cubicBezTo>
                              <a:cubicBezTo>
                                <a:pt x="26" y="144"/>
                                <a:pt x="71" y="140"/>
                                <a:pt x="92" y="126"/>
                              </a:cubicBezTo>
                              <a:cubicBezTo>
                                <a:pt x="113" y="112"/>
                                <a:pt x="139" y="69"/>
                                <a:pt x="140" y="49"/>
                              </a:cubicBezTo>
                              <a:cubicBezTo>
                                <a:pt x="141" y="29"/>
                                <a:pt x="113" y="12"/>
                                <a:pt x="100" y="6"/>
                              </a:cubicBezTo>
                              <a:cubicBezTo>
                                <a:pt x="87" y="0"/>
                                <a:pt x="68" y="10"/>
                                <a:pt x="59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4" path="m59,11c40,18,24,29,16,49c8,69,0,118,13,131c26,144,71,140,92,126c113,112,139,69,140,49c141,29,113,12,100,6c87,0,68,10,59,11xe" fillcolor="white" stroked="t" o:allowincell="f" style="position:absolute;margin-left:244.85pt;margin-top:339.6pt;width:7pt;height:7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49">
                <wp:simplePos x="0" y="0"/>
                <wp:positionH relativeFrom="column">
                  <wp:posOffset>2540000</wp:posOffset>
                </wp:positionH>
                <wp:positionV relativeFrom="paragraph">
                  <wp:posOffset>3482340</wp:posOffset>
                </wp:positionV>
                <wp:extent cx="117475" cy="320040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504">
                              <a:moveTo>
                                <a:pt x="9" y="48"/>
                              </a:moveTo>
                              <a:cubicBezTo>
                                <a:pt x="15" y="0"/>
                                <a:pt x="145" y="120"/>
                                <a:pt x="165" y="192"/>
                              </a:cubicBezTo>
                              <a:cubicBezTo>
                                <a:pt x="185" y="264"/>
                                <a:pt x="155" y="504"/>
                                <a:pt x="129" y="480"/>
                              </a:cubicBezTo>
                              <a:cubicBezTo>
                                <a:pt x="103" y="456"/>
                                <a:pt x="0" y="112"/>
                                <a:pt x="9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504" path="m9,48c15,0,145,120,165,192c185,264,155,504,129,480c103,456,0,112,9,48xe" fillcolor="white" stroked="t" o:allowincell="f" style="position:absolute;margin-left:200pt;margin-top:274.2pt;width:9.2pt;height:25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50">
                <wp:simplePos x="0" y="0"/>
                <wp:positionH relativeFrom="column">
                  <wp:posOffset>2590165</wp:posOffset>
                </wp:positionH>
                <wp:positionV relativeFrom="paragraph">
                  <wp:posOffset>3550285</wp:posOffset>
                </wp:positionV>
                <wp:extent cx="271145" cy="168275"/>
                <wp:effectExtent l="0" t="5715" r="127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265">
                              <a:moveTo>
                                <a:pt x="34" y="0"/>
                              </a:moveTo>
                              <a:cubicBezTo>
                                <a:pt x="93" y="30"/>
                                <a:pt x="417" y="241"/>
                                <a:pt x="422" y="253"/>
                              </a:cubicBezTo>
                              <a:cubicBezTo>
                                <a:pt x="427" y="265"/>
                                <a:pt x="130" y="113"/>
                                <a:pt x="65" y="71"/>
                              </a:cubicBezTo>
                              <a:cubicBezTo>
                                <a:pt x="0" y="29"/>
                                <a:pt x="40" y="14"/>
                                <a:pt x="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265" path="m34,0c93,30,417,241,422,253c427,265,130,113,65,71c0,29,40,14,34,0xe" fillcolor="white" stroked="t" o:allowincell="f" style="position:absolute;margin-left:203.95pt;margin-top:279.55pt;width:21.3pt;height:13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51">
                <wp:simplePos x="0" y="0"/>
                <wp:positionH relativeFrom="column">
                  <wp:posOffset>2747645</wp:posOffset>
                </wp:positionH>
                <wp:positionV relativeFrom="paragraph">
                  <wp:posOffset>3962400</wp:posOffset>
                </wp:positionV>
                <wp:extent cx="88900" cy="54610"/>
                <wp:effectExtent l="0" t="0" r="317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6">
                              <a:moveTo>
                                <a:pt x="35" y="12"/>
                              </a:moveTo>
                              <a:cubicBezTo>
                                <a:pt x="51" y="0"/>
                                <a:pt x="140" y="70"/>
                                <a:pt x="137" y="78"/>
                              </a:cubicBezTo>
                              <a:cubicBezTo>
                                <a:pt x="134" y="86"/>
                                <a:pt x="34" y="71"/>
                                <a:pt x="17" y="60"/>
                              </a:cubicBezTo>
                              <a:cubicBezTo>
                                <a:pt x="0" y="49"/>
                                <a:pt x="31" y="22"/>
                                <a:pt x="35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6" path="m35,12c51,0,140,70,137,78c134,86,34,71,17,60c0,49,31,22,35,12xe" fillcolor="white" stroked="t" o:allowincell="f" style="position:absolute;margin-left:216.35pt;margin-top:312pt;width:6.95pt;height:4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52">
                <wp:simplePos x="0" y="0"/>
                <wp:positionH relativeFrom="column">
                  <wp:posOffset>2539365</wp:posOffset>
                </wp:positionH>
                <wp:positionV relativeFrom="paragraph">
                  <wp:posOffset>3771900</wp:posOffset>
                </wp:positionV>
                <wp:extent cx="118110" cy="205740"/>
                <wp:effectExtent l="0" t="0" r="317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324">
                              <a:moveTo>
                                <a:pt x="178" y="90"/>
                              </a:moveTo>
                              <a:cubicBezTo>
                                <a:pt x="170" y="65"/>
                                <a:pt x="125" y="0"/>
                                <a:pt x="112" y="12"/>
                              </a:cubicBezTo>
                              <a:cubicBezTo>
                                <a:pt x="99" y="24"/>
                                <a:pt x="115" y="111"/>
                                <a:pt x="98" y="163"/>
                              </a:cubicBezTo>
                              <a:cubicBezTo>
                                <a:pt x="81" y="215"/>
                                <a:pt x="0" y="324"/>
                                <a:pt x="10" y="324"/>
                              </a:cubicBezTo>
                              <a:cubicBezTo>
                                <a:pt x="20" y="324"/>
                                <a:pt x="130" y="202"/>
                                <a:pt x="158" y="163"/>
                              </a:cubicBezTo>
                              <a:cubicBezTo>
                                <a:pt x="186" y="124"/>
                                <a:pt x="186" y="115"/>
                                <a:pt x="178" y="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324" path="m178,90c170,65,125,0,112,12c99,24,115,111,98,163c81,215,0,324,10,324c20,324,130,202,158,163c186,124,186,115,178,90xe" fillcolor="white" stroked="t" o:allowincell="f" style="position:absolute;margin-left:199.95pt;margin-top:297pt;width:9.25pt;height:16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53">
                <wp:simplePos x="0" y="0"/>
                <wp:positionH relativeFrom="column">
                  <wp:posOffset>2522220</wp:posOffset>
                </wp:positionH>
                <wp:positionV relativeFrom="paragraph">
                  <wp:posOffset>3964305</wp:posOffset>
                </wp:positionV>
                <wp:extent cx="88900" cy="54610"/>
                <wp:effectExtent l="0" t="0" r="317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6">
                              <a:moveTo>
                                <a:pt x="35" y="12"/>
                              </a:moveTo>
                              <a:cubicBezTo>
                                <a:pt x="51" y="0"/>
                                <a:pt x="140" y="70"/>
                                <a:pt x="137" y="78"/>
                              </a:cubicBezTo>
                              <a:cubicBezTo>
                                <a:pt x="134" y="86"/>
                                <a:pt x="34" y="71"/>
                                <a:pt x="17" y="60"/>
                              </a:cubicBezTo>
                              <a:cubicBezTo>
                                <a:pt x="0" y="49"/>
                                <a:pt x="31" y="22"/>
                                <a:pt x="35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6" path="m35,12c51,0,140,70,137,78c134,86,34,71,17,60c0,49,31,22,35,12xe" fillcolor="white" stroked="t" o:allowincell="f" style="position:absolute;margin-left:198.6pt;margin-top:312.15pt;width:6.95pt;height:4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54">
                <wp:simplePos x="0" y="0"/>
                <wp:positionH relativeFrom="column">
                  <wp:posOffset>2580640</wp:posOffset>
                </wp:positionH>
                <wp:positionV relativeFrom="paragraph">
                  <wp:posOffset>3699510</wp:posOffset>
                </wp:positionV>
                <wp:extent cx="188595" cy="281940"/>
                <wp:effectExtent l="0" t="0" r="63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444">
                              <a:moveTo>
                                <a:pt x="89" y="30"/>
                              </a:moveTo>
                              <a:cubicBezTo>
                                <a:pt x="50" y="0"/>
                                <a:pt x="0" y="40"/>
                                <a:pt x="17" y="78"/>
                              </a:cubicBezTo>
                              <a:cubicBezTo>
                                <a:pt x="34" y="116"/>
                                <a:pt x="148" y="200"/>
                                <a:pt x="193" y="261"/>
                              </a:cubicBezTo>
                              <a:cubicBezTo>
                                <a:pt x="238" y="322"/>
                                <a:pt x="277" y="444"/>
                                <a:pt x="287" y="444"/>
                              </a:cubicBezTo>
                              <a:cubicBezTo>
                                <a:pt x="297" y="444"/>
                                <a:pt x="286" y="330"/>
                                <a:pt x="253" y="261"/>
                              </a:cubicBezTo>
                              <a:cubicBezTo>
                                <a:pt x="220" y="192"/>
                                <a:pt x="126" y="52"/>
                                <a:pt x="89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444" path="m89,30c50,0,0,40,17,78c34,116,148,200,193,261c238,322,277,444,287,444c297,444,286,330,253,261c220,192,126,52,89,30xe" fillcolor="white" stroked="t" o:allowincell="f" style="position:absolute;margin-left:203.2pt;margin-top:291.3pt;width:14.8pt;height:22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5800</wp:posOffset>
                </wp:positionH>
                <wp:positionV relativeFrom="paragraph">
                  <wp:posOffset>3514725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6.75pt" to="54pt,29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5800</wp:posOffset>
                </wp:positionH>
                <wp:positionV relativeFrom="paragraph">
                  <wp:posOffset>3629025</wp:posOffset>
                </wp:positionV>
                <wp:extent cx="1383665" cy="24765"/>
                <wp:effectExtent l="3810" t="3810" r="381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9" h="39">
                              <a:moveTo>
                                <a:pt x="0" y="12"/>
                              </a:moveTo>
                              <a:cubicBezTo>
                                <a:pt x="28" y="14"/>
                                <a:pt x="100" y="30"/>
                                <a:pt x="168" y="28"/>
                              </a:cubicBezTo>
                              <a:cubicBezTo>
                                <a:pt x="236" y="26"/>
                                <a:pt x="318" y="0"/>
                                <a:pt x="408" y="0"/>
                              </a:cubicBezTo>
                              <a:cubicBezTo>
                                <a:pt x="498" y="0"/>
                                <a:pt x="613" y="27"/>
                                <a:pt x="708" y="28"/>
                              </a:cubicBezTo>
                              <a:cubicBezTo>
                                <a:pt x="803" y="29"/>
                                <a:pt x="888" y="6"/>
                                <a:pt x="978" y="6"/>
                              </a:cubicBezTo>
                              <a:cubicBezTo>
                                <a:pt x="1068" y="6"/>
                                <a:pt x="1169" y="28"/>
                                <a:pt x="1248" y="28"/>
                              </a:cubicBezTo>
                              <a:cubicBezTo>
                                <a:pt x="1327" y="28"/>
                                <a:pt x="1381" y="6"/>
                                <a:pt x="1452" y="6"/>
                              </a:cubicBezTo>
                              <a:cubicBezTo>
                                <a:pt x="1523" y="6"/>
                                <a:pt x="1609" y="29"/>
                                <a:pt x="1675" y="30"/>
                              </a:cubicBezTo>
                              <a:cubicBezTo>
                                <a:pt x="1741" y="31"/>
                                <a:pt x="1790" y="11"/>
                                <a:pt x="1849" y="12"/>
                              </a:cubicBezTo>
                              <a:cubicBezTo>
                                <a:pt x="1908" y="13"/>
                                <a:pt x="1974" y="33"/>
                                <a:pt x="2029" y="36"/>
                              </a:cubicBezTo>
                              <a:cubicBezTo>
                                <a:pt x="2084" y="39"/>
                                <a:pt x="2148" y="31"/>
                                <a:pt x="2179" y="3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9,39" path="m0,12c28,14,100,30,168,28c236,26,318,0,408,0c498,0,613,27,708,28c803,29,888,6,978,6c1068,6,1169,28,1248,28c1327,28,1381,6,1452,6c1523,6,1609,29,1675,30c1741,31,1790,11,1849,12c1908,13,1974,33,2029,36c2084,39,2148,31,2179,30e" stroked="t" o:allowincell="f" style="position:absolute;margin-left:54pt;margin-top:285.75pt;width:108.9pt;height:1.9pt;mso-wrap-style:none;v-text-anchor:middle">
                <v:fill o:detectmouseclick="t" on="false"/>
                <v:stroke color="black" weight="64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26770</wp:posOffset>
                </wp:positionH>
                <wp:positionV relativeFrom="paragraph">
                  <wp:posOffset>3972560</wp:posOffset>
                </wp:positionV>
                <wp:extent cx="87630" cy="245745"/>
                <wp:effectExtent l="2540" t="1905" r="190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387">
                              <a:moveTo>
                                <a:pt x="64" y="6"/>
                              </a:moveTo>
                              <a:cubicBezTo>
                                <a:pt x="85" y="0"/>
                                <a:pt x="138" y="91"/>
                                <a:pt x="132" y="153"/>
                              </a:cubicBezTo>
                              <a:cubicBezTo>
                                <a:pt x="126" y="215"/>
                                <a:pt x="51" y="375"/>
                                <a:pt x="30" y="381"/>
                              </a:cubicBezTo>
                              <a:cubicBezTo>
                                <a:pt x="9" y="387"/>
                                <a:pt x="0" y="251"/>
                                <a:pt x="6" y="189"/>
                              </a:cubicBezTo>
                              <a:cubicBezTo>
                                <a:pt x="12" y="127"/>
                                <a:pt x="52" y="44"/>
                                <a:pt x="6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387" path="m64,6c85,0,138,91,132,153c126,215,51,375,30,381c9,387,0,251,6,189c12,127,52,44,64,6xe" fillcolor="white" stroked="t" o:allowincell="f" style="position:absolute;margin-left:65.1pt;margin-top:312.8pt;width:6.85pt;height:19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16940</wp:posOffset>
                </wp:positionH>
                <wp:positionV relativeFrom="paragraph">
                  <wp:posOffset>4380865</wp:posOffset>
                </wp:positionV>
                <wp:extent cx="89535" cy="52705"/>
                <wp:effectExtent l="2540" t="4445" r="381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3">
                              <a:moveTo>
                                <a:pt x="20" y="2"/>
                              </a:moveTo>
                              <a:cubicBezTo>
                                <a:pt x="40" y="0"/>
                                <a:pt x="140" y="45"/>
                                <a:pt x="140" y="56"/>
                              </a:cubicBezTo>
                              <a:cubicBezTo>
                                <a:pt x="141" y="83"/>
                                <a:pt x="40" y="77"/>
                                <a:pt x="20" y="68"/>
                              </a:cubicBezTo>
                              <a:cubicBezTo>
                                <a:pt x="0" y="59"/>
                                <a:pt x="0" y="4"/>
                                <a:pt x="2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3" path="m20,2c40,0,140,45,140,56c141,83,40,77,20,68c0,59,0,4,20,2xe" fillcolor="white" stroked="t" o:allowincell="f" style="position:absolute;margin-left:72.2pt;margin-top:344.95pt;width:7pt;height:4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36">
                <wp:simplePos x="0" y="0"/>
                <wp:positionH relativeFrom="column">
                  <wp:posOffset>829945</wp:posOffset>
                </wp:positionH>
                <wp:positionV relativeFrom="paragraph">
                  <wp:posOffset>4173855</wp:posOffset>
                </wp:positionV>
                <wp:extent cx="76835" cy="224155"/>
                <wp:effectExtent l="1905" t="0" r="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353">
                              <a:moveTo>
                                <a:pt x="85" y="28"/>
                              </a:moveTo>
                              <a:cubicBezTo>
                                <a:pt x="64" y="0"/>
                                <a:pt x="14" y="29"/>
                                <a:pt x="7" y="58"/>
                              </a:cubicBezTo>
                              <a:cubicBezTo>
                                <a:pt x="0" y="87"/>
                                <a:pt x="42" y="153"/>
                                <a:pt x="43" y="202"/>
                              </a:cubicBezTo>
                              <a:cubicBezTo>
                                <a:pt x="44" y="251"/>
                                <a:pt x="2" y="353"/>
                                <a:pt x="13" y="352"/>
                              </a:cubicBezTo>
                              <a:cubicBezTo>
                                <a:pt x="24" y="351"/>
                                <a:pt x="97" y="250"/>
                                <a:pt x="109" y="196"/>
                              </a:cubicBezTo>
                              <a:cubicBezTo>
                                <a:pt x="121" y="142"/>
                                <a:pt x="90" y="63"/>
                                <a:pt x="85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353" path="m85,28c64,0,14,29,7,58c0,87,42,153,43,202c44,251,2,353,13,352c24,351,97,250,109,196c121,142,90,63,85,28xe" fillcolor="white" stroked="t" o:allowincell="f" style="position:absolute;margin-left:65.35pt;margin-top:328.65pt;width:6pt;height:17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137">
                <wp:simplePos x="0" y="0"/>
                <wp:positionH relativeFrom="column">
                  <wp:posOffset>807085</wp:posOffset>
                </wp:positionH>
                <wp:positionV relativeFrom="paragraph">
                  <wp:posOffset>4381500</wp:posOffset>
                </wp:positionV>
                <wp:extent cx="111125" cy="42545"/>
                <wp:effectExtent l="0" t="5080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67">
                              <a:moveTo>
                                <a:pt x="55" y="1"/>
                              </a:moveTo>
                              <a:cubicBezTo>
                                <a:pt x="80" y="0"/>
                                <a:pt x="175" y="35"/>
                                <a:pt x="169" y="43"/>
                              </a:cubicBezTo>
                              <a:cubicBezTo>
                                <a:pt x="166" y="67"/>
                                <a:pt x="38" y="56"/>
                                <a:pt x="19" y="49"/>
                              </a:cubicBezTo>
                              <a:cubicBezTo>
                                <a:pt x="0" y="42"/>
                                <a:pt x="30" y="2"/>
                                <a:pt x="55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67" path="m55,1c80,0,175,35,169,43c166,67,38,56,19,49c0,42,30,2,55,1xe" fillcolor="white" stroked="t" o:allowincell="f" style="position:absolute;margin-left:63.55pt;margin-top:345pt;width:8.7pt;height:3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8">
                <wp:simplePos x="0" y="0"/>
                <wp:positionH relativeFrom="column">
                  <wp:posOffset>833755</wp:posOffset>
                </wp:positionH>
                <wp:positionV relativeFrom="paragraph">
                  <wp:posOffset>4183380</wp:posOffset>
                </wp:positionV>
                <wp:extent cx="112395" cy="205105"/>
                <wp:effectExtent l="1905" t="635" r="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323">
                              <a:moveTo>
                                <a:pt x="67" y="19"/>
                              </a:moveTo>
                              <a:cubicBezTo>
                                <a:pt x="41" y="0"/>
                                <a:pt x="0" y="6"/>
                                <a:pt x="7" y="31"/>
                              </a:cubicBezTo>
                              <a:cubicBezTo>
                                <a:pt x="14" y="56"/>
                                <a:pt x="85" y="121"/>
                                <a:pt x="109" y="169"/>
                              </a:cubicBezTo>
                              <a:cubicBezTo>
                                <a:pt x="133" y="217"/>
                                <a:pt x="142" y="323"/>
                                <a:pt x="151" y="319"/>
                              </a:cubicBezTo>
                              <a:cubicBezTo>
                                <a:pt x="160" y="315"/>
                                <a:pt x="177" y="195"/>
                                <a:pt x="163" y="145"/>
                              </a:cubicBezTo>
                              <a:cubicBezTo>
                                <a:pt x="149" y="95"/>
                                <a:pt x="97" y="33"/>
                                <a:pt x="67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323" path="m67,19c41,0,0,6,7,31c14,56,85,121,109,169c133,217,142,323,151,319c160,315,177,195,163,145c149,95,97,33,67,19xe" fillcolor="white" stroked="t" o:allowincell="f" style="position:absolute;margin-left:65.65pt;margin-top:329.4pt;width:8.8pt;height:16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59790</wp:posOffset>
                </wp:positionH>
                <wp:positionV relativeFrom="paragraph">
                  <wp:posOffset>3892550</wp:posOffset>
                </wp:positionV>
                <wp:extent cx="90170" cy="91440"/>
                <wp:effectExtent l="1270" t="635" r="127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4">
                              <a:moveTo>
                                <a:pt x="134" y="27"/>
                              </a:moveTo>
                              <a:cubicBezTo>
                                <a:pt x="126" y="8"/>
                                <a:pt x="77" y="0"/>
                                <a:pt x="56" y="15"/>
                              </a:cubicBezTo>
                              <a:cubicBezTo>
                                <a:pt x="15" y="35"/>
                                <a:pt x="0" y="98"/>
                                <a:pt x="8" y="117"/>
                              </a:cubicBezTo>
                              <a:cubicBezTo>
                                <a:pt x="16" y="136"/>
                                <a:pt x="83" y="144"/>
                                <a:pt x="104" y="129"/>
                              </a:cubicBezTo>
                              <a:cubicBezTo>
                                <a:pt x="125" y="114"/>
                                <a:pt x="142" y="46"/>
                                <a:pt x="134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4" path="m134,27c126,8,77,0,56,15c15,35,0,98,8,117c16,136,83,144,104,129c125,114,142,46,134,27xe" fillcolor="white" stroked="t" o:allowincell="f" style="position:absolute;margin-left:67.7pt;margin-top:306.5pt;width:7.05pt;height:7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40740</wp:posOffset>
                </wp:positionH>
                <wp:positionV relativeFrom="paragraph">
                  <wp:posOffset>3731260</wp:posOffset>
                </wp:positionV>
                <wp:extent cx="46990" cy="317500"/>
                <wp:effectExtent l="1270" t="0" r="190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500">
                              <a:moveTo>
                                <a:pt x="20" y="353"/>
                              </a:moveTo>
                              <a:cubicBezTo>
                                <a:pt x="23" y="315"/>
                                <a:pt x="21" y="305"/>
                                <a:pt x="25" y="251"/>
                              </a:cubicBezTo>
                              <a:cubicBezTo>
                                <a:pt x="29" y="197"/>
                                <a:pt x="36" y="0"/>
                                <a:pt x="43" y="29"/>
                              </a:cubicBezTo>
                              <a:cubicBezTo>
                                <a:pt x="50" y="58"/>
                                <a:pt x="74" y="350"/>
                                <a:pt x="68" y="425"/>
                              </a:cubicBezTo>
                              <a:cubicBezTo>
                                <a:pt x="62" y="500"/>
                                <a:pt x="16" y="491"/>
                                <a:pt x="8" y="479"/>
                              </a:cubicBezTo>
                              <a:cubicBezTo>
                                <a:pt x="0" y="467"/>
                                <a:pt x="17" y="391"/>
                                <a:pt x="20" y="3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500" path="m20,353c23,315,21,305,25,251c29,197,36,0,43,29c50,58,74,350,68,425c62,500,16,491,8,479c0,467,17,391,20,353xe" fillcolor="white" stroked="t" o:allowincell="f" style="position:absolute;margin-left:66.2pt;margin-top:293.8pt;width:3.65pt;height:24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1760" simplePos="0" locked="0" layoutInCell="0" allowOverlap="1" relativeHeight="141">
                <wp:simplePos x="0" y="0"/>
                <wp:positionH relativeFrom="column">
                  <wp:posOffset>1181100</wp:posOffset>
                </wp:positionH>
                <wp:positionV relativeFrom="paragraph">
                  <wp:posOffset>4036060</wp:posOffset>
                </wp:positionV>
                <wp:extent cx="120015" cy="93345"/>
                <wp:effectExtent l="0" t="0" r="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47">
                              <a:moveTo>
                                <a:pt x="174" y="41"/>
                              </a:moveTo>
                              <a:cubicBezTo>
                                <a:pt x="189" y="20"/>
                                <a:pt x="129" y="0"/>
                                <a:pt x="102" y="17"/>
                              </a:cubicBezTo>
                              <a:cubicBezTo>
                                <a:pt x="73" y="35"/>
                                <a:pt x="0" y="139"/>
                                <a:pt x="12" y="143"/>
                              </a:cubicBezTo>
                              <a:cubicBezTo>
                                <a:pt x="24" y="147"/>
                                <a:pt x="159" y="62"/>
                                <a:pt x="174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47" path="m174,41c189,20,129,0,102,17c73,35,0,139,12,143c24,147,159,62,174,41xe" fillcolor="white" stroked="t" o:allowincell="f" style="position:absolute;margin-left:93pt;margin-top:317.8pt;width:9.4pt;height:7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70050</wp:posOffset>
                </wp:positionH>
                <wp:positionV relativeFrom="paragraph">
                  <wp:posOffset>3672205</wp:posOffset>
                </wp:positionV>
                <wp:extent cx="93980" cy="99695"/>
                <wp:effectExtent l="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3600">
                          <a:off x="0" y="0"/>
                          <a:ext cx="939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57">
                              <a:moveTo>
                                <a:pt x="41" y="144"/>
                              </a:moveTo>
                              <a:cubicBezTo>
                                <a:pt x="20" y="138"/>
                                <a:pt x="0" y="65"/>
                                <a:pt x="11" y="42"/>
                              </a:cubicBezTo>
                              <a:cubicBezTo>
                                <a:pt x="22" y="19"/>
                                <a:pt x="86" y="0"/>
                                <a:pt x="107" y="6"/>
                              </a:cubicBezTo>
                              <a:cubicBezTo>
                                <a:pt x="128" y="12"/>
                                <a:pt x="148" y="55"/>
                                <a:pt x="137" y="78"/>
                              </a:cubicBezTo>
                              <a:cubicBezTo>
                                <a:pt x="126" y="101"/>
                                <a:pt x="69" y="157"/>
                                <a:pt x="41" y="1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157" path="m41,144c20,138,0,65,11,42c22,19,86,0,107,6c128,12,148,55,137,78c126,101,69,157,41,144xe" fillcolor="white" stroked="t" o:allowincell="f" style="position:absolute;margin-left:131.45pt;margin-top:289.15pt;width:7.35pt;height:7.8pt;mso-wrap-style:none;v-text-anchor:middle;rotation:28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43">
                <wp:simplePos x="0" y="0"/>
                <wp:positionH relativeFrom="column">
                  <wp:posOffset>1518285</wp:posOffset>
                </wp:positionH>
                <wp:positionV relativeFrom="paragraph">
                  <wp:posOffset>3744595</wp:posOffset>
                </wp:positionV>
                <wp:extent cx="196215" cy="152400"/>
                <wp:effectExtent l="0" t="0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240">
                              <a:moveTo>
                                <a:pt x="168" y="70"/>
                              </a:moveTo>
                              <a:cubicBezTo>
                                <a:pt x="122" y="105"/>
                                <a:pt x="0" y="208"/>
                                <a:pt x="15" y="224"/>
                              </a:cubicBezTo>
                              <a:cubicBezTo>
                                <a:pt x="30" y="240"/>
                                <a:pt x="215" y="199"/>
                                <a:pt x="261" y="164"/>
                              </a:cubicBezTo>
                              <a:cubicBezTo>
                                <a:pt x="307" y="129"/>
                                <a:pt x="309" y="32"/>
                                <a:pt x="294" y="16"/>
                              </a:cubicBezTo>
                              <a:cubicBezTo>
                                <a:pt x="279" y="0"/>
                                <a:pt x="223" y="28"/>
                                <a:pt x="168" y="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,240" path="m168,70c122,105,0,208,15,224c30,240,215,199,261,164c307,129,309,32,294,16c279,0,223,28,168,70xe" fillcolor="white" stroked="t" o:allowincell="f" style="position:absolute;margin-left:119.55pt;margin-top:294.85pt;width:15.4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51635</wp:posOffset>
                </wp:positionH>
                <wp:positionV relativeFrom="paragraph">
                  <wp:posOffset>3666490</wp:posOffset>
                </wp:positionV>
                <wp:extent cx="285115" cy="133350"/>
                <wp:effectExtent l="5715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210">
                              <a:moveTo>
                                <a:pt x="0" y="160"/>
                              </a:moveTo>
                              <a:cubicBezTo>
                                <a:pt x="22" y="161"/>
                                <a:pt x="115" y="210"/>
                                <a:pt x="189" y="185"/>
                              </a:cubicBezTo>
                              <a:cubicBezTo>
                                <a:pt x="263" y="160"/>
                                <a:pt x="445" y="22"/>
                                <a:pt x="447" y="11"/>
                              </a:cubicBezTo>
                              <a:cubicBezTo>
                                <a:pt x="449" y="0"/>
                                <a:pt x="268" y="97"/>
                                <a:pt x="201" y="119"/>
                              </a:cubicBezTo>
                              <a:cubicBezTo>
                                <a:pt x="134" y="141"/>
                                <a:pt x="67" y="132"/>
                                <a:pt x="43" y="142"/>
                              </a:cubicBezTo>
                              <a:cubicBezTo>
                                <a:pt x="19" y="152"/>
                                <a:pt x="66" y="174"/>
                                <a:pt x="59" y="177"/>
                              </a:cubicBezTo>
                              <a:cubicBezTo>
                                <a:pt x="52" y="180"/>
                                <a:pt x="12" y="163"/>
                                <a:pt x="0" y="1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,210" path="m0,160c22,161,115,210,189,185c263,160,445,22,447,11c449,0,268,97,201,119c134,141,67,132,43,142c19,152,66,174,59,177c52,180,12,163,0,160xe" fillcolor="white" stroked="t" o:allowincell="f" style="position:absolute;margin-left:130.05pt;margin-top:288.7pt;width:22.4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145">
                <wp:simplePos x="0" y="0"/>
                <wp:positionH relativeFrom="column">
                  <wp:posOffset>1292860</wp:posOffset>
                </wp:positionH>
                <wp:positionV relativeFrom="paragraph">
                  <wp:posOffset>3850640</wp:posOffset>
                </wp:positionV>
                <wp:extent cx="275590" cy="225425"/>
                <wp:effectExtent l="254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355">
                              <a:moveTo>
                                <a:pt x="376" y="21"/>
                              </a:moveTo>
                              <a:cubicBezTo>
                                <a:pt x="416" y="0"/>
                                <a:pt x="434" y="76"/>
                                <a:pt x="406" y="117"/>
                              </a:cubicBezTo>
                              <a:cubicBezTo>
                                <a:pt x="378" y="158"/>
                                <a:pt x="275" y="230"/>
                                <a:pt x="208" y="267"/>
                              </a:cubicBezTo>
                              <a:cubicBezTo>
                                <a:pt x="141" y="304"/>
                                <a:pt x="0" y="355"/>
                                <a:pt x="4" y="339"/>
                              </a:cubicBezTo>
                              <a:cubicBezTo>
                                <a:pt x="8" y="323"/>
                                <a:pt x="170" y="224"/>
                                <a:pt x="232" y="171"/>
                              </a:cubicBezTo>
                              <a:cubicBezTo>
                                <a:pt x="294" y="118"/>
                                <a:pt x="346" y="52"/>
                                <a:pt x="376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,355" path="m376,21c416,0,434,76,406,117c378,158,275,230,208,267c141,304,0,355,4,339c8,323,170,224,232,171c294,118,346,52,376,21xe" fillcolor="white" stroked="t" o:allowincell="f" style="position:absolute;margin-left:101.8pt;margin-top:303.2pt;width:21.65pt;height:17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0965" simplePos="0" locked="0" layoutInCell="0" allowOverlap="1" relativeHeight="146">
                <wp:simplePos x="0" y="0"/>
                <wp:positionH relativeFrom="column">
                  <wp:posOffset>1028700</wp:posOffset>
                </wp:positionH>
                <wp:positionV relativeFrom="paragraph">
                  <wp:posOffset>4200525</wp:posOffset>
                </wp:positionV>
                <wp:extent cx="342900" cy="114300"/>
                <wp:effectExtent l="0" t="40640" r="0" b="5905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34800"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1pt;margin-top:330.75pt;width:26.95pt;height:8.95pt;mso-wrap-style:none;v-text-anchor:middle;rotation:33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57200</wp:posOffset>
                </wp:positionH>
                <wp:positionV relativeFrom="paragraph">
                  <wp:posOffset>-237490</wp:posOffset>
                </wp:positionV>
                <wp:extent cx="922020" cy="19050"/>
                <wp:effectExtent l="6985" t="6350" r="698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" h="30">
                              <a:moveTo>
                                <a:pt x="0" y="12"/>
                              </a:moveTo>
                              <a:cubicBezTo>
                                <a:pt x="28" y="14"/>
                                <a:pt x="100" y="30"/>
                                <a:pt x="168" y="28"/>
                              </a:cubicBezTo>
                              <a:cubicBezTo>
                                <a:pt x="236" y="26"/>
                                <a:pt x="318" y="0"/>
                                <a:pt x="408" y="0"/>
                              </a:cubicBezTo>
                              <a:cubicBezTo>
                                <a:pt x="498" y="0"/>
                                <a:pt x="613" y="27"/>
                                <a:pt x="708" y="28"/>
                              </a:cubicBezTo>
                              <a:cubicBezTo>
                                <a:pt x="803" y="29"/>
                                <a:pt x="888" y="6"/>
                                <a:pt x="978" y="6"/>
                              </a:cubicBezTo>
                              <a:cubicBezTo>
                                <a:pt x="1068" y="6"/>
                                <a:pt x="1169" y="28"/>
                                <a:pt x="1248" y="28"/>
                              </a:cubicBezTo>
                              <a:cubicBezTo>
                                <a:pt x="1327" y="28"/>
                                <a:pt x="1418" y="10"/>
                                <a:pt x="1452" y="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2,30" path="m0,12c28,14,100,30,168,28c236,26,318,0,408,0c498,0,613,27,708,28c803,29,888,6,978,6c1068,6,1169,28,1248,28c1327,28,1418,10,1452,6e" stroked="t" o:allowincell="f" style="position:absolute;margin-left:36pt;margin-top:-18.7pt;width:72.55pt;height:1.45pt;mso-wrap-style:none;v-text-anchor:middle">
                <v:fill o:detectmouseclick="t" on="false"/>
                <v:stroke color="blue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310">
                <wp:simplePos x="0" y="0"/>
                <wp:positionH relativeFrom="column">
                  <wp:posOffset>1144270</wp:posOffset>
                </wp:positionH>
                <wp:positionV relativeFrom="paragraph">
                  <wp:posOffset>-135255</wp:posOffset>
                </wp:positionV>
                <wp:extent cx="156210" cy="196850"/>
                <wp:effectExtent l="0" t="0" r="444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310">
                              <a:moveTo>
                                <a:pt x="245" y="28"/>
                              </a:moveTo>
                              <a:cubicBezTo>
                                <a:pt x="246" y="0"/>
                                <a:pt x="194" y="46"/>
                                <a:pt x="173" y="76"/>
                              </a:cubicBezTo>
                              <a:cubicBezTo>
                                <a:pt x="152" y="106"/>
                                <a:pt x="146" y="169"/>
                                <a:pt x="119" y="208"/>
                              </a:cubicBezTo>
                              <a:cubicBezTo>
                                <a:pt x="92" y="247"/>
                                <a:pt x="0" y="310"/>
                                <a:pt x="11" y="310"/>
                              </a:cubicBezTo>
                              <a:cubicBezTo>
                                <a:pt x="22" y="310"/>
                                <a:pt x="146" y="255"/>
                                <a:pt x="185" y="208"/>
                              </a:cubicBezTo>
                              <a:cubicBezTo>
                                <a:pt x="224" y="161"/>
                                <a:pt x="232" y="66"/>
                                <a:pt x="245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310" path="m245,28c246,0,194,46,173,76c152,106,146,169,119,208c92,247,0,310,11,310c22,310,146,255,185,208c224,161,232,66,245,28xe" fillcolor="white" stroked="t" o:allowincell="f" style="position:absolute;margin-left:90.1pt;margin-top:-10.65pt;width:12.25pt;height:15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311">
                <wp:simplePos x="0" y="0"/>
                <wp:positionH relativeFrom="column">
                  <wp:posOffset>691515</wp:posOffset>
                </wp:positionH>
                <wp:positionV relativeFrom="paragraph">
                  <wp:posOffset>-175260</wp:posOffset>
                </wp:positionV>
                <wp:extent cx="93345" cy="53975"/>
                <wp:effectExtent l="3175" t="1270" r="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85">
                              <a:moveTo>
                                <a:pt x="106" y="85"/>
                              </a:moveTo>
                              <a:cubicBezTo>
                                <a:pt x="85" y="79"/>
                                <a:pt x="0" y="14"/>
                                <a:pt x="4" y="7"/>
                              </a:cubicBezTo>
                              <a:cubicBezTo>
                                <a:pt x="8" y="0"/>
                                <a:pt x="113" y="30"/>
                                <a:pt x="130" y="43"/>
                              </a:cubicBezTo>
                              <a:cubicBezTo>
                                <a:pt x="147" y="56"/>
                                <a:pt x="111" y="76"/>
                                <a:pt x="106" y="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85" path="m106,85c85,79,0,14,4,7c8,0,113,30,130,43c147,56,111,76,106,85xe" fillcolor="white" stroked="t" o:allowincell="f" style="position:absolute;margin-left:54.45pt;margin-top:-13.8pt;width:7.3pt;height:4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3030" simplePos="0" locked="0" layoutInCell="0" allowOverlap="1" relativeHeight="312">
                <wp:simplePos x="0" y="0"/>
                <wp:positionH relativeFrom="column">
                  <wp:posOffset>1028700</wp:posOffset>
                </wp:positionH>
                <wp:positionV relativeFrom="paragraph">
                  <wp:posOffset>-136525</wp:posOffset>
                </wp:positionV>
                <wp:extent cx="267970" cy="129540"/>
                <wp:effectExtent l="0" t="508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204">
                              <a:moveTo>
                                <a:pt x="403" y="0"/>
                              </a:moveTo>
                              <a:cubicBezTo>
                                <a:pt x="422" y="18"/>
                                <a:pt x="407" y="137"/>
                                <a:pt x="343" y="168"/>
                              </a:cubicBezTo>
                              <a:cubicBezTo>
                                <a:pt x="279" y="199"/>
                                <a:pt x="38" y="204"/>
                                <a:pt x="19" y="186"/>
                              </a:cubicBezTo>
                              <a:cubicBezTo>
                                <a:pt x="0" y="168"/>
                                <a:pt x="165" y="91"/>
                                <a:pt x="229" y="60"/>
                              </a:cubicBezTo>
                              <a:cubicBezTo>
                                <a:pt x="293" y="29"/>
                                <a:pt x="367" y="12"/>
                                <a:pt x="40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204" path="m403,0c422,18,407,137,343,168c279,199,38,204,19,186c0,168,165,91,229,60c293,29,367,12,403,0xe" fillcolor="white" stroked="t" o:allowincell="f" style="position:absolute;margin-left:81pt;margin-top:-10.75pt;width:21.05pt;height:10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313">
                <wp:simplePos x="0" y="0"/>
                <wp:positionH relativeFrom="column">
                  <wp:posOffset>743585</wp:posOffset>
                </wp:positionH>
                <wp:positionV relativeFrom="paragraph">
                  <wp:posOffset>-130810</wp:posOffset>
                </wp:positionV>
                <wp:extent cx="346710" cy="146685"/>
                <wp:effectExtent l="1270" t="0" r="0" b="12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231">
                              <a:moveTo>
                                <a:pt x="456" y="225"/>
                              </a:moveTo>
                              <a:cubicBezTo>
                                <a:pt x="521" y="206"/>
                                <a:pt x="546" y="143"/>
                                <a:pt x="504" y="129"/>
                              </a:cubicBezTo>
                              <a:cubicBezTo>
                                <a:pt x="462" y="115"/>
                                <a:pt x="287" y="161"/>
                                <a:pt x="204" y="141"/>
                              </a:cubicBezTo>
                              <a:cubicBezTo>
                                <a:pt x="121" y="121"/>
                                <a:pt x="12" y="0"/>
                                <a:pt x="6" y="9"/>
                              </a:cubicBezTo>
                              <a:cubicBezTo>
                                <a:pt x="0" y="18"/>
                                <a:pt x="93" y="159"/>
                                <a:pt x="168" y="195"/>
                              </a:cubicBezTo>
                              <a:cubicBezTo>
                                <a:pt x="243" y="231"/>
                                <a:pt x="396" y="219"/>
                                <a:pt x="456" y="2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231" path="m456,225c521,206,546,143,504,129c462,115,287,161,204,141c121,121,12,0,6,9c0,18,93,159,168,195c243,231,396,219,456,225xe" fillcolor="white" stroked="t" o:allowincell="f" style="position:absolute;margin-left:58.55pt;margin-top:-10.3pt;width:27.25pt;height:11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09220" simplePos="0" locked="0" layoutInCell="0" allowOverlap="1" relativeHeight="314">
                <wp:simplePos x="0" y="0"/>
                <wp:positionH relativeFrom="column">
                  <wp:posOffset>1276350</wp:posOffset>
                </wp:positionH>
                <wp:positionV relativeFrom="paragraph">
                  <wp:posOffset>-194310</wp:posOffset>
                </wp:positionV>
                <wp:extent cx="107950" cy="96520"/>
                <wp:effectExtent l="0" t="1905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39600">
                          <a:off x="0" y="0"/>
                          <a:ext cx="108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52">
                              <a:moveTo>
                                <a:pt x="166" y="49"/>
                              </a:moveTo>
                              <a:cubicBezTo>
                                <a:pt x="162" y="26"/>
                                <a:pt x="97" y="0"/>
                                <a:pt x="70" y="7"/>
                              </a:cubicBezTo>
                              <a:cubicBezTo>
                                <a:pt x="42" y="15"/>
                                <a:pt x="0" y="68"/>
                                <a:pt x="4" y="91"/>
                              </a:cubicBezTo>
                              <a:cubicBezTo>
                                <a:pt x="8" y="114"/>
                                <a:pt x="67" y="152"/>
                                <a:pt x="94" y="145"/>
                              </a:cubicBezTo>
                              <a:cubicBezTo>
                                <a:pt x="121" y="138"/>
                                <a:pt x="170" y="72"/>
                                <a:pt x="166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52" path="m166,49c162,26,97,0,70,7c42,15,0,68,4,91c8,114,67,152,94,145c121,138,170,72,166,49xe" fillcolor="white" stroked="t" o:allowincell="f" style="position:absolute;margin-left:100.45pt;margin-top:-15.35pt;width:8.45pt;height:7.55pt;mso-wrap-style:none;v-text-anchor:middle;rotation:335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315">
                <wp:simplePos x="0" y="0"/>
                <wp:positionH relativeFrom="column">
                  <wp:posOffset>1224915</wp:posOffset>
                </wp:positionH>
                <wp:positionV relativeFrom="paragraph">
                  <wp:posOffset>-134620</wp:posOffset>
                </wp:positionV>
                <wp:extent cx="153035" cy="228600"/>
                <wp:effectExtent l="0" t="3810" r="127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360">
                              <a:moveTo>
                                <a:pt x="166" y="69"/>
                              </a:moveTo>
                              <a:cubicBezTo>
                                <a:pt x="195" y="95"/>
                                <a:pt x="223" y="111"/>
                                <a:pt x="232" y="159"/>
                              </a:cubicBezTo>
                              <a:cubicBezTo>
                                <a:pt x="241" y="207"/>
                                <a:pt x="232" y="360"/>
                                <a:pt x="220" y="357"/>
                              </a:cubicBezTo>
                              <a:cubicBezTo>
                                <a:pt x="208" y="354"/>
                                <a:pt x="194" y="191"/>
                                <a:pt x="160" y="141"/>
                              </a:cubicBezTo>
                              <a:cubicBezTo>
                                <a:pt x="126" y="91"/>
                                <a:pt x="34" y="81"/>
                                <a:pt x="17" y="58"/>
                              </a:cubicBezTo>
                              <a:cubicBezTo>
                                <a:pt x="0" y="35"/>
                                <a:pt x="34" y="0"/>
                                <a:pt x="59" y="2"/>
                              </a:cubicBezTo>
                              <a:cubicBezTo>
                                <a:pt x="84" y="4"/>
                                <a:pt x="134" y="45"/>
                                <a:pt x="166" y="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360" path="m166,69c195,95,223,111,232,159c241,207,232,360,220,357c208,354,194,191,160,141c126,91,34,81,17,58c0,35,34,0,59,2c84,4,134,45,166,69xe" fillcolor="white" stroked="t" o:allowincell="f" style="position:absolute;margin-left:96.45pt;margin-top:-10.6pt;width:12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316">
                <wp:simplePos x="0" y="0"/>
                <wp:positionH relativeFrom="column">
                  <wp:posOffset>704850</wp:posOffset>
                </wp:positionH>
                <wp:positionV relativeFrom="paragraph">
                  <wp:posOffset>-45720</wp:posOffset>
                </wp:positionV>
                <wp:extent cx="375920" cy="90805"/>
                <wp:effectExtent l="4445" t="4445" r="0" b="25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143">
                              <a:moveTo>
                                <a:pt x="511" y="97"/>
                              </a:moveTo>
                              <a:cubicBezTo>
                                <a:pt x="592" y="70"/>
                                <a:pt x="589" y="2"/>
                                <a:pt x="553" y="1"/>
                              </a:cubicBezTo>
                              <a:cubicBezTo>
                                <a:pt x="517" y="0"/>
                                <a:pt x="387" y="79"/>
                                <a:pt x="295" y="91"/>
                              </a:cubicBezTo>
                              <a:cubicBezTo>
                                <a:pt x="203" y="103"/>
                                <a:pt x="0" y="65"/>
                                <a:pt x="1" y="73"/>
                              </a:cubicBezTo>
                              <a:cubicBezTo>
                                <a:pt x="2" y="81"/>
                                <a:pt x="216" y="135"/>
                                <a:pt x="301" y="139"/>
                              </a:cubicBezTo>
                              <a:cubicBezTo>
                                <a:pt x="386" y="143"/>
                                <a:pt x="467" y="106"/>
                                <a:pt x="511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,143" path="m511,97c592,70,589,2,553,1c517,0,387,79,295,91c203,103,0,65,1,73c2,81,216,135,301,139c386,143,467,106,511,97xe" fillcolor="white" stroked="t" o:allowincell="f" style="position:absolute;margin-left:55.5pt;margin-top:-3.6pt;width:29.55pt;height:7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19760</wp:posOffset>
                </wp:positionH>
                <wp:positionV relativeFrom="paragraph">
                  <wp:posOffset>-34925</wp:posOffset>
                </wp:positionV>
                <wp:extent cx="101600" cy="48895"/>
                <wp:effectExtent l="3175" t="3810" r="635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77">
                              <a:moveTo>
                                <a:pt x="153" y="56"/>
                              </a:moveTo>
                              <a:cubicBezTo>
                                <a:pt x="126" y="68"/>
                                <a:pt x="6" y="77"/>
                                <a:pt x="3" y="68"/>
                              </a:cubicBezTo>
                              <a:cubicBezTo>
                                <a:pt x="0" y="59"/>
                                <a:pt x="110" y="4"/>
                                <a:pt x="135" y="2"/>
                              </a:cubicBezTo>
                              <a:cubicBezTo>
                                <a:pt x="160" y="0"/>
                                <a:pt x="149" y="45"/>
                                <a:pt x="153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77" path="m153,56c126,68,6,77,3,68c0,59,110,4,135,2c160,0,149,45,153,56xe" fillcolor="white" stroked="t" o:allowincell="f" style="position:absolute;margin-left:48.8pt;margin-top:-2.75pt;width:7.95pt;height:3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327">
                <wp:simplePos x="0" y="0"/>
                <wp:positionH relativeFrom="column">
                  <wp:posOffset>1399540</wp:posOffset>
                </wp:positionH>
                <wp:positionV relativeFrom="paragraph">
                  <wp:posOffset>-250825</wp:posOffset>
                </wp:positionV>
                <wp:extent cx="1019175" cy="28575"/>
                <wp:effectExtent l="762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45">
                              <a:moveTo>
                                <a:pt x="0" y="15"/>
                              </a:moveTo>
                              <a:cubicBezTo>
                                <a:pt x="31" y="13"/>
                                <a:pt x="111" y="0"/>
                                <a:pt x="185" y="3"/>
                              </a:cubicBezTo>
                              <a:cubicBezTo>
                                <a:pt x="260" y="6"/>
                                <a:pt x="365" y="32"/>
                                <a:pt x="448" y="33"/>
                              </a:cubicBezTo>
                              <a:cubicBezTo>
                                <a:pt x="530" y="34"/>
                                <a:pt x="602" y="11"/>
                                <a:pt x="679" y="11"/>
                              </a:cubicBezTo>
                              <a:cubicBezTo>
                                <a:pt x="756" y="11"/>
                                <a:pt x="843" y="33"/>
                                <a:pt x="911" y="33"/>
                              </a:cubicBezTo>
                              <a:cubicBezTo>
                                <a:pt x="978" y="33"/>
                                <a:pt x="1025" y="11"/>
                                <a:pt x="1086" y="11"/>
                              </a:cubicBezTo>
                              <a:cubicBezTo>
                                <a:pt x="1146" y="11"/>
                                <a:pt x="1220" y="34"/>
                                <a:pt x="1277" y="35"/>
                              </a:cubicBezTo>
                              <a:cubicBezTo>
                                <a:pt x="1333" y="36"/>
                                <a:pt x="1375" y="16"/>
                                <a:pt x="1426" y="17"/>
                              </a:cubicBezTo>
                              <a:cubicBezTo>
                                <a:pt x="1477" y="18"/>
                                <a:pt x="1555" y="37"/>
                                <a:pt x="1580" y="41"/>
                              </a:cubicBezTo>
                              <a:cubicBezTo>
                                <a:pt x="1605" y="45"/>
                                <a:pt x="1577" y="40"/>
                                <a:pt x="1576" y="4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5,45" path="m0,15c31,13,111,0,185,3c260,6,365,32,448,33c530,34,602,11,679,11c756,11,843,33,911,33c978,33,1025,11,1086,11c1146,11,1220,34,1277,35c1333,36,1375,16,1426,17c1477,18,1555,37,1580,41c1605,45,1577,40,1576,40e" stroked="t" o:allowincell="f" style="position:absolute;margin-left:110.2pt;margin-top:-19.75pt;width:80.2pt;height:2.2pt;mso-wrap-style:none;v-text-anchor:middle">
                <v:fill o:detectmouseclick="t" on="false"/>
                <v:stroke color="blue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027045</wp:posOffset>
                </wp:positionH>
                <wp:positionV relativeFrom="paragraph">
                  <wp:posOffset>124460</wp:posOffset>
                </wp:positionV>
                <wp:extent cx="98425" cy="45720"/>
                <wp:effectExtent l="4445" t="1905" r="317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72">
                              <a:moveTo>
                                <a:pt x="59" y="20"/>
                              </a:moveTo>
                              <a:cubicBezTo>
                                <a:pt x="86" y="12"/>
                                <a:pt x="155" y="0"/>
                                <a:pt x="153" y="8"/>
                              </a:cubicBezTo>
                              <a:cubicBezTo>
                                <a:pt x="151" y="16"/>
                                <a:pt x="72" y="60"/>
                                <a:pt x="47" y="66"/>
                              </a:cubicBezTo>
                              <a:cubicBezTo>
                                <a:pt x="22" y="72"/>
                                <a:pt x="0" y="52"/>
                                <a:pt x="2" y="44"/>
                              </a:cubicBezTo>
                              <a:cubicBezTo>
                                <a:pt x="4" y="36"/>
                                <a:pt x="47" y="25"/>
                                <a:pt x="59" y="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72" path="m59,20c86,12,155,0,153,8c151,16,72,60,47,66c22,72,0,52,2,44c4,36,47,25,59,20xe" fillcolor="white" stroked="t" o:allowincell="f" style="position:absolute;margin-left:238.35pt;margin-top:9.8pt;width:7.7pt;height:3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09855" simplePos="0" locked="0" layoutInCell="0" allowOverlap="1" relativeHeight="332">
                <wp:simplePos x="0" y="0"/>
                <wp:positionH relativeFrom="column">
                  <wp:posOffset>2377440</wp:posOffset>
                </wp:positionH>
                <wp:positionV relativeFrom="paragraph">
                  <wp:posOffset>94615</wp:posOffset>
                </wp:positionV>
                <wp:extent cx="314325" cy="103505"/>
                <wp:effectExtent l="0" t="127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63">
                              <a:moveTo>
                                <a:pt x="17" y="98"/>
                              </a:moveTo>
                              <a:cubicBezTo>
                                <a:pt x="0" y="76"/>
                                <a:pt x="105" y="0"/>
                                <a:pt x="182" y="7"/>
                              </a:cubicBezTo>
                              <a:cubicBezTo>
                                <a:pt x="259" y="14"/>
                                <a:pt x="461" y="119"/>
                                <a:pt x="478" y="141"/>
                              </a:cubicBezTo>
                              <a:cubicBezTo>
                                <a:pt x="495" y="163"/>
                                <a:pt x="363" y="147"/>
                                <a:pt x="286" y="140"/>
                              </a:cubicBezTo>
                              <a:cubicBezTo>
                                <a:pt x="209" y="133"/>
                                <a:pt x="34" y="123"/>
                                <a:pt x="17" y="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63" path="m17,98c0,76,105,0,182,7c259,14,461,119,478,141c495,163,363,147,286,140c209,133,34,123,17,98xe" fillcolor="white" stroked="t" o:allowincell="f" style="position:absolute;margin-left:187.2pt;margin-top:7.45pt;width:24.7pt;height:8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333">
                <wp:simplePos x="0" y="0"/>
                <wp:positionH relativeFrom="column">
                  <wp:posOffset>2665730</wp:posOffset>
                </wp:positionH>
                <wp:positionV relativeFrom="paragraph">
                  <wp:posOffset>169545</wp:posOffset>
                </wp:positionV>
                <wp:extent cx="356235" cy="88265"/>
                <wp:effectExtent l="0" t="3175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139">
                              <a:moveTo>
                                <a:pt x="67" y="4"/>
                              </a:moveTo>
                              <a:cubicBezTo>
                                <a:pt x="0" y="0"/>
                                <a:pt x="37" y="49"/>
                                <a:pt x="79" y="59"/>
                              </a:cubicBezTo>
                              <a:cubicBezTo>
                                <a:pt x="121" y="69"/>
                                <a:pt x="239" y="55"/>
                                <a:pt x="319" y="67"/>
                              </a:cubicBezTo>
                              <a:cubicBezTo>
                                <a:pt x="399" y="79"/>
                                <a:pt x="561" y="139"/>
                                <a:pt x="561" y="131"/>
                              </a:cubicBezTo>
                              <a:cubicBezTo>
                                <a:pt x="561" y="123"/>
                                <a:pt x="401" y="42"/>
                                <a:pt x="319" y="21"/>
                              </a:cubicBezTo>
                              <a:cubicBezTo>
                                <a:pt x="237" y="0"/>
                                <a:pt x="120" y="8"/>
                                <a:pt x="67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139" path="m67,4c0,0,37,49,79,59c121,69,239,55,319,67c399,79,561,139,561,131c561,123,401,42,319,21c237,0,120,8,67,4xe" fillcolor="white" stroked="t" o:allowincell="f" style="position:absolute;margin-left:209.9pt;margin-top:13.35pt;width:28pt;height:6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300" simplePos="0" locked="0" layoutInCell="0" allowOverlap="1" relativeHeight="334">
                <wp:simplePos x="0" y="0"/>
                <wp:positionH relativeFrom="column">
                  <wp:posOffset>2285365</wp:posOffset>
                </wp:positionH>
                <wp:positionV relativeFrom="paragraph">
                  <wp:posOffset>85090</wp:posOffset>
                </wp:positionV>
                <wp:extent cx="117475" cy="87630"/>
                <wp:effectExtent l="0" t="635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3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38">
                              <a:moveTo>
                                <a:pt x="169" y="39"/>
                              </a:moveTo>
                              <a:cubicBezTo>
                                <a:pt x="158" y="19"/>
                                <a:pt x="93" y="0"/>
                                <a:pt x="67" y="9"/>
                              </a:cubicBezTo>
                              <a:cubicBezTo>
                                <a:pt x="41" y="18"/>
                                <a:pt x="0" y="74"/>
                                <a:pt x="11" y="94"/>
                              </a:cubicBezTo>
                              <a:cubicBezTo>
                                <a:pt x="22" y="114"/>
                                <a:pt x="107" y="138"/>
                                <a:pt x="133" y="129"/>
                              </a:cubicBezTo>
                              <a:cubicBezTo>
                                <a:pt x="159" y="120"/>
                                <a:pt x="185" y="62"/>
                                <a:pt x="169" y="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38" path="m169,39c158,19,93,0,67,9c41,18,0,74,11,94c22,114,107,138,133,129c159,120,185,62,169,39xe" fillcolor="white" stroked="t" o:allowincell="f" style="position:absolute;margin-left:179.95pt;margin-top:6.7pt;width:9.2pt;height:6.85pt;flip:xy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336">
                <wp:simplePos x="0" y="0"/>
                <wp:positionH relativeFrom="column">
                  <wp:posOffset>2667000</wp:posOffset>
                </wp:positionH>
                <wp:positionV relativeFrom="paragraph">
                  <wp:posOffset>117475</wp:posOffset>
                </wp:positionV>
                <wp:extent cx="353695" cy="80010"/>
                <wp:effectExtent l="0" t="3810" r="508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126">
                              <a:moveTo>
                                <a:pt x="101" y="43"/>
                              </a:moveTo>
                              <a:cubicBezTo>
                                <a:pt x="38" y="71"/>
                                <a:pt x="0" y="124"/>
                                <a:pt x="31" y="125"/>
                              </a:cubicBezTo>
                              <a:cubicBezTo>
                                <a:pt x="62" y="126"/>
                                <a:pt x="198" y="62"/>
                                <a:pt x="286" y="50"/>
                              </a:cubicBezTo>
                              <a:cubicBezTo>
                                <a:pt x="374" y="38"/>
                                <a:pt x="557" y="61"/>
                                <a:pt x="557" y="53"/>
                              </a:cubicBezTo>
                              <a:cubicBezTo>
                                <a:pt x="557" y="45"/>
                                <a:pt x="362" y="4"/>
                                <a:pt x="286" y="2"/>
                              </a:cubicBezTo>
                              <a:cubicBezTo>
                                <a:pt x="210" y="0"/>
                                <a:pt x="140" y="35"/>
                                <a:pt x="101" y="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,126" path="m101,43c38,71,0,124,31,125c62,126,198,62,286,50c374,38,557,61,557,53c557,45,362,4,286,2c210,0,140,35,101,43xe" fillcolor="white" stroked="t" o:allowincell="f" style="position:absolute;margin-left:210pt;margin-top:9.25pt;width:27.8pt;height:6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337">
                <wp:simplePos x="0" y="0"/>
                <wp:positionH relativeFrom="column">
                  <wp:posOffset>3014345</wp:posOffset>
                </wp:positionH>
                <wp:positionV relativeFrom="paragraph">
                  <wp:posOffset>233680</wp:posOffset>
                </wp:positionV>
                <wp:extent cx="97155" cy="42545"/>
                <wp:effectExtent l="0" t="3175" r="63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67">
                              <a:moveTo>
                                <a:pt x="15" y="35"/>
                              </a:moveTo>
                              <a:cubicBezTo>
                                <a:pt x="30" y="25"/>
                                <a:pt x="140" y="0"/>
                                <a:pt x="147" y="4"/>
                              </a:cubicBezTo>
                              <a:cubicBezTo>
                                <a:pt x="153" y="10"/>
                                <a:pt x="80" y="57"/>
                                <a:pt x="58" y="62"/>
                              </a:cubicBezTo>
                              <a:cubicBezTo>
                                <a:pt x="36" y="67"/>
                                <a:pt x="0" y="45"/>
                                <a:pt x="15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67" path="m15,35c30,25,140,0,147,4c153,10,80,57,58,62c36,67,0,45,15,35xe" fillcolor="white" stroked="t" o:allowincell="f" style="position:absolute;margin-left:237.35pt;margin-top:18.4pt;width:7.6pt;height:3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855470</wp:posOffset>
                </wp:positionH>
                <wp:positionV relativeFrom="paragraph">
                  <wp:posOffset>529590</wp:posOffset>
                </wp:positionV>
                <wp:extent cx="48895" cy="72390"/>
                <wp:effectExtent l="1905" t="1270" r="317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14">
                              <a:moveTo>
                                <a:pt x="19" y="11"/>
                              </a:moveTo>
                              <a:cubicBezTo>
                                <a:pt x="45" y="0"/>
                                <a:pt x="77" y="10"/>
                                <a:pt x="75" y="27"/>
                              </a:cubicBezTo>
                              <a:cubicBezTo>
                                <a:pt x="73" y="44"/>
                                <a:pt x="18" y="114"/>
                                <a:pt x="9" y="111"/>
                              </a:cubicBezTo>
                              <a:cubicBezTo>
                                <a:pt x="0" y="108"/>
                                <a:pt x="17" y="32"/>
                                <a:pt x="19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14" path="m19,11c45,0,77,10,75,27c73,44,18,114,9,111c0,108,17,32,19,11xe" fillcolor="white" stroked="t" o:allowincell="f" style="position:absolute;margin-left:146.1pt;margin-top:41.7pt;width:3.8pt;height:5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756410</wp:posOffset>
                </wp:positionH>
                <wp:positionV relativeFrom="paragraph">
                  <wp:posOffset>257810</wp:posOffset>
                </wp:positionV>
                <wp:extent cx="136525" cy="300990"/>
                <wp:effectExtent l="3810" t="0" r="190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474">
                              <a:moveTo>
                                <a:pt x="211" y="31"/>
                              </a:moveTo>
                              <a:cubicBezTo>
                                <a:pt x="215" y="0"/>
                                <a:pt x="112" y="85"/>
                                <a:pt x="79" y="120"/>
                              </a:cubicBezTo>
                              <a:cubicBezTo>
                                <a:pt x="46" y="155"/>
                                <a:pt x="25" y="184"/>
                                <a:pt x="13" y="241"/>
                              </a:cubicBezTo>
                              <a:cubicBezTo>
                                <a:pt x="1" y="298"/>
                                <a:pt x="0" y="452"/>
                                <a:pt x="7" y="463"/>
                              </a:cubicBezTo>
                              <a:cubicBezTo>
                                <a:pt x="14" y="474"/>
                                <a:pt x="21" y="379"/>
                                <a:pt x="55" y="307"/>
                              </a:cubicBezTo>
                              <a:cubicBezTo>
                                <a:pt x="89" y="235"/>
                                <a:pt x="207" y="62"/>
                                <a:pt x="211" y="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474" path="m211,31c215,0,112,85,79,120c46,155,25,184,13,241c1,298,0,452,7,463c14,474,21,379,55,307c89,235,207,62,211,31xe" fillcolor="white" stroked="t" o:allowincell="f" style="position:absolute;margin-left:138.3pt;margin-top:20.3pt;width:10.7pt;height:23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727835</wp:posOffset>
                </wp:positionH>
                <wp:positionV relativeFrom="paragraph">
                  <wp:posOffset>518160</wp:posOffset>
                </wp:positionV>
                <wp:extent cx="62230" cy="92075"/>
                <wp:effectExtent l="1905" t="635" r="127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45">
                              <a:moveTo>
                                <a:pt x="54" y="9"/>
                              </a:moveTo>
                              <a:cubicBezTo>
                                <a:pt x="75" y="0"/>
                                <a:pt x="98" y="48"/>
                                <a:pt x="90" y="69"/>
                              </a:cubicBezTo>
                              <a:cubicBezTo>
                                <a:pt x="82" y="90"/>
                                <a:pt x="12" y="145"/>
                                <a:pt x="6" y="135"/>
                              </a:cubicBezTo>
                              <a:cubicBezTo>
                                <a:pt x="0" y="125"/>
                                <a:pt x="44" y="35"/>
                                <a:pt x="54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45" path="m54,9c75,0,98,48,90,69c82,90,12,145,6,135c0,125,44,35,54,9xe" fillcolor="white" stroked="t" o:allowincell="f" style="position:absolute;margin-left:136.05pt;margin-top:40.8pt;width:4.85pt;height:7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752600</wp:posOffset>
                </wp:positionH>
                <wp:positionV relativeFrom="paragraph">
                  <wp:posOffset>10795</wp:posOffset>
                </wp:positionV>
                <wp:extent cx="90170" cy="111125"/>
                <wp:effectExtent l="190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75">
                              <a:moveTo>
                                <a:pt x="114" y="153"/>
                              </a:moveTo>
                              <a:cubicBezTo>
                                <a:pt x="132" y="132"/>
                                <a:pt x="142" y="49"/>
                                <a:pt x="126" y="27"/>
                              </a:cubicBezTo>
                              <a:cubicBezTo>
                                <a:pt x="110" y="5"/>
                                <a:pt x="36" y="0"/>
                                <a:pt x="18" y="21"/>
                              </a:cubicBezTo>
                              <a:cubicBezTo>
                                <a:pt x="0" y="42"/>
                                <a:pt x="2" y="131"/>
                                <a:pt x="18" y="153"/>
                              </a:cubicBezTo>
                              <a:cubicBezTo>
                                <a:pt x="34" y="175"/>
                                <a:pt x="94" y="153"/>
                                <a:pt x="114" y="1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75" path="m114,153c132,132,142,49,126,27c110,5,36,0,18,21c0,42,2,131,18,153c34,175,94,153,114,153xe" fillcolor="white" stroked="t" o:allowincell="f" style="position:absolute;margin-left:138pt;margin-top:0.85pt;width:7.05pt;height:8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676400</wp:posOffset>
                </wp:positionH>
                <wp:positionV relativeFrom="paragraph">
                  <wp:posOffset>113665</wp:posOffset>
                </wp:positionV>
                <wp:extent cx="144780" cy="180340"/>
                <wp:effectExtent l="1270" t="0" r="3175" b="25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84">
                              <a:moveTo>
                                <a:pt x="225" y="22"/>
                              </a:moveTo>
                              <a:cubicBezTo>
                                <a:pt x="228" y="54"/>
                                <a:pt x="217" y="177"/>
                                <a:pt x="181" y="220"/>
                              </a:cubicBezTo>
                              <a:cubicBezTo>
                                <a:pt x="145" y="263"/>
                                <a:pt x="12" y="284"/>
                                <a:pt x="6" y="279"/>
                              </a:cubicBezTo>
                              <a:cubicBezTo>
                                <a:pt x="0" y="274"/>
                                <a:pt x="118" y="232"/>
                                <a:pt x="145" y="190"/>
                              </a:cubicBezTo>
                              <a:cubicBezTo>
                                <a:pt x="172" y="148"/>
                                <a:pt x="152" y="56"/>
                                <a:pt x="165" y="28"/>
                              </a:cubicBezTo>
                              <a:cubicBezTo>
                                <a:pt x="178" y="0"/>
                                <a:pt x="213" y="23"/>
                                <a:pt x="22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84" path="m225,22c228,54,217,177,181,220c145,263,12,284,6,279c0,274,118,232,145,190c172,148,152,56,165,28c178,0,213,23,225,22xe" fillcolor="white" stroked="t" o:allowincell="f" style="position:absolute;margin-left:132pt;margin-top:8.95pt;width:11.35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44">
                <wp:simplePos x="0" y="0"/>
                <wp:positionH relativeFrom="column">
                  <wp:posOffset>1794510</wp:posOffset>
                </wp:positionH>
                <wp:positionV relativeFrom="paragraph">
                  <wp:posOffset>110490</wp:posOffset>
                </wp:positionV>
                <wp:extent cx="98425" cy="202565"/>
                <wp:effectExtent l="0" t="444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319">
                              <a:moveTo>
                                <a:pt x="139" y="173"/>
                              </a:moveTo>
                              <a:cubicBezTo>
                                <a:pt x="155" y="229"/>
                                <a:pt x="142" y="319"/>
                                <a:pt x="121" y="317"/>
                              </a:cubicBezTo>
                              <a:cubicBezTo>
                                <a:pt x="102" y="317"/>
                                <a:pt x="26" y="213"/>
                                <a:pt x="13" y="161"/>
                              </a:cubicBezTo>
                              <a:cubicBezTo>
                                <a:pt x="0" y="109"/>
                                <a:pt x="21" y="0"/>
                                <a:pt x="42" y="2"/>
                              </a:cubicBezTo>
                              <a:cubicBezTo>
                                <a:pt x="63" y="4"/>
                                <a:pt x="119" y="137"/>
                                <a:pt x="139" y="1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319" path="m139,173c155,229,142,319,121,317c102,317,26,213,13,161c0,109,21,0,42,2c63,4,119,137,139,173xe" fillcolor="white" stroked="t" o:allowincell="f" style="position:absolute;margin-left:141.3pt;margin-top:8.7pt;width:7.7pt;height:15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345">
                <wp:simplePos x="0" y="0"/>
                <wp:positionH relativeFrom="column">
                  <wp:posOffset>1786890</wp:posOffset>
                </wp:positionH>
                <wp:positionV relativeFrom="paragraph">
                  <wp:posOffset>276225</wp:posOffset>
                </wp:positionV>
                <wp:extent cx="111760" cy="259080"/>
                <wp:effectExtent l="0" t="0" r="4445" b="25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408">
                              <a:moveTo>
                                <a:pt x="175" y="26"/>
                              </a:moveTo>
                              <a:cubicBezTo>
                                <a:pt x="174" y="0"/>
                                <a:pt x="94" y="6"/>
                                <a:pt x="67" y="38"/>
                              </a:cubicBezTo>
                              <a:cubicBezTo>
                                <a:pt x="40" y="70"/>
                                <a:pt x="0" y="157"/>
                                <a:pt x="13" y="218"/>
                              </a:cubicBezTo>
                              <a:cubicBezTo>
                                <a:pt x="26" y="279"/>
                                <a:pt x="135" y="408"/>
                                <a:pt x="145" y="404"/>
                              </a:cubicBezTo>
                              <a:cubicBezTo>
                                <a:pt x="155" y="400"/>
                                <a:pt x="68" y="257"/>
                                <a:pt x="73" y="194"/>
                              </a:cubicBezTo>
                              <a:cubicBezTo>
                                <a:pt x="78" y="131"/>
                                <a:pt x="176" y="52"/>
                                <a:pt x="175" y="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408" path="m175,26c174,0,94,6,67,38c40,70,0,157,13,218c26,279,135,408,145,404c155,400,68,257,73,194c78,131,176,52,175,26xe" fillcolor="white" stroked="t" o:allowincell="f" style="position:absolute;margin-left:140.7pt;margin-top:21.75pt;width:8.75pt;height:20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46">
                <wp:simplePos x="0" y="0"/>
                <wp:positionH relativeFrom="column">
                  <wp:posOffset>1828800</wp:posOffset>
                </wp:positionH>
                <wp:positionV relativeFrom="paragraph">
                  <wp:posOffset>102235</wp:posOffset>
                </wp:positionV>
                <wp:extent cx="191770" cy="195580"/>
                <wp:effectExtent l="0" t="0" r="381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308">
                              <a:moveTo>
                                <a:pt x="42" y="15"/>
                              </a:moveTo>
                              <a:cubicBezTo>
                                <a:pt x="61" y="30"/>
                                <a:pt x="83" y="112"/>
                                <a:pt x="126" y="159"/>
                              </a:cubicBezTo>
                              <a:cubicBezTo>
                                <a:pt x="169" y="206"/>
                                <a:pt x="302" y="286"/>
                                <a:pt x="300" y="297"/>
                              </a:cubicBezTo>
                              <a:cubicBezTo>
                                <a:pt x="298" y="308"/>
                                <a:pt x="162" y="263"/>
                                <a:pt x="114" y="225"/>
                              </a:cubicBezTo>
                              <a:cubicBezTo>
                                <a:pt x="66" y="187"/>
                                <a:pt x="24" y="104"/>
                                <a:pt x="12" y="69"/>
                              </a:cubicBezTo>
                              <a:cubicBezTo>
                                <a:pt x="0" y="34"/>
                                <a:pt x="23" y="0"/>
                                <a:pt x="42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308" path="m42,15c61,30,83,112,126,159c169,206,302,286,300,297c298,308,162,263,114,225c66,187,24,104,12,69c0,34,23,0,42,15xe" fillcolor="white" stroked="t" o:allowincell="f" style="position:absolute;margin-left:144pt;margin-top:8.05pt;width:15.05pt;height:15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47">
                <wp:simplePos x="0" y="0"/>
                <wp:positionH relativeFrom="column">
                  <wp:posOffset>1028700</wp:posOffset>
                </wp:positionH>
                <wp:positionV relativeFrom="paragraph">
                  <wp:posOffset>313690</wp:posOffset>
                </wp:positionV>
                <wp:extent cx="156210" cy="196850"/>
                <wp:effectExtent l="4445" t="0" r="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310">
                              <a:moveTo>
                                <a:pt x="245" y="28"/>
                              </a:moveTo>
                              <a:cubicBezTo>
                                <a:pt x="246" y="0"/>
                                <a:pt x="194" y="46"/>
                                <a:pt x="173" y="76"/>
                              </a:cubicBezTo>
                              <a:cubicBezTo>
                                <a:pt x="152" y="106"/>
                                <a:pt x="146" y="169"/>
                                <a:pt x="119" y="208"/>
                              </a:cubicBezTo>
                              <a:cubicBezTo>
                                <a:pt x="92" y="247"/>
                                <a:pt x="0" y="310"/>
                                <a:pt x="11" y="310"/>
                              </a:cubicBezTo>
                              <a:cubicBezTo>
                                <a:pt x="22" y="310"/>
                                <a:pt x="146" y="255"/>
                                <a:pt x="185" y="208"/>
                              </a:cubicBezTo>
                              <a:cubicBezTo>
                                <a:pt x="224" y="161"/>
                                <a:pt x="232" y="66"/>
                                <a:pt x="245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310" path="m245,28c246,0,194,46,173,76c152,106,146,169,119,208c92,247,0,310,11,310c22,310,146,255,185,208c224,161,232,66,245,28xe" fillcolor="white" stroked="t" o:allowincell="f" style="position:absolute;margin-left:81pt;margin-top:24.7pt;width:12.25pt;height:15.45pt;flip:x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48">
                <wp:simplePos x="0" y="0"/>
                <wp:positionH relativeFrom="column">
                  <wp:posOffset>1588770</wp:posOffset>
                </wp:positionH>
                <wp:positionV relativeFrom="paragraph">
                  <wp:posOffset>273050</wp:posOffset>
                </wp:positionV>
                <wp:extent cx="79375" cy="45720"/>
                <wp:effectExtent l="0" t="1905" r="381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72">
                              <a:moveTo>
                                <a:pt x="25" y="72"/>
                              </a:moveTo>
                              <a:cubicBezTo>
                                <a:pt x="43" y="70"/>
                                <a:pt x="125" y="14"/>
                                <a:pt x="124" y="7"/>
                              </a:cubicBezTo>
                              <a:cubicBezTo>
                                <a:pt x="123" y="0"/>
                                <a:pt x="32" y="17"/>
                                <a:pt x="16" y="28"/>
                              </a:cubicBezTo>
                              <a:cubicBezTo>
                                <a:pt x="0" y="39"/>
                                <a:pt x="23" y="63"/>
                                <a:pt x="25" y="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72" path="m25,72c43,70,125,14,124,7c123,0,32,17,16,28c0,39,23,63,25,72xe" fillcolor="white" stroked="t" o:allowincell="f" style="position:absolute;margin-left:125.1pt;margin-top:21.5pt;width:6.2pt;height:3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09220" simplePos="0" locked="0" layoutInCell="0" allowOverlap="1" relativeHeight="349">
                <wp:simplePos x="0" y="0"/>
                <wp:positionH relativeFrom="column">
                  <wp:posOffset>1028700</wp:posOffset>
                </wp:positionH>
                <wp:positionV relativeFrom="paragraph">
                  <wp:posOffset>313690</wp:posOffset>
                </wp:positionV>
                <wp:extent cx="267970" cy="129540"/>
                <wp:effectExtent l="0" t="5080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8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204">
                              <a:moveTo>
                                <a:pt x="403" y="0"/>
                              </a:moveTo>
                              <a:cubicBezTo>
                                <a:pt x="422" y="18"/>
                                <a:pt x="407" y="137"/>
                                <a:pt x="343" y="168"/>
                              </a:cubicBezTo>
                              <a:cubicBezTo>
                                <a:pt x="279" y="199"/>
                                <a:pt x="38" y="204"/>
                                <a:pt x="19" y="186"/>
                              </a:cubicBezTo>
                              <a:cubicBezTo>
                                <a:pt x="0" y="168"/>
                                <a:pt x="165" y="91"/>
                                <a:pt x="229" y="60"/>
                              </a:cubicBezTo>
                              <a:cubicBezTo>
                                <a:pt x="293" y="29"/>
                                <a:pt x="367" y="12"/>
                                <a:pt x="40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204" path="m403,0c422,18,407,137,343,168c279,199,38,204,19,186c0,168,165,91,229,60c293,29,367,12,403,0xe" fillcolor="white" stroked="t" o:allowincell="f" style="position:absolute;margin-left:81pt;margin-top:24.7pt;width:21.05pt;height:10.15pt;flip:x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350">
                <wp:simplePos x="0" y="0"/>
                <wp:positionH relativeFrom="column">
                  <wp:posOffset>1257300</wp:posOffset>
                </wp:positionH>
                <wp:positionV relativeFrom="paragraph">
                  <wp:posOffset>313690</wp:posOffset>
                </wp:positionV>
                <wp:extent cx="346710" cy="146685"/>
                <wp:effectExtent l="0" t="0" r="127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6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231">
                              <a:moveTo>
                                <a:pt x="456" y="225"/>
                              </a:moveTo>
                              <a:cubicBezTo>
                                <a:pt x="521" y="206"/>
                                <a:pt x="546" y="143"/>
                                <a:pt x="504" y="129"/>
                              </a:cubicBezTo>
                              <a:cubicBezTo>
                                <a:pt x="462" y="115"/>
                                <a:pt x="287" y="161"/>
                                <a:pt x="204" y="141"/>
                              </a:cubicBezTo>
                              <a:cubicBezTo>
                                <a:pt x="121" y="121"/>
                                <a:pt x="12" y="0"/>
                                <a:pt x="6" y="9"/>
                              </a:cubicBezTo>
                              <a:cubicBezTo>
                                <a:pt x="0" y="18"/>
                                <a:pt x="93" y="159"/>
                                <a:pt x="168" y="195"/>
                              </a:cubicBezTo>
                              <a:cubicBezTo>
                                <a:pt x="243" y="231"/>
                                <a:pt x="396" y="219"/>
                                <a:pt x="456" y="2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231" path="m456,225c521,206,546,143,504,129c462,115,287,161,204,141c121,121,12,0,6,9c0,18,93,159,168,195c243,231,396,219,456,225xe" fillcolor="white" stroked="t" o:allowincell="f" style="position:absolute;margin-left:99pt;margin-top:24.7pt;width:27.25pt;height:11.5pt;flip:x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936625</wp:posOffset>
                </wp:positionH>
                <wp:positionV relativeFrom="paragraph">
                  <wp:posOffset>250190</wp:posOffset>
                </wp:positionV>
                <wp:extent cx="100330" cy="87630"/>
                <wp:effectExtent l="0" t="635" r="0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38">
                              <a:moveTo>
                                <a:pt x="11" y="45"/>
                              </a:moveTo>
                              <a:cubicBezTo>
                                <a:pt x="22" y="25"/>
                                <a:pt x="86" y="0"/>
                                <a:pt x="109" y="9"/>
                              </a:cubicBezTo>
                              <a:cubicBezTo>
                                <a:pt x="129" y="17"/>
                                <a:pt x="158" y="80"/>
                                <a:pt x="147" y="100"/>
                              </a:cubicBezTo>
                              <a:cubicBezTo>
                                <a:pt x="136" y="120"/>
                                <a:pt x="67" y="138"/>
                                <a:pt x="44" y="129"/>
                              </a:cubicBezTo>
                              <a:cubicBezTo>
                                <a:pt x="21" y="120"/>
                                <a:pt x="0" y="65"/>
                                <a:pt x="11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38" path="m11,45c22,25,86,0,109,9c129,17,158,80,147,100c136,120,67,138,44,129c21,120,0,65,11,45xe" fillcolor="white" stroked="t" o:allowincell="f" style="position:absolute;margin-left:73.75pt;margin-top:19.7pt;width:7.85pt;height:6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543300</wp:posOffset>
                </wp:positionH>
                <wp:positionV relativeFrom="paragraph">
                  <wp:posOffset>-250825</wp:posOffset>
                </wp:positionV>
                <wp:extent cx="1265555" cy="27940"/>
                <wp:effectExtent l="6985" t="5080" r="635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3" h="44">
                              <a:moveTo>
                                <a:pt x="0" y="15"/>
                              </a:moveTo>
                              <a:cubicBezTo>
                                <a:pt x="36" y="13"/>
                                <a:pt x="129" y="0"/>
                                <a:pt x="216" y="3"/>
                              </a:cubicBezTo>
                              <a:cubicBezTo>
                                <a:pt x="303" y="6"/>
                                <a:pt x="426" y="32"/>
                                <a:pt x="522" y="33"/>
                              </a:cubicBezTo>
                              <a:cubicBezTo>
                                <a:pt x="618" y="34"/>
                                <a:pt x="702" y="11"/>
                                <a:pt x="792" y="11"/>
                              </a:cubicBezTo>
                              <a:cubicBezTo>
                                <a:pt x="882" y="11"/>
                                <a:pt x="983" y="33"/>
                                <a:pt x="1062" y="33"/>
                              </a:cubicBezTo>
                              <a:cubicBezTo>
                                <a:pt x="1141" y="33"/>
                                <a:pt x="1195" y="11"/>
                                <a:pt x="1266" y="11"/>
                              </a:cubicBezTo>
                              <a:cubicBezTo>
                                <a:pt x="1337" y="11"/>
                                <a:pt x="1423" y="34"/>
                                <a:pt x="1489" y="35"/>
                              </a:cubicBezTo>
                              <a:cubicBezTo>
                                <a:pt x="1555" y="36"/>
                                <a:pt x="1604" y="16"/>
                                <a:pt x="1663" y="17"/>
                              </a:cubicBezTo>
                              <a:cubicBezTo>
                                <a:pt x="1722" y="18"/>
                                <a:pt x="1788" y="38"/>
                                <a:pt x="1843" y="41"/>
                              </a:cubicBezTo>
                              <a:cubicBezTo>
                                <a:pt x="1898" y="44"/>
                                <a:pt x="1962" y="36"/>
                                <a:pt x="1993" y="3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3,44" path="m0,15c36,13,129,0,216,3c303,6,426,32,522,33c618,34,702,11,792,11c882,11,983,33,1062,33c1141,33,1195,11,1266,11c1337,11,1423,34,1489,35c1555,36,1604,16,1663,17c1722,18,1788,38,1843,41c1898,44,1962,36,1993,35e" stroked="t" o:allowincell="f" style="position:absolute;margin-left:279pt;margin-top:-19.75pt;width:99.6pt;height:2.15pt;mso-wrap-style:none;v-text-anchor:middle">
                <v:fill o:detectmouseclick="t" on="false"/>
                <v:stroke color="blue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353">
                <wp:simplePos x="0" y="0"/>
                <wp:positionH relativeFrom="column">
                  <wp:posOffset>914400</wp:posOffset>
                </wp:positionH>
                <wp:positionV relativeFrom="paragraph">
                  <wp:posOffset>313690</wp:posOffset>
                </wp:positionV>
                <wp:extent cx="153035" cy="228600"/>
                <wp:effectExtent l="1905" t="3810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360">
                              <a:moveTo>
                                <a:pt x="166" y="69"/>
                              </a:moveTo>
                              <a:cubicBezTo>
                                <a:pt x="195" y="95"/>
                                <a:pt x="223" y="111"/>
                                <a:pt x="232" y="159"/>
                              </a:cubicBezTo>
                              <a:cubicBezTo>
                                <a:pt x="241" y="207"/>
                                <a:pt x="232" y="360"/>
                                <a:pt x="220" y="357"/>
                              </a:cubicBezTo>
                              <a:cubicBezTo>
                                <a:pt x="208" y="354"/>
                                <a:pt x="194" y="191"/>
                                <a:pt x="160" y="141"/>
                              </a:cubicBezTo>
                              <a:cubicBezTo>
                                <a:pt x="126" y="91"/>
                                <a:pt x="34" y="81"/>
                                <a:pt x="17" y="58"/>
                              </a:cubicBezTo>
                              <a:cubicBezTo>
                                <a:pt x="0" y="35"/>
                                <a:pt x="34" y="0"/>
                                <a:pt x="59" y="2"/>
                              </a:cubicBezTo>
                              <a:cubicBezTo>
                                <a:pt x="84" y="4"/>
                                <a:pt x="134" y="45"/>
                                <a:pt x="166" y="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360" path="m166,69c195,95,223,111,232,159c241,207,232,360,220,357c208,354,194,191,160,141c126,91,34,81,17,58c0,35,34,0,59,2c84,4,134,45,166,69xe" fillcolor="white" stroked="t" o:allowincell="f" style="position:absolute;margin-left:72pt;margin-top:24.7pt;width:12pt;height:17.95pt;flip:x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354">
                <wp:simplePos x="0" y="0"/>
                <wp:positionH relativeFrom="column">
                  <wp:posOffset>1257300</wp:posOffset>
                </wp:positionH>
                <wp:positionV relativeFrom="paragraph">
                  <wp:posOffset>427990</wp:posOffset>
                </wp:positionV>
                <wp:extent cx="375920" cy="90805"/>
                <wp:effectExtent l="0" t="5080" r="444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8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143">
                              <a:moveTo>
                                <a:pt x="511" y="97"/>
                              </a:moveTo>
                              <a:cubicBezTo>
                                <a:pt x="592" y="70"/>
                                <a:pt x="589" y="2"/>
                                <a:pt x="553" y="1"/>
                              </a:cubicBezTo>
                              <a:cubicBezTo>
                                <a:pt x="517" y="0"/>
                                <a:pt x="387" y="79"/>
                                <a:pt x="295" y="91"/>
                              </a:cubicBezTo>
                              <a:cubicBezTo>
                                <a:pt x="203" y="103"/>
                                <a:pt x="0" y="65"/>
                                <a:pt x="1" y="73"/>
                              </a:cubicBezTo>
                              <a:cubicBezTo>
                                <a:pt x="2" y="81"/>
                                <a:pt x="216" y="135"/>
                                <a:pt x="301" y="139"/>
                              </a:cubicBezTo>
                              <a:cubicBezTo>
                                <a:pt x="386" y="143"/>
                                <a:pt x="467" y="106"/>
                                <a:pt x="511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,143" path="m511,97c592,70,589,2,553,1c517,0,387,79,295,91c203,103,0,65,1,73c2,81,216,135,301,139c386,143,467,106,511,97xe" fillcolor="white" stroked="t" o:allowincell="f" style="position:absolute;margin-left:99pt;margin-top:33.7pt;width:29.55pt;height:7.1pt;flip:x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638300</wp:posOffset>
                </wp:positionH>
                <wp:positionV relativeFrom="paragraph">
                  <wp:posOffset>442595</wp:posOffset>
                </wp:positionV>
                <wp:extent cx="85090" cy="44450"/>
                <wp:effectExtent l="5080" t="2540" r="2540" b="25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0">
                              <a:moveTo>
                                <a:pt x="0" y="42"/>
                              </a:moveTo>
                              <a:cubicBezTo>
                                <a:pt x="19" y="56"/>
                                <a:pt x="126" y="70"/>
                                <a:pt x="130" y="64"/>
                              </a:cubicBezTo>
                              <a:cubicBezTo>
                                <a:pt x="134" y="58"/>
                                <a:pt x="46" y="8"/>
                                <a:pt x="24" y="4"/>
                              </a:cubicBezTo>
                              <a:cubicBezTo>
                                <a:pt x="2" y="0"/>
                                <a:pt x="5" y="34"/>
                                <a:pt x="0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70" path="m0,42c19,56,126,70,130,64c134,58,46,8,24,4c2,0,5,34,0,42xe" fillcolor="white" stroked="t" o:allowincell="f" style="position:absolute;margin-left:129pt;margin-top:34.85pt;width:6.65pt;height:3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628900</wp:posOffset>
                </wp:positionH>
                <wp:positionV relativeFrom="paragraph">
                  <wp:posOffset>313690</wp:posOffset>
                </wp:positionV>
                <wp:extent cx="194310" cy="19431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207pt;margin-top:24.7pt;width:15.25pt;height:1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943100</wp:posOffset>
                </wp:positionH>
                <wp:positionV relativeFrom="paragraph">
                  <wp:posOffset>313690</wp:posOffset>
                </wp:positionV>
                <wp:extent cx="194310" cy="19431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153pt;margin-top:24.7pt;width:15.25pt;height:1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85800</wp:posOffset>
                </wp:positionH>
                <wp:positionV relativeFrom="paragraph">
                  <wp:posOffset>313690</wp:posOffset>
                </wp:positionV>
                <wp:extent cx="194310" cy="19431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54pt;margin-top:24.7pt;width:15.25pt;height:1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153pt;margin-top:6.7pt;width:13.85pt;height:10.6pt;mso-wrap-style:none;v-text-anchor:middle" type="_x0000_t136">
            <v:path textpathok="t"/>
            <v:textpath on="t" fitshape="t" string="10''" style="font-family:&quot;Arial Black&quot;;font-size:9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29260</wp:posOffset>
                </wp:positionH>
                <wp:positionV relativeFrom="paragraph">
                  <wp:posOffset>98425</wp:posOffset>
                </wp:positionV>
                <wp:extent cx="922020" cy="19050"/>
                <wp:effectExtent l="6350" t="6350" r="698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" h="30">
                              <a:moveTo>
                                <a:pt x="0" y="12"/>
                              </a:moveTo>
                              <a:cubicBezTo>
                                <a:pt x="28" y="14"/>
                                <a:pt x="100" y="30"/>
                                <a:pt x="168" y="28"/>
                              </a:cubicBezTo>
                              <a:cubicBezTo>
                                <a:pt x="236" y="26"/>
                                <a:pt x="318" y="0"/>
                                <a:pt x="408" y="0"/>
                              </a:cubicBezTo>
                              <a:cubicBezTo>
                                <a:pt x="498" y="0"/>
                                <a:pt x="613" y="27"/>
                                <a:pt x="708" y="28"/>
                              </a:cubicBezTo>
                              <a:cubicBezTo>
                                <a:pt x="803" y="29"/>
                                <a:pt x="888" y="6"/>
                                <a:pt x="978" y="6"/>
                              </a:cubicBezTo>
                              <a:cubicBezTo>
                                <a:pt x="1068" y="6"/>
                                <a:pt x="1169" y="28"/>
                                <a:pt x="1248" y="28"/>
                              </a:cubicBezTo>
                              <a:cubicBezTo>
                                <a:pt x="1327" y="28"/>
                                <a:pt x="1418" y="10"/>
                                <a:pt x="1452" y="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2,30" path="m0,12c28,14,100,30,168,28c236,26,318,0,408,0c498,0,613,27,708,28c803,29,888,6,978,6c1068,6,1169,28,1248,28c1327,28,1418,10,1452,6e" stroked="t" o:allowincell="f" style="position:absolute;margin-left:33.8pt;margin-top:7.75pt;width:72.55pt;height:1.45pt;mso-wrap-style:none;v-text-anchor:middle">
                <v:fill o:detectmouseclick="t" on="false"/>
                <v:stroke color="blue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379">
                <wp:simplePos x="0" y="0"/>
                <wp:positionH relativeFrom="column">
                  <wp:posOffset>1371600</wp:posOffset>
                </wp:positionH>
                <wp:positionV relativeFrom="paragraph">
                  <wp:posOffset>85090</wp:posOffset>
                </wp:positionV>
                <wp:extent cx="1019175" cy="28575"/>
                <wp:effectExtent l="6985" t="5715" r="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45">
                              <a:moveTo>
                                <a:pt x="0" y="15"/>
                              </a:moveTo>
                              <a:cubicBezTo>
                                <a:pt x="31" y="13"/>
                                <a:pt x="111" y="0"/>
                                <a:pt x="185" y="3"/>
                              </a:cubicBezTo>
                              <a:cubicBezTo>
                                <a:pt x="260" y="6"/>
                                <a:pt x="365" y="32"/>
                                <a:pt x="448" y="33"/>
                              </a:cubicBezTo>
                              <a:cubicBezTo>
                                <a:pt x="530" y="34"/>
                                <a:pt x="602" y="11"/>
                                <a:pt x="679" y="11"/>
                              </a:cubicBezTo>
                              <a:cubicBezTo>
                                <a:pt x="756" y="11"/>
                                <a:pt x="843" y="33"/>
                                <a:pt x="911" y="33"/>
                              </a:cubicBezTo>
                              <a:cubicBezTo>
                                <a:pt x="978" y="33"/>
                                <a:pt x="1025" y="11"/>
                                <a:pt x="1086" y="11"/>
                              </a:cubicBezTo>
                              <a:cubicBezTo>
                                <a:pt x="1146" y="11"/>
                                <a:pt x="1220" y="34"/>
                                <a:pt x="1277" y="35"/>
                              </a:cubicBezTo>
                              <a:cubicBezTo>
                                <a:pt x="1333" y="36"/>
                                <a:pt x="1375" y="16"/>
                                <a:pt x="1426" y="17"/>
                              </a:cubicBezTo>
                              <a:cubicBezTo>
                                <a:pt x="1477" y="18"/>
                                <a:pt x="1555" y="37"/>
                                <a:pt x="1580" y="41"/>
                              </a:cubicBezTo>
                              <a:cubicBezTo>
                                <a:pt x="1605" y="45"/>
                                <a:pt x="1577" y="40"/>
                                <a:pt x="1576" y="4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5,45" path="m0,15c31,13,111,0,185,3c260,6,365,32,448,33c530,34,602,11,679,11c756,11,843,33,911,33c978,33,1025,11,1086,11c1146,11,1220,34,1277,35c1333,36,1375,16,1426,17c1477,18,1555,37,1580,41c1605,45,1577,40,1576,40e" stroked="t" o:allowincell="f" style="position:absolute;margin-left:108pt;margin-top:6.7pt;width:80.2pt;height:2.2pt;mso-wrap-style:none;v-text-anchor:middle">
                <v:fill o:detectmouseclick="t" on="false"/>
                <v:stroke color="blue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382520</wp:posOffset>
                </wp:positionH>
                <wp:positionV relativeFrom="paragraph">
                  <wp:posOffset>91440</wp:posOffset>
                </wp:positionV>
                <wp:extent cx="1031240" cy="22225"/>
                <wp:effectExtent l="6350" t="6985" r="698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4" h="35">
                              <a:moveTo>
                                <a:pt x="0" y="8"/>
                              </a:moveTo>
                              <a:cubicBezTo>
                                <a:pt x="33" y="14"/>
                                <a:pt x="118" y="33"/>
                                <a:pt x="196" y="34"/>
                              </a:cubicBezTo>
                              <a:cubicBezTo>
                                <a:pt x="274" y="35"/>
                                <a:pt x="377" y="14"/>
                                <a:pt x="466" y="12"/>
                              </a:cubicBezTo>
                              <a:cubicBezTo>
                                <a:pt x="555" y="10"/>
                                <a:pt x="649" y="24"/>
                                <a:pt x="728" y="24"/>
                              </a:cubicBezTo>
                              <a:cubicBezTo>
                                <a:pt x="807" y="24"/>
                                <a:pt x="867" y="13"/>
                                <a:pt x="940" y="12"/>
                              </a:cubicBezTo>
                              <a:cubicBezTo>
                                <a:pt x="1013" y="11"/>
                                <a:pt x="1082" y="18"/>
                                <a:pt x="1168" y="16"/>
                              </a:cubicBezTo>
                              <a:cubicBezTo>
                                <a:pt x="1254" y="14"/>
                                <a:pt x="1380" y="0"/>
                                <a:pt x="1456" y="0"/>
                              </a:cubicBezTo>
                              <a:cubicBezTo>
                                <a:pt x="1532" y="0"/>
                                <a:pt x="1589" y="13"/>
                                <a:pt x="1624" y="1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4,35" path="m0,8c33,14,118,33,196,34c274,35,377,14,466,12c555,10,649,24,728,24c807,24,867,13,940,12c1013,11,1082,18,1168,16c1254,14,1380,0,1456,0c1532,0,1589,13,1624,16e" stroked="t" o:allowincell="f" style="position:absolute;margin-left:187.6pt;margin-top:7.2pt;width:81.15pt;height:1.7pt;mso-wrap-style:none;v-text-anchor:middle">
                <v:fill o:detectmouseclick="t" on="false"/>
                <v:stroke color="blue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429000</wp:posOffset>
                </wp:positionH>
                <wp:positionV relativeFrom="paragraph">
                  <wp:posOffset>85090</wp:posOffset>
                </wp:positionV>
                <wp:extent cx="1195070" cy="27940"/>
                <wp:effectExtent l="6985" t="5080" r="698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3" h="44">
                              <a:moveTo>
                                <a:pt x="0" y="15"/>
                              </a:moveTo>
                              <a:cubicBezTo>
                                <a:pt x="36" y="13"/>
                                <a:pt x="129" y="0"/>
                                <a:pt x="216" y="3"/>
                              </a:cubicBezTo>
                              <a:cubicBezTo>
                                <a:pt x="303" y="6"/>
                                <a:pt x="426" y="32"/>
                                <a:pt x="522" y="33"/>
                              </a:cubicBezTo>
                              <a:cubicBezTo>
                                <a:pt x="618" y="34"/>
                                <a:pt x="702" y="11"/>
                                <a:pt x="792" y="11"/>
                              </a:cubicBezTo>
                              <a:cubicBezTo>
                                <a:pt x="882" y="11"/>
                                <a:pt x="983" y="33"/>
                                <a:pt x="1062" y="33"/>
                              </a:cubicBezTo>
                              <a:cubicBezTo>
                                <a:pt x="1141" y="33"/>
                                <a:pt x="1195" y="11"/>
                                <a:pt x="1266" y="11"/>
                              </a:cubicBezTo>
                              <a:cubicBezTo>
                                <a:pt x="1337" y="11"/>
                                <a:pt x="1423" y="34"/>
                                <a:pt x="1489" y="35"/>
                              </a:cubicBezTo>
                              <a:cubicBezTo>
                                <a:pt x="1555" y="36"/>
                                <a:pt x="1604" y="16"/>
                                <a:pt x="1663" y="17"/>
                              </a:cubicBezTo>
                              <a:cubicBezTo>
                                <a:pt x="1722" y="18"/>
                                <a:pt x="1788" y="38"/>
                                <a:pt x="1843" y="41"/>
                              </a:cubicBezTo>
                              <a:cubicBezTo>
                                <a:pt x="1898" y="44"/>
                                <a:pt x="1962" y="36"/>
                                <a:pt x="1993" y="3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3,44" path="m0,15c36,13,129,0,216,3c303,6,426,32,522,33c618,34,702,11,792,11c882,11,983,33,1062,33c1141,33,1195,11,1266,11c1337,11,1423,34,1489,35c1555,36,1604,16,1663,17c1722,18,1788,38,1843,41c1898,44,1962,36,1993,35e" stroked="t" o:allowincell="f" style="position:absolute;margin-left:270pt;margin-top:6.7pt;width:94.05pt;height:2.15pt;mso-wrap-style:none;v-text-anchor:middle">
                <v:fill o:detectmouseclick="t" on="false"/>
                <v:stroke color="blue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378710</wp:posOffset>
                </wp:positionH>
                <wp:positionV relativeFrom="paragraph">
                  <wp:posOffset>125730</wp:posOffset>
                </wp:positionV>
                <wp:extent cx="230505" cy="118745"/>
                <wp:effectExtent l="1270" t="0" r="127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187">
                              <a:moveTo>
                                <a:pt x="120" y="174"/>
                              </a:moveTo>
                              <a:cubicBezTo>
                                <a:pt x="171" y="187"/>
                                <a:pt x="353" y="162"/>
                                <a:pt x="358" y="155"/>
                              </a:cubicBezTo>
                              <a:cubicBezTo>
                                <a:pt x="363" y="148"/>
                                <a:pt x="207" y="155"/>
                                <a:pt x="152" y="131"/>
                              </a:cubicBezTo>
                              <a:cubicBezTo>
                                <a:pt x="97" y="107"/>
                                <a:pt x="52" y="22"/>
                                <a:pt x="29" y="11"/>
                              </a:cubicBezTo>
                              <a:cubicBezTo>
                                <a:pt x="6" y="0"/>
                                <a:pt x="0" y="37"/>
                                <a:pt x="15" y="64"/>
                              </a:cubicBezTo>
                              <a:cubicBezTo>
                                <a:pt x="30" y="91"/>
                                <a:pt x="98" y="151"/>
                                <a:pt x="120" y="1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,187" path="m120,174c171,187,353,162,358,155c363,148,207,155,152,131c97,107,52,22,29,11c6,0,0,37,15,64c30,91,98,151,120,174xe" fillcolor="white" stroked="t" o:allowincell="f" style="position:absolute;margin-left:187.3pt;margin-top:9.9pt;width:18.1pt;height:9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5">
                <wp:simplePos x="0" y="0"/>
                <wp:positionH relativeFrom="column">
                  <wp:posOffset>1257300</wp:posOffset>
                </wp:positionH>
                <wp:positionV relativeFrom="paragraph">
                  <wp:posOffset>216535</wp:posOffset>
                </wp:positionV>
                <wp:extent cx="342265" cy="43180"/>
                <wp:effectExtent l="161925" t="16129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7.05pt;width:26.9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br w:type="column"/>
      </w:r>
      <w:r>
        <w:rPr/>
        <w:t xml:space="preserve">      </w:t>
      </w:r>
      <w:r>
        <w:rPr/>
        <w:t xml:space="preserve">Académie de Corse </w:t>
        <w:tab/>
        <w:tab/>
        <w:tab/>
        <w:t>année scolaire   …….. / 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692785</wp:posOffset>
                </wp:positionV>
                <wp:extent cx="933450" cy="296545"/>
                <wp:effectExtent l="0" t="0" r="0" b="0"/>
                <wp:wrapNone/>
                <wp:docPr id="1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ate : …………...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35pt;mso-wrap-distance-left:9.05pt;mso-wrap-distance-right:9.05pt;mso-wrap-distance-top:0pt;mso-wrap-distance-bottom:0pt;margin-top:54.55pt;mso-position-vertical-relative:text;margin-left: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ate : …………...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692785</wp:posOffset>
                </wp:positionV>
                <wp:extent cx="1733550" cy="296545"/>
                <wp:effectExtent l="0" t="0" r="0" b="0"/>
                <wp:wrapNone/>
                <wp:docPr id="1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ignature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du professeur :        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3.35pt;mso-wrap-distance-left:9.05pt;mso-wrap-distance-right:9.05pt;mso-wrap-distance-top:0pt;mso-wrap-distance-bottom:0pt;margin-top:54.55pt;mso-position-vertical-relative:text;margin-left:80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ignature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du professeur :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33675</wp:posOffset>
                </wp:positionH>
                <wp:positionV relativeFrom="paragraph">
                  <wp:posOffset>692785</wp:posOffset>
                </wp:positionV>
                <wp:extent cx="2120265" cy="292735"/>
                <wp:effectExtent l="0" t="0" r="0" b="0"/>
                <wp:wrapNone/>
                <wp:docPr id="1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ignature du chef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’établissement :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23.05pt;mso-wrap-distance-left:9.05pt;mso-wrap-distance-right:9.05pt;mso-wrap-distance-top:0pt;mso-wrap-distance-bottom:0pt;margin-top:54.55pt;mso-position-vertical-relative:text;margin-left:215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ignature du chef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’établissement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/>
        <w:t xml:space="preserve">      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2745</wp:posOffset>
                </wp:positionH>
                <wp:positionV relativeFrom="paragraph">
                  <wp:posOffset>38100</wp:posOffset>
                </wp:positionV>
                <wp:extent cx="4000500" cy="14859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3pt;width:31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ETABLISSEMEN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4114800" cy="9144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pt;margin-top:4.2pt;width:323.95pt;height:71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LIVRET DE COMPETENCES  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>de la découverte du milieu aquatique au SAVOIR NAGER niv. 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NOM :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PRENOM : 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DATE DE NAISSANCE : …………………………      SEXE :  ♀  /  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CLASSE : 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PROFESSEUR : 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jc w:val="right"/>
        <w:rPr/>
      </w:pPr>
      <w:r>
        <w:rPr>
          <w:szCs w:val="18"/>
        </w:rPr>
        <w:t xml:space="preserve">stage académique natation 2012 - ALBERTINI Cyril </w:t>
      </w:r>
      <w:r>
        <w:br w:type="page"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COMPETENCES DE LA PHASE DE FAMILIARISATION  :</w:t>
      </w:r>
    </w:p>
    <w:p>
      <w:pPr>
        <w:pStyle w:val="Normal"/>
        <w:jc w:val="center"/>
        <w:rPr>
          <w:b/>
          <w:b/>
          <w:bCs/>
          <w:sz w:val="6"/>
          <w:lang w:val="en-US" w:eastAsia="en-US"/>
        </w:rPr>
      </w:pPr>
      <w:r>
        <w:rPr>
          <w:b/>
          <w:bCs/>
          <w:sz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133350</wp:posOffset>
                </wp:positionV>
                <wp:extent cx="4914900" cy="15113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51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9pt;margin-top:-10.5pt;width:386.95pt;height:11.8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sauter, flotter, s’immerger, souffler dans l’eau)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97155</wp:posOffset>
                </wp:positionV>
                <wp:extent cx="1485900" cy="571500"/>
                <wp:effectExtent l="15875" t="15875" r="15875" b="158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65pt;width:116.95pt;height:44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86505</wp:posOffset>
                </wp:positionH>
                <wp:positionV relativeFrom="paragraph">
                  <wp:posOffset>28575</wp:posOffset>
                </wp:positionV>
                <wp:extent cx="1043940" cy="20320"/>
                <wp:effectExtent l="6350" t="6350" r="7620" b="698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32">
                              <a:moveTo>
                                <a:pt x="0" y="12"/>
                              </a:moveTo>
                              <a:cubicBezTo>
                                <a:pt x="28" y="14"/>
                                <a:pt x="100" y="30"/>
                                <a:pt x="168" y="28"/>
                              </a:cubicBezTo>
                              <a:cubicBezTo>
                                <a:pt x="236" y="26"/>
                                <a:pt x="318" y="0"/>
                                <a:pt x="408" y="0"/>
                              </a:cubicBezTo>
                              <a:cubicBezTo>
                                <a:pt x="498" y="0"/>
                                <a:pt x="613" y="27"/>
                                <a:pt x="708" y="28"/>
                              </a:cubicBezTo>
                              <a:cubicBezTo>
                                <a:pt x="803" y="29"/>
                                <a:pt x="888" y="6"/>
                                <a:pt x="978" y="6"/>
                              </a:cubicBezTo>
                              <a:cubicBezTo>
                                <a:pt x="1068" y="6"/>
                                <a:pt x="1169" y="28"/>
                                <a:pt x="1248" y="28"/>
                              </a:cubicBezTo>
                              <a:cubicBezTo>
                                <a:pt x="1327" y="28"/>
                                <a:pt x="1386" y="5"/>
                                <a:pt x="1452" y="6"/>
                              </a:cubicBezTo>
                              <a:cubicBezTo>
                                <a:pt x="1518" y="7"/>
                                <a:pt x="1604" y="27"/>
                                <a:pt x="1644" y="3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32" path="m0,12c28,14,100,30,168,28c236,26,318,0,408,0c498,0,613,27,708,28c803,29,888,6,978,6c1068,6,1169,28,1248,28c1327,28,1386,5,1452,6c1518,7,1604,27,1644,32e" stroked="t" o:allowincell="f" style="position:absolute;margin-left:298.15pt;margin-top:2.25pt;width:82.15pt;height:1.55pt;mso-wrap-style:none;v-text-anchor:middle">
                <v:fill o:detectmouseclick="t" on="false"/>
                <v:stroke color="blue" weight="1260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02125</wp:posOffset>
                </wp:positionH>
                <wp:positionV relativeFrom="paragraph">
                  <wp:posOffset>60960</wp:posOffset>
                </wp:positionV>
                <wp:extent cx="107950" cy="96520"/>
                <wp:effectExtent l="2540" t="1270" r="2540" b="12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52">
                              <a:moveTo>
                                <a:pt x="166" y="49"/>
                              </a:moveTo>
                              <a:cubicBezTo>
                                <a:pt x="162" y="26"/>
                                <a:pt x="97" y="0"/>
                                <a:pt x="70" y="7"/>
                              </a:cubicBezTo>
                              <a:cubicBezTo>
                                <a:pt x="42" y="15"/>
                                <a:pt x="0" y="68"/>
                                <a:pt x="4" y="91"/>
                              </a:cubicBezTo>
                              <a:cubicBezTo>
                                <a:pt x="8" y="114"/>
                                <a:pt x="67" y="152"/>
                                <a:pt x="94" y="145"/>
                              </a:cubicBezTo>
                              <a:cubicBezTo>
                                <a:pt x="121" y="138"/>
                                <a:pt x="170" y="72"/>
                                <a:pt x="166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52" path="m166,49c162,26,97,0,70,7c42,15,0,68,4,91c8,114,67,152,94,145c121,138,170,72,166,49xe" fillcolor="white" stroked="t" o:allowincell="f" style="position:absolute;margin-left:338.75pt;margin-top:4.8pt;width:8.45pt;height:7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</w:t>
      </w:r>
      <w:r>
        <w:rPr>
          <w:sz w:val="18"/>
        </w:rPr>
        <w:t xml:space="preserve">compétence 1 : </w:t>
        <w:tab/>
        <w:t xml:space="preserve">je vais sous l’eau calmement (sans gestes brusques) 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 xml:space="preserve">en ouvrant les yeux pour ramasser un objet de </w:t>
      </w:r>
    </w:p>
    <w:p>
      <w:pPr>
        <w:pStyle w:val="Normal"/>
        <w:ind w:left="708" w:firstLine="708"/>
        <w:rPr>
          <w:sz w:val="18"/>
        </w:rPr>
      </w:pPr>
      <w:r>
        <mc:AlternateContent>
          <mc:Choice Requires="wps">
            <w:drawing>
              <wp:anchor behindDoc="0" distT="0" distB="0" distL="109855" distR="102235" simplePos="0" locked="0" layoutInCell="0" allowOverlap="1" relativeHeight="55">
                <wp:simplePos x="0" y="0"/>
                <wp:positionH relativeFrom="column">
                  <wp:posOffset>4058920</wp:posOffset>
                </wp:positionH>
                <wp:positionV relativeFrom="paragraph">
                  <wp:posOffset>-236220</wp:posOffset>
                </wp:positionV>
                <wp:extent cx="269240" cy="96520"/>
                <wp:effectExtent l="0" t="4445" r="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52">
                              <a:moveTo>
                                <a:pt x="387" y="103"/>
                              </a:moveTo>
                              <a:cubicBezTo>
                                <a:pt x="424" y="128"/>
                                <a:pt x="336" y="152"/>
                                <a:pt x="279" y="151"/>
                              </a:cubicBezTo>
                              <a:cubicBezTo>
                                <a:pt x="222" y="150"/>
                                <a:pt x="82" y="122"/>
                                <a:pt x="45" y="97"/>
                              </a:cubicBezTo>
                              <a:cubicBezTo>
                                <a:pt x="8" y="72"/>
                                <a:pt x="0" y="0"/>
                                <a:pt x="57" y="1"/>
                              </a:cubicBezTo>
                              <a:cubicBezTo>
                                <a:pt x="114" y="2"/>
                                <a:pt x="351" y="82"/>
                                <a:pt x="387" y="10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52" path="m387,103c424,128,336,152,279,151c222,150,82,122,45,97c8,72,0,0,57,1c114,2,351,82,387,103xe" fillcolor="white" stroked="t" o:allowincell="f" style="position:absolute;margin-left:319.6pt;margin-top:-18.6pt;width:21.15pt;height:7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14300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-200025</wp:posOffset>
                </wp:positionV>
                <wp:extent cx="195580" cy="304800"/>
                <wp:effectExtent l="0" t="0" r="0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480">
                              <a:moveTo>
                                <a:pt x="89" y="58"/>
                              </a:moveTo>
                              <a:cubicBezTo>
                                <a:pt x="135" y="126"/>
                                <a:pt x="308" y="476"/>
                                <a:pt x="299" y="478"/>
                              </a:cubicBezTo>
                              <a:cubicBezTo>
                                <a:pt x="290" y="480"/>
                                <a:pt x="70" y="140"/>
                                <a:pt x="35" y="70"/>
                              </a:cubicBezTo>
                              <a:cubicBezTo>
                                <a:pt x="0" y="0"/>
                                <a:pt x="78" y="60"/>
                                <a:pt x="89" y="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480" path="m89,58c135,126,308,476,299,478c290,480,70,140,35,70c0,0,78,60,89,58xe" fillcolor="white" stroked="t" o:allowincell="f" style="position:absolute;margin-left:333pt;margin-top:-15.75pt;width:15.35pt;height:2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57">
                <wp:simplePos x="0" y="0"/>
                <wp:positionH relativeFrom="column">
                  <wp:posOffset>4128135</wp:posOffset>
                </wp:positionH>
                <wp:positionV relativeFrom="paragraph">
                  <wp:posOffset>67945</wp:posOffset>
                </wp:positionV>
                <wp:extent cx="102235" cy="36195"/>
                <wp:effectExtent l="0" t="4445" r="2540" b="254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57">
                              <a:moveTo>
                                <a:pt x="38" y="2"/>
                              </a:moveTo>
                              <a:cubicBezTo>
                                <a:pt x="61" y="0"/>
                                <a:pt x="161" y="43"/>
                                <a:pt x="158" y="50"/>
                              </a:cubicBezTo>
                              <a:cubicBezTo>
                                <a:pt x="155" y="57"/>
                                <a:pt x="40" y="52"/>
                                <a:pt x="20" y="44"/>
                              </a:cubicBezTo>
                              <a:cubicBezTo>
                                <a:pt x="0" y="36"/>
                                <a:pt x="34" y="11"/>
                                <a:pt x="38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57" path="m38,2c61,0,161,43,158,50c155,57,40,52,20,44c0,36,34,11,38,2xe" fillcolor="white" stroked="t" o:allowincell="f" style="position:absolute;margin-left:325.05pt;margin-top:5.35pt;width:8pt;height:2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2395" simplePos="0" locked="0" layoutInCell="0" allowOverlap="1" relativeHeight="58">
                <wp:simplePos x="0" y="0"/>
                <wp:positionH relativeFrom="column">
                  <wp:posOffset>3961765</wp:posOffset>
                </wp:positionH>
                <wp:positionV relativeFrom="paragraph">
                  <wp:posOffset>-173355</wp:posOffset>
                </wp:positionV>
                <wp:extent cx="179070" cy="200660"/>
                <wp:effectExtent l="0" t="0" r="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316">
                              <a:moveTo>
                                <a:pt x="261" y="90"/>
                              </a:moveTo>
                              <a:cubicBezTo>
                                <a:pt x="253" y="65"/>
                                <a:pt x="210" y="0"/>
                                <a:pt x="195" y="12"/>
                              </a:cubicBezTo>
                              <a:cubicBezTo>
                                <a:pt x="180" y="24"/>
                                <a:pt x="198" y="110"/>
                                <a:pt x="168" y="160"/>
                              </a:cubicBezTo>
                              <a:cubicBezTo>
                                <a:pt x="138" y="210"/>
                                <a:pt x="0" y="316"/>
                                <a:pt x="12" y="316"/>
                              </a:cubicBezTo>
                              <a:cubicBezTo>
                                <a:pt x="24" y="316"/>
                                <a:pt x="200" y="201"/>
                                <a:pt x="241" y="163"/>
                              </a:cubicBezTo>
                              <a:cubicBezTo>
                                <a:pt x="282" y="125"/>
                                <a:pt x="269" y="115"/>
                                <a:pt x="261" y="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316" path="m261,90c253,65,210,0,195,12c180,24,198,110,168,160c138,210,0,316,12,316c24,316,200,201,241,163c282,125,269,115,261,90xe" fillcolor="white" stroked="t" o:allowincell="f" style="position:absolute;margin-left:311.95pt;margin-top:-13.65pt;width:14.05pt;height:15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59">
                <wp:simplePos x="0" y="0"/>
                <wp:positionH relativeFrom="column">
                  <wp:posOffset>3933825</wp:posOffset>
                </wp:positionH>
                <wp:positionV relativeFrom="paragraph">
                  <wp:posOffset>23495</wp:posOffset>
                </wp:positionV>
                <wp:extent cx="88900" cy="57150"/>
                <wp:effectExtent l="0" t="5080" r="1905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90">
                              <a:moveTo>
                                <a:pt x="50" y="0"/>
                              </a:moveTo>
                              <a:cubicBezTo>
                                <a:pt x="78" y="12"/>
                                <a:pt x="140" y="78"/>
                                <a:pt x="134" y="84"/>
                              </a:cubicBezTo>
                              <a:cubicBezTo>
                                <a:pt x="128" y="90"/>
                                <a:pt x="28" y="50"/>
                                <a:pt x="14" y="36"/>
                              </a:cubicBezTo>
                              <a:cubicBezTo>
                                <a:pt x="0" y="22"/>
                                <a:pt x="43" y="7"/>
                                <a:pt x="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90" path="m50,0c78,12,140,78,134,84c128,90,28,50,14,36c0,22,43,7,50,0xe" fillcolor="white" stroked="t" o:allowincell="f" style="position:absolute;margin-left:309.75pt;margin-top:1.85pt;width:6.95pt;height:4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60">
                <wp:simplePos x="0" y="0"/>
                <wp:positionH relativeFrom="column">
                  <wp:posOffset>4060190</wp:posOffset>
                </wp:positionH>
                <wp:positionV relativeFrom="paragraph">
                  <wp:posOffset>-245745</wp:posOffset>
                </wp:positionV>
                <wp:extent cx="137160" cy="313055"/>
                <wp:effectExtent l="0" t="0" r="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493">
                              <a:moveTo>
                                <a:pt x="82" y="30"/>
                              </a:moveTo>
                              <a:cubicBezTo>
                                <a:pt x="43" y="0"/>
                                <a:pt x="0" y="32"/>
                                <a:pt x="10" y="78"/>
                              </a:cubicBezTo>
                              <a:cubicBezTo>
                                <a:pt x="20" y="124"/>
                                <a:pt x="121" y="235"/>
                                <a:pt x="145" y="304"/>
                              </a:cubicBezTo>
                              <a:cubicBezTo>
                                <a:pt x="169" y="373"/>
                                <a:pt x="141" y="493"/>
                                <a:pt x="151" y="490"/>
                              </a:cubicBezTo>
                              <a:cubicBezTo>
                                <a:pt x="161" y="487"/>
                                <a:pt x="216" y="363"/>
                                <a:pt x="205" y="286"/>
                              </a:cubicBezTo>
                              <a:cubicBezTo>
                                <a:pt x="194" y="209"/>
                                <a:pt x="108" y="83"/>
                                <a:pt x="82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493" path="m82,30c43,0,0,32,10,78c20,124,121,235,145,304c169,373,141,493,151,490c161,487,216,363,205,286c194,209,108,83,82,30xe" fillcolor="white" stroked="t" o:allowincell="f" style="position:absolute;margin-left:319.7pt;margin-top:-19.35pt;width:10.75pt;height:24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86505</wp:posOffset>
                </wp:positionH>
                <wp:positionV relativeFrom="paragraph">
                  <wp:posOffset>108585</wp:posOffset>
                </wp:positionV>
                <wp:extent cx="10287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8.55pt" to="379.1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00905</wp:posOffset>
                </wp:positionH>
                <wp:positionV relativeFrom="paragraph">
                  <wp:posOffset>-5715</wp:posOffset>
                </wp:positionV>
                <wp:extent cx="114300" cy="114300"/>
                <wp:effectExtent l="14605" t="16510" r="15240" b="1397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70.15pt;margin-top:-0.4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72305</wp:posOffset>
                </wp:positionH>
                <wp:positionV relativeFrom="paragraph">
                  <wp:posOffset>-5715</wp:posOffset>
                </wp:positionV>
                <wp:extent cx="114935" cy="57785"/>
                <wp:effectExtent l="13335" t="13335" r="12700" b="127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15pt;margin-top:-0.45pt;width:9pt;height:4.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sz w:val="18"/>
        </w:rPr>
        <w:t>couleur à mes pied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</wp:posOffset>
                </wp:positionV>
                <wp:extent cx="1485900" cy="800100"/>
                <wp:effectExtent l="15875" t="15875" r="15875" b="158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45pt;width:116.95pt;height:62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</wp:posOffset>
                </wp:positionV>
                <wp:extent cx="107950" cy="96520"/>
                <wp:effectExtent l="2540" t="1270" r="2540" b="127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52">
                              <a:moveTo>
                                <a:pt x="166" y="49"/>
                              </a:moveTo>
                              <a:cubicBezTo>
                                <a:pt x="162" y="26"/>
                                <a:pt x="97" y="0"/>
                                <a:pt x="70" y="7"/>
                              </a:cubicBezTo>
                              <a:cubicBezTo>
                                <a:pt x="42" y="15"/>
                                <a:pt x="0" y="68"/>
                                <a:pt x="4" y="91"/>
                              </a:cubicBezTo>
                              <a:cubicBezTo>
                                <a:pt x="8" y="114"/>
                                <a:pt x="67" y="152"/>
                                <a:pt x="94" y="145"/>
                              </a:cubicBezTo>
                              <a:cubicBezTo>
                                <a:pt x="121" y="138"/>
                                <a:pt x="170" y="72"/>
                                <a:pt x="166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52" path="m166,49c162,26,97,0,70,7c42,15,0,68,4,91c8,114,67,152,94,145c121,138,170,72,166,49xe" fillcolor="white" stroked="t" o:allowincell="f" style="position:absolute;margin-left:315pt;margin-top:9.9pt;width:8.45pt;height:7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57905</wp:posOffset>
                </wp:positionH>
                <wp:positionV relativeFrom="paragraph">
                  <wp:posOffset>109220</wp:posOffset>
                </wp:positionV>
                <wp:extent cx="1383665" cy="24765"/>
                <wp:effectExtent l="6985" t="6985" r="635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9" h="39">
                              <a:moveTo>
                                <a:pt x="0" y="12"/>
                              </a:moveTo>
                              <a:cubicBezTo>
                                <a:pt x="28" y="14"/>
                                <a:pt x="100" y="30"/>
                                <a:pt x="168" y="28"/>
                              </a:cubicBezTo>
                              <a:cubicBezTo>
                                <a:pt x="236" y="26"/>
                                <a:pt x="318" y="0"/>
                                <a:pt x="408" y="0"/>
                              </a:cubicBezTo>
                              <a:cubicBezTo>
                                <a:pt x="498" y="0"/>
                                <a:pt x="613" y="27"/>
                                <a:pt x="708" y="28"/>
                              </a:cubicBezTo>
                              <a:cubicBezTo>
                                <a:pt x="803" y="29"/>
                                <a:pt x="888" y="6"/>
                                <a:pt x="978" y="6"/>
                              </a:cubicBezTo>
                              <a:cubicBezTo>
                                <a:pt x="1068" y="6"/>
                                <a:pt x="1169" y="28"/>
                                <a:pt x="1248" y="28"/>
                              </a:cubicBezTo>
                              <a:cubicBezTo>
                                <a:pt x="1327" y="28"/>
                                <a:pt x="1381" y="6"/>
                                <a:pt x="1452" y="6"/>
                              </a:cubicBezTo>
                              <a:cubicBezTo>
                                <a:pt x="1523" y="6"/>
                                <a:pt x="1609" y="29"/>
                                <a:pt x="1675" y="30"/>
                              </a:cubicBezTo>
                              <a:cubicBezTo>
                                <a:pt x="1741" y="31"/>
                                <a:pt x="1790" y="11"/>
                                <a:pt x="1849" y="12"/>
                              </a:cubicBezTo>
                              <a:cubicBezTo>
                                <a:pt x="1908" y="13"/>
                                <a:pt x="1974" y="33"/>
                                <a:pt x="2029" y="36"/>
                              </a:cubicBezTo>
                              <a:cubicBezTo>
                                <a:pt x="2084" y="39"/>
                                <a:pt x="2148" y="31"/>
                                <a:pt x="2179" y="3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9,39" path="m0,12c28,14,100,30,168,28c236,26,318,0,408,0c498,0,613,27,708,28c803,29,888,6,978,6c1068,6,1169,28,1248,28c1327,28,1381,6,1452,6c1523,6,1609,29,1675,30c1741,31,1790,11,1849,12c1908,13,1974,33,2029,36c2084,39,2148,31,2179,30e" stroked="t" o:allowincell="f" style="position:absolute;margin-left:280.15pt;margin-top:8.6pt;width:108.9pt;height:1.9pt;mso-wrap-style:none;v-text-anchor:middle">
                <v:fill o:detectmouseclick="t" on="false"/>
                <v:stroke color="blue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</wp:posOffset>
                </wp:positionV>
                <wp:extent cx="342900" cy="228600"/>
                <wp:effectExtent l="165735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cloudCallout">
                          <a:avLst>
                            <a:gd name="adj1" fmla="val -93518"/>
                            <a:gd name="adj2" fmla="val -1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« 3 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.9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« 3 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05020</wp:posOffset>
                </wp:positionH>
                <wp:positionV relativeFrom="paragraph">
                  <wp:posOffset>128905</wp:posOffset>
                </wp:positionV>
                <wp:extent cx="111760" cy="86360"/>
                <wp:effectExtent l="3810" t="1905" r="1270" b="254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36">
                              <a:moveTo>
                                <a:pt x="170" y="101"/>
                              </a:moveTo>
                              <a:cubicBezTo>
                                <a:pt x="176" y="79"/>
                                <a:pt x="108" y="10"/>
                                <a:pt x="80" y="5"/>
                              </a:cubicBezTo>
                              <a:cubicBezTo>
                                <a:pt x="52" y="0"/>
                                <a:pt x="4" y="50"/>
                                <a:pt x="2" y="71"/>
                              </a:cubicBezTo>
                              <a:cubicBezTo>
                                <a:pt x="0" y="92"/>
                                <a:pt x="40" y="126"/>
                                <a:pt x="68" y="131"/>
                              </a:cubicBezTo>
                              <a:cubicBezTo>
                                <a:pt x="96" y="136"/>
                                <a:pt x="149" y="107"/>
                                <a:pt x="170" y="10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136" path="m170,101c176,79,108,10,80,5c52,0,4,50,2,71c0,92,40,126,68,131c96,136,149,107,170,101xe" fillcolor="white" stroked="t" o:allowincell="f" style="position:absolute;margin-left:362.6pt;margin-top:10.15pt;width:8.75pt;height:6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1125" distR="109220" simplePos="0" locked="0" layoutInCell="0" allowOverlap="1" relativeHeight="64">
                <wp:simplePos x="0" y="0"/>
                <wp:positionH relativeFrom="column">
                  <wp:posOffset>3837940</wp:posOffset>
                </wp:positionH>
                <wp:positionV relativeFrom="paragraph">
                  <wp:posOffset>45720</wp:posOffset>
                </wp:positionV>
                <wp:extent cx="173990" cy="207010"/>
                <wp:effectExtent l="0" t="0" r="0" b="127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326">
                              <a:moveTo>
                                <a:pt x="214" y="25"/>
                              </a:moveTo>
                              <a:cubicBezTo>
                                <a:pt x="247" y="18"/>
                                <a:pt x="274" y="132"/>
                                <a:pt x="244" y="181"/>
                              </a:cubicBezTo>
                              <a:cubicBezTo>
                                <a:pt x="214" y="230"/>
                                <a:pt x="66" y="312"/>
                                <a:pt x="33" y="319"/>
                              </a:cubicBezTo>
                              <a:cubicBezTo>
                                <a:pt x="0" y="326"/>
                                <a:pt x="15" y="272"/>
                                <a:pt x="45" y="223"/>
                              </a:cubicBezTo>
                              <a:cubicBezTo>
                                <a:pt x="75" y="174"/>
                                <a:pt x="177" y="0"/>
                                <a:pt x="214" y="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326" path="m214,25c247,18,274,132,244,181c214,230,66,312,33,319c0,326,15,272,45,223c75,174,177,0,214,25xe" fillcolor="white" stroked="t" o:allowincell="f" style="position:absolute;margin-left:302.2pt;margin-top:3.6pt;width:13.65pt;height:16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54145</wp:posOffset>
                </wp:positionH>
                <wp:positionV relativeFrom="paragraph">
                  <wp:posOffset>69215</wp:posOffset>
                </wp:positionV>
                <wp:extent cx="154305" cy="150495"/>
                <wp:effectExtent l="5080" t="5715" r="3175" b="254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37">
                              <a:moveTo>
                                <a:pt x="73" y="0"/>
                              </a:moveTo>
                              <a:cubicBezTo>
                                <a:pt x="88" y="18"/>
                                <a:pt x="63" y="161"/>
                                <a:pt x="91" y="168"/>
                              </a:cubicBezTo>
                              <a:cubicBezTo>
                                <a:pt x="119" y="175"/>
                                <a:pt x="243" y="31"/>
                                <a:pt x="241" y="42"/>
                              </a:cubicBezTo>
                              <a:cubicBezTo>
                                <a:pt x="239" y="53"/>
                                <a:pt x="119" y="231"/>
                                <a:pt x="79" y="234"/>
                              </a:cubicBezTo>
                              <a:cubicBezTo>
                                <a:pt x="39" y="237"/>
                                <a:pt x="2" y="99"/>
                                <a:pt x="1" y="60"/>
                              </a:cubicBezTo>
                              <a:cubicBezTo>
                                <a:pt x="0" y="21"/>
                                <a:pt x="46" y="4"/>
                                <a:pt x="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237" path="m73,0c88,18,63,161,91,168c119,175,243,31,241,42c239,53,119,231,79,234c39,237,2,99,1,60c0,21,46,4,73,0xe" fillcolor="white" stroked="t" o:allowincell="f" style="position:absolute;margin-left:311.35pt;margin-top:5.45pt;width:12.1pt;height:11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108585</wp:posOffset>
                </wp:positionV>
                <wp:extent cx="342900" cy="228600"/>
                <wp:effectExtent l="47625" t="1270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cloudCallout">
                          <a:avLst>
                            <a:gd name="adj1" fmla="val -59074"/>
                            <a:gd name="adj2" fmla="val -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« 7 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55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« 7 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99000</wp:posOffset>
                </wp:positionH>
                <wp:positionV relativeFrom="paragraph">
                  <wp:posOffset>56515</wp:posOffset>
                </wp:positionV>
                <wp:extent cx="100330" cy="215900"/>
                <wp:effectExtent l="635" t="3810" r="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340">
                              <a:moveTo>
                                <a:pt x="142" y="194"/>
                              </a:moveTo>
                              <a:cubicBezTo>
                                <a:pt x="158" y="250"/>
                                <a:pt x="145" y="340"/>
                                <a:pt x="124" y="338"/>
                              </a:cubicBezTo>
                              <a:cubicBezTo>
                                <a:pt x="105" y="338"/>
                                <a:pt x="32" y="238"/>
                                <a:pt x="16" y="182"/>
                              </a:cubicBezTo>
                              <a:cubicBezTo>
                                <a:pt x="0" y="126"/>
                                <a:pt x="7" y="0"/>
                                <a:pt x="28" y="2"/>
                              </a:cubicBezTo>
                              <a:cubicBezTo>
                                <a:pt x="49" y="4"/>
                                <a:pt x="126" y="138"/>
                                <a:pt x="142" y="1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340" path="m142,194c158,250,145,340,124,338c105,338,32,238,16,182c0,126,7,0,28,2c49,4,126,138,142,194xe" fillcolor="white" stroked="t" o:allowincell="f" style="position:absolute;margin-left:370pt;margin-top:4.45pt;width:7.85pt;height:16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07315" simplePos="0" locked="0" layoutInCell="0" allowOverlap="1" relativeHeight="76">
                <wp:simplePos x="0" y="0"/>
                <wp:positionH relativeFrom="column">
                  <wp:posOffset>4630420</wp:posOffset>
                </wp:positionH>
                <wp:positionV relativeFrom="paragraph">
                  <wp:posOffset>53975</wp:posOffset>
                </wp:positionV>
                <wp:extent cx="163830" cy="208915"/>
                <wp:effectExtent l="0" t="0" r="0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329">
                              <a:moveTo>
                                <a:pt x="166" y="24"/>
                              </a:moveTo>
                              <a:cubicBezTo>
                                <a:pt x="184" y="48"/>
                                <a:pt x="258" y="166"/>
                                <a:pt x="232" y="216"/>
                              </a:cubicBezTo>
                              <a:cubicBezTo>
                                <a:pt x="206" y="266"/>
                                <a:pt x="20" y="329"/>
                                <a:pt x="10" y="324"/>
                              </a:cubicBezTo>
                              <a:cubicBezTo>
                                <a:pt x="0" y="319"/>
                                <a:pt x="153" y="228"/>
                                <a:pt x="172" y="186"/>
                              </a:cubicBezTo>
                              <a:cubicBezTo>
                                <a:pt x="191" y="144"/>
                                <a:pt x="125" y="99"/>
                                <a:pt x="124" y="72"/>
                              </a:cubicBezTo>
                              <a:cubicBezTo>
                                <a:pt x="123" y="45"/>
                                <a:pt x="148" y="0"/>
                                <a:pt x="166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,329" path="m166,24c184,48,258,166,232,216c206,266,20,329,10,324c0,319,153,228,172,186c191,144,125,99,124,72c123,45,148,0,166,24xe" fillcolor="white" stroked="t" o:allowincell="f" style="position:absolute;margin-left:364.6pt;margin-top:4.25pt;width:12.85pt;height:16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1760" distR="114935" simplePos="0" locked="0" layoutInCell="0" allowOverlap="1" relativeHeight="66">
                <wp:simplePos x="0" y="0"/>
                <wp:positionH relativeFrom="column">
                  <wp:posOffset>3899535</wp:posOffset>
                </wp:positionH>
                <wp:positionV relativeFrom="paragraph">
                  <wp:posOffset>359410</wp:posOffset>
                </wp:positionV>
                <wp:extent cx="102235" cy="36195"/>
                <wp:effectExtent l="0" t="4445" r="2540" b="254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57">
                              <a:moveTo>
                                <a:pt x="38" y="2"/>
                              </a:moveTo>
                              <a:cubicBezTo>
                                <a:pt x="61" y="0"/>
                                <a:pt x="161" y="43"/>
                                <a:pt x="158" y="50"/>
                              </a:cubicBezTo>
                              <a:cubicBezTo>
                                <a:pt x="155" y="57"/>
                                <a:pt x="40" y="52"/>
                                <a:pt x="20" y="44"/>
                              </a:cubicBezTo>
                              <a:cubicBezTo>
                                <a:pt x="0" y="36"/>
                                <a:pt x="34" y="11"/>
                                <a:pt x="38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57" path="m38,2c61,0,161,43,158,50c155,57,40,52,20,44c0,36,34,11,38,2xe" fillcolor="white" stroked="t" o:allowincell="f" style="position:absolute;margin-left:307.05pt;margin-top:28.3pt;width:8pt;height:2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67">
                <wp:simplePos x="0" y="0"/>
                <wp:positionH relativeFrom="column">
                  <wp:posOffset>3790950</wp:posOffset>
                </wp:positionH>
                <wp:positionV relativeFrom="paragraph">
                  <wp:posOffset>118110</wp:posOffset>
                </wp:positionV>
                <wp:extent cx="113030" cy="238760"/>
                <wp:effectExtent l="0" t="0" r="254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376">
                              <a:moveTo>
                                <a:pt x="170" y="90"/>
                              </a:moveTo>
                              <a:cubicBezTo>
                                <a:pt x="162" y="65"/>
                                <a:pt x="119" y="0"/>
                                <a:pt x="104" y="12"/>
                              </a:cubicBezTo>
                              <a:cubicBezTo>
                                <a:pt x="89" y="24"/>
                                <a:pt x="92" y="99"/>
                                <a:pt x="77" y="160"/>
                              </a:cubicBezTo>
                              <a:cubicBezTo>
                                <a:pt x="62" y="221"/>
                                <a:pt x="0" y="376"/>
                                <a:pt x="12" y="376"/>
                              </a:cubicBezTo>
                              <a:cubicBezTo>
                                <a:pt x="24" y="376"/>
                                <a:pt x="124" y="211"/>
                                <a:pt x="150" y="163"/>
                              </a:cubicBezTo>
                              <a:cubicBezTo>
                                <a:pt x="176" y="115"/>
                                <a:pt x="178" y="115"/>
                                <a:pt x="170" y="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376" path="m170,90c162,65,119,0,104,12c89,24,92,99,77,160c62,221,0,376,12,376c24,376,124,211,150,163c176,115,178,115,170,90xe" fillcolor="white" stroked="t" o:allowincell="f" style="position:absolute;margin-left:298.5pt;margin-top:9.3pt;width:8.85pt;height:18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69">
                <wp:simplePos x="0" y="0"/>
                <wp:positionH relativeFrom="column">
                  <wp:posOffset>3831590</wp:posOffset>
                </wp:positionH>
                <wp:positionV relativeFrom="paragraph">
                  <wp:posOffset>45720</wp:posOffset>
                </wp:positionV>
                <wp:extent cx="137160" cy="313055"/>
                <wp:effectExtent l="0" t="0" r="0" b="25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493">
                              <a:moveTo>
                                <a:pt x="82" y="30"/>
                              </a:moveTo>
                              <a:cubicBezTo>
                                <a:pt x="43" y="0"/>
                                <a:pt x="0" y="32"/>
                                <a:pt x="10" y="78"/>
                              </a:cubicBezTo>
                              <a:cubicBezTo>
                                <a:pt x="20" y="124"/>
                                <a:pt x="121" y="235"/>
                                <a:pt x="145" y="304"/>
                              </a:cubicBezTo>
                              <a:cubicBezTo>
                                <a:pt x="169" y="373"/>
                                <a:pt x="141" y="493"/>
                                <a:pt x="151" y="490"/>
                              </a:cubicBezTo>
                              <a:cubicBezTo>
                                <a:pt x="161" y="487"/>
                                <a:pt x="216" y="363"/>
                                <a:pt x="205" y="286"/>
                              </a:cubicBezTo>
                              <a:cubicBezTo>
                                <a:pt x="194" y="209"/>
                                <a:pt x="108" y="83"/>
                                <a:pt x="82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493" path="m82,30c43,0,0,32,10,78c20,124,121,235,145,304c169,373,141,493,151,490c161,487,216,363,205,286c194,209,108,83,82,30xe" fillcolor="white" stroked="t" o:allowincell="f" style="position:absolute;margin-left:301.7pt;margin-top:3.6pt;width:10.75pt;height:24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62805</wp:posOffset>
                </wp:positionH>
                <wp:positionV relativeFrom="paragraph">
                  <wp:posOffset>85725</wp:posOffset>
                </wp:positionV>
                <wp:extent cx="136525" cy="300990"/>
                <wp:effectExtent l="3810" t="0" r="190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474">
                              <a:moveTo>
                                <a:pt x="211" y="31"/>
                              </a:moveTo>
                              <a:cubicBezTo>
                                <a:pt x="215" y="0"/>
                                <a:pt x="112" y="85"/>
                                <a:pt x="79" y="120"/>
                              </a:cubicBezTo>
                              <a:cubicBezTo>
                                <a:pt x="46" y="155"/>
                                <a:pt x="25" y="184"/>
                                <a:pt x="13" y="241"/>
                              </a:cubicBezTo>
                              <a:cubicBezTo>
                                <a:pt x="1" y="298"/>
                                <a:pt x="0" y="452"/>
                                <a:pt x="7" y="463"/>
                              </a:cubicBezTo>
                              <a:cubicBezTo>
                                <a:pt x="14" y="474"/>
                                <a:pt x="21" y="379"/>
                                <a:pt x="55" y="307"/>
                              </a:cubicBezTo>
                              <a:cubicBezTo>
                                <a:pt x="89" y="235"/>
                                <a:pt x="207" y="62"/>
                                <a:pt x="211" y="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474" path="m211,31c215,0,112,85,79,120c46,155,25,184,13,241c1,298,0,452,7,463c14,474,21,379,55,307c89,235,207,62,211,31xe" fillcolor="white" stroked="t" o:allowincell="f" style="position:absolute;margin-left:367.15pt;margin-top:6.75pt;width:10.7pt;height:23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80">
                <wp:simplePos x="0" y="0"/>
                <wp:positionH relativeFrom="column">
                  <wp:posOffset>4693285</wp:posOffset>
                </wp:positionH>
                <wp:positionV relativeFrom="paragraph">
                  <wp:posOffset>104140</wp:posOffset>
                </wp:positionV>
                <wp:extent cx="111760" cy="259080"/>
                <wp:effectExtent l="0" t="0" r="4445" b="25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408">
                              <a:moveTo>
                                <a:pt x="175" y="26"/>
                              </a:moveTo>
                              <a:cubicBezTo>
                                <a:pt x="174" y="0"/>
                                <a:pt x="94" y="6"/>
                                <a:pt x="67" y="38"/>
                              </a:cubicBezTo>
                              <a:cubicBezTo>
                                <a:pt x="40" y="70"/>
                                <a:pt x="0" y="157"/>
                                <a:pt x="13" y="218"/>
                              </a:cubicBezTo>
                              <a:cubicBezTo>
                                <a:pt x="26" y="279"/>
                                <a:pt x="135" y="408"/>
                                <a:pt x="145" y="404"/>
                              </a:cubicBezTo>
                              <a:cubicBezTo>
                                <a:pt x="155" y="400"/>
                                <a:pt x="68" y="257"/>
                                <a:pt x="73" y="194"/>
                              </a:cubicBezTo>
                              <a:cubicBezTo>
                                <a:pt x="78" y="131"/>
                                <a:pt x="176" y="52"/>
                                <a:pt x="175" y="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408" path="m175,26c174,0,94,6,67,38c40,70,0,157,13,218c26,279,135,408,145,404c155,400,68,257,73,194c78,131,176,52,175,26xe" fillcolor="white" stroked="t" o:allowincell="f" style="position:absolute;margin-left:369.55pt;margin-top:8.2pt;width:8.75pt;height:20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</w:t>
      </w:r>
      <w:r>
        <w:rPr>
          <w:sz w:val="18"/>
        </w:rPr>
        <w:t>compétence 2 :</w:t>
        <w:tab/>
        <w:t xml:space="preserve">je mets la tête sous l’eau pour souffler fort dans l’eau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je crie très fort des numéros sous l’eau à un partenaire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87630</wp:posOffset>
                </wp:positionV>
                <wp:extent cx="106680" cy="54610"/>
                <wp:effectExtent l="0" t="2540" r="127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86">
                              <a:moveTo>
                                <a:pt x="54" y="4"/>
                              </a:moveTo>
                              <a:cubicBezTo>
                                <a:pt x="78" y="8"/>
                                <a:pt x="168" y="63"/>
                                <a:pt x="162" y="70"/>
                              </a:cubicBezTo>
                              <a:cubicBezTo>
                                <a:pt x="157" y="86"/>
                                <a:pt x="36" y="57"/>
                                <a:pt x="18" y="46"/>
                              </a:cubicBezTo>
                              <a:cubicBezTo>
                                <a:pt x="0" y="35"/>
                                <a:pt x="30" y="0"/>
                                <a:pt x="54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86" path="m54,4c78,8,168,63,162,70c157,86,36,57,18,46c0,35,30,0,54,4xe" fillcolor="white" stroked="t" o:allowincell="f" style="position:absolute;margin-left:297pt;margin-top:6.9pt;width:8.35pt;height:4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77">
                <wp:simplePos x="0" y="0"/>
                <wp:positionH relativeFrom="column">
                  <wp:posOffset>4676775</wp:posOffset>
                </wp:positionH>
                <wp:positionV relativeFrom="paragraph">
                  <wp:posOffset>95250</wp:posOffset>
                </wp:positionV>
                <wp:extent cx="124460" cy="36830"/>
                <wp:effectExtent l="3175" t="0" r="0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58">
                              <a:moveTo>
                                <a:pt x="153" y="10"/>
                              </a:moveTo>
                              <a:cubicBezTo>
                                <a:pt x="181" y="11"/>
                                <a:pt x="196" y="46"/>
                                <a:pt x="171" y="52"/>
                              </a:cubicBezTo>
                              <a:cubicBezTo>
                                <a:pt x="146" y="58"/>
                                <a:pt x="6" y="53"/>
                                <a:pt x="3" y="46"/>
                              </a:cubicBezTo>
                              <a:cubicBezTo>
                                <a:pt x="0" y="39"/>
                                <a:pt x="107" y="0"/>
                                <a:pt x="153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58" path="m153,10c181,11,196,46,171,52c146,58,6,53,3,46c0,39,107,0,153,10xe" fillcolor="white" stroked="t" o:allowincell="f" style="position:absolute;margin-left:368.25pt;margin-top:7.5pt;width:9.75pt;height:2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91050</wp:posOffset>
                </wp:positionH>
                <wp:positionV relativeFrom="paragraph">
                  <wp:posOffset>86360</wp:posOffset>
                </wp:positionV>
                <wp:extent cx="105410" cy="43815"/>
                <wp:effectExtent l="5080" t="5715" r="0" b="19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69">
                              <a:moveTo>
                                <a:pt x="138" y="0"/>
                              </a:moveTo>
                              <a:cubicBezTo>
                                <a:pt x="166" y="3"/>
                                <a:pt x="161" y="51"/>
                                <a:pt x="138" y="60"/>
                              </a:cubicBezTo>
                              <a:cubicBezTo>
                                <a:pt x="115" y="69"/>
                                <a:pt x="0" y="64"/>
                                <a:pt x="0" y="54"/>
                              </a:cubicBezTo>
                              <a:cubicBezTo>
                                <a:pt x="0" y="44"/>
                                <a:pt x="109" y="11"/>
                                <a:pt x="13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69" path="m138,0c166,3,161,51,138,60c115,69,0,64,0,54c0,44,109,11,138,0xe" fillcolor="white" stroked="t" o:allowincell="f" style="position:absolute;margin-left:361.5pt;margin-top:6.8pt;width:8.25pt;height:3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57905</wp:posOffset>
                </wp:positionH>
                <wp:positionV relativeFrom="paragraph">
                  <wp:posOffset>5715</wp:posOffset>
                </wp:positionV>
                <wp:extent cx="1318895" cy="2540"/>
                <wp:effectExtent l="5715" t="5080" r="508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7" h="4">
                              <a:moveTo>
                                <a:pt x="0" y="0"/>
                              </a:moveTo>
                              <a:lnTo>
                                <a:pt x="2077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7,4" path="m0,0l2077,4e" stroked="t" o:allowincell="f" style="position:absolute;margin-left:280.15pt;margin-top:0.45pt;width:103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20015</wp:posOffset>
                </wp:positionV>
                <wp:extent cx="1485900" cy="651510"/>
                <wp:effectExtent l="15875" t="15875" r="15875" b="158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45pt;width:116.95pt;height:51.2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</w:t>
      </w:r>
      <w:r>
        <w:rPr>
          <w:sz w:val="18"/>
        </w:rPr>
        <w:t>compétence 3 :</w:t>
        <w:tab/>
        <w:t xml:space="preserve">je remplis mes poumons plein d’air, et je me laisse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flotter (en position étoile de mer) sans toucher le fond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3665" distR="111125" simplePos="0" locked="0" layoutInCell="0" allowOverlap="1" relativeHeight="84">
                <wp:simplePos x="0" y="0"/>
                <wp:positionH relativeFrom="column">
                  <wp:posOffset>4141470</wp:posOffset>
                </wp:positionH>
                <wp:positionV relativeFrom="paragraph">
                  <wp:posOffset>-300355</wp:posOffset>
                </wp:positionV>
                <wp:extent cx="333375" cy="80010"/>
                <wp:effectExtent l="0" t="3175" r="0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26">
                              <a:moveTo>
                                <a:pt x="510" y="33"/>
                              </a:moveTo>
                              <a:cubicBezTo>
                                <a:pt x="525" y="48"/>
                                <a:pt x="431" y="120"/>
                                <a:pt x="348" y="123"/>
                              </a:cubicBezTo>
                              <a:cubicBezTo>
                                <a:pt x="265" y="126"/>
                                <a:pt x="24" y="71"/>
                                <a:pt x="12" y="51"/>
                              </a:cubicBezTo>
                              <a:cubicBezTo>
                                <a:pt x="0" y="31"/>
                                <a:pt x="193" y="6"/>
                                <a:pt x="276" y="3"/>
                              </a:cubicBezTo>
                              <a:cubicBezTo>
                                <a:pt x="359" y="0"/>
                                <a:pt x="461" y="27"/>
                                <a:pt x="510" y="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26" path="m510,33c525,48,431,120,348,123c265,126,24,71,12,51c0,31,193,6,276,3c359,0,461,27,510,33xe" fillcolor="white" stroked="t" o:allowincell="f" style="position:absolute;margin-left:326.1pt;margin-top:-23.65pt;width:26.2pt;height:6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96030</wp:posOffset>
                </wp:positionH>
                <wp:positionV relativeFrom="paragraph">
                  <wp:posOffset>-258445</wp:posOffset>
                </wp:positionV>
                <wp:extent cx="102870" cy="53340"/>
                <wp:effectExtent l="2540" t="3175" r="3810" b="127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84">
                              <a:moveTo>
                                <a:pt x="160" y="57"/>
                              </a:moveTo>
                              <a:cubicBezTo>
                                <a:pt x="142" y="71"/>
                                <a:pt x="8" y="84"/>
                                <a:pt x="4" y="75"/>
                              </a:cubicBezTo>
                              <a:cubicBezTo>
                                <a:pt x="0" y="66"/>
                                <a:pt x="110" y="6"/>
                                <a:pt x="136" y="3"/>
                              </a:cubicBezTo>
                              <a:cubicBezTo>
                                <a:pt x="162" y="0"/>
                                <a:pt x="155" y="46"/>
                                <a:pt x="160" y="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84" path="m160,57c142,71,8,84,4,75c0,66,110,6,136,3c162,0,155,46,160,57xe" fillcolor="white" stroked="t" o:allowincell="f" style="position:absolute;margin-left:298.9pt;margin-top:-20.35pt;width:8.05pt;height:4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86">
                <wp:simplePos x="0" y="0"/>
                <wp:positionH relativeFrom="column">
                  <wp:posOffset>4438015</wp:posOffset>
                </wp:positionH>
                <wp:positionV relativeFrom="paragraph">
                  <wp:posOffset>-318770</wp:posOffset>
                </wp:positionV>
                <wp:extent cx="274955" cy="67310"/>
                <wp:effectExtent l="0" t="0" r="5080" b="127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106">
                              <a:moveTo>
                                <a:pt x="97" y="20"/>
                              </a:moveTo>
                              <a:cubicBezTo>
                                <a:pt x="42" y="0"/>
                                <a:pt x="0" y="47"/>
                                <a:pt x="31" y="56"/>
                              </a:cubicBezTo>
                              <a:cubicBezTo>
                                <a:pt x="62" y="65"/>
                                <a:pt x="216" y="67"/>
                                <a:pt x="283" y="74"/>
                              </a:cubicBezTo>
                              <a:cubicBezTo>
                                <a:pt x="350" y="81"/>
                                <a:pt x="433" y="106"/>
                                <a:pt x="433" y="98"/>
                              </a:cubicBezTo>
                              <a:cubicBezTo>
                                <a:pt x="433" y="90"/>
                                <a:pt x="339" y="39"/>
                                <a:pt x="283" y="26"/>
                              </a:cubicBezTo>
                              <a:cubicBezTo>
                                <a:pt x="227" y="13"/>
                                <a:pt x="136" y="21"/>
                                <a:pt x="97" y="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106" path="m97,20c42,0,0,47,31,56c62,65,216,67,283,74c350,81,433,106,433,98c433,90,339,39,283,26c227,13,136,21,97,20xe" fillcolor="white" stroked="t" o:allowincell="f" style="position:absolute;margin-left:349.45pt;margin-top:-25.1pt;width:21.6pt;height:5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87">
                <wp:simplePos x="0" y="0"/>
                <wp:positionH relativeFrom="column">
                  <wp:posOffset>3973830</wp:posOffset>
                </wp:positionH>
                <wp:positionV relativeFrom="paragraph">
                  <wp:posOffset>-395605</wp:posOffset>
                </wp:positionV>
                <wp:extent cx="137160" cy="313055"/>
                <wp:effectExtent l="508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96600">
                          <a:off x="0" y="0"/>
                          <a:ext cx="1371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493">
                              <a:moveTo>
                                <a:pt x="82" y="30"/>
                              </a:moveTo>
                              <a:cubicBezTo>
                                <a:pt x="43" y="0"/>
                                <a:pt x="0" y="32"/>
                                <a:pt x="10" y="78"/>
                              </a:cubicBezTo>
                              <a:cubicBezTo>
                                <a:pt x="20" y="124"/>
                                <a:pt x="121" y="235"/>
                                <a:pt x="145" y="304"/>
                              </a:cubicBezTo>
                              <a:cubicBezTo>
                                <a:pt x="169" y="373"/>
                                <a:pt x="141" y="493"/>
                                <a:pt x="151" y="490"/>
                              </a:cubicBezTo>
                              <a:cubicBezTo>
                                <a:pt x="161" y="487"/>
                                <a:pt x="216" y="363"/>
                                <a:pt x="205" y="286"/>
                              </a:cubicBezTo>
                              <a:cubicBezTo>
                                <a:pt x="194" y="209"/>
                                <a:pt x="108" y="83"/>
                                <a:pt x="82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493" path="m82,30c43,0,0,32,10,78c20,124,121,235,145,304c169,373,141,493,151,490c161,487,216,363,205,286c194,209,108,83,82,30xe" fillcolor="white" stroked="t" o:allowincell="f" style="position:absolute;margin-left:312.9pt;margin-top:-31.15pt;width:10.75pt;height:24.6pt;mso-wrap-style:none;v-text-anchor:middle;rotation:9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0</wp:posOffset>
                </wp:positionH>
                <wp:positionV relativeFrom="paragraph">
                  <wp:posOffset>-308610</wp:posOffset>
                </wp:positionV>
                <wp:extent cx="107950" cy="96520"/>
                <wp:effectExtent l="2540" t="1270" r="2540" b="127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52">
                              <a:moveTo>
                                <a:pt x="166" y="49"/>
                              </a:moveTo>
                              <a:cubicBezTo>
                                <a:pt x="162" y="26"/>
                                <a:pt x="97" y="0"/>
                                <a:pt x="70" y="7"/>
                              </a:cubicBezTo>
                              <a:cubicBezTo>
                                <a:pt x="42" y="15"/>
                                <a:pt x="0" y="68"/>
                                <a:pt x="4" y="91"/>
                              </a:cubicBezTo>
                              <a:cubicBezTo>
                                <a:pt x="8" y="114"/>
                                <a:pt x="67" y="152"/>
                                <a:pt x="94" y="145"/>
                              </a:cubicBezTo>
                              <a:cubicBezTo>
                                <a:pt x="121" y="138"/>
                                <a:pt x="170" y="72"/>
                                <a:pt x="166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52" path="m166,49c162,26,97,0,70,7c42,15,0,68,4,91c8,114,67,152,94,145c121,138,170,72,166,49xe" fillcolor="white" stroked="t" o:allowincell="f" style="position:absolute;margin-left:351pt;margin-top:-24.3pt;width:8.45pt;height:7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3300</wp:posOffset>
                </wp:positionH>
                <wp:positionV relativeFrom="paragraph">
                  <wp:posOffset>-308610</wp:posOffset>
                </wp:positionV>
                <wp:extent cx="1383665" cy="24765"/>
                <wp:effectExtent l="6985" t="6350" r="635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9" h="39">
                              <a:moveTo>
                                <a:pt x="0" y="12"/>
                              </a:moveTo>
                              <a:cubicBezTo>
                                <a:pt x="28" y="14"/>
                                <a:pt x="100" y="30"/>
                                <a:pt x="168" y="28"/>
                              </a:cubicBezTo>
                              <a:cubicBezTo>
                                <a:pt x="236" y="26"/>
                                <a:pt x="318" y="0"/>
                                <a:pt x="408" y="0"/>
                              </a:cubicBezTo>
                              <a:cubicBezTo>
                                <a:pt x="498" y="0"/>
                                <a:pt x="613" y="27"/>
                                <a:pt x="708" y="28"/>
                              </a:cubicBezTo>
                              <a:cubicBezTo>
                                <a:pt x="803" y="29"/>
                                <a:pt x="888" y="6"/>
                                <a:pt x="978" y="6"/>
                              </a:cubicBezTo>
                              <a:cubicBezTo>
                                <a:pt x="1068" y="6"/>
                                <a:pt x="1169" y="28"/>
                                <a:pt x="1248" y="28"/>
                              </a:cubicBezTo>
                              <a:cubicBezTo>
                                <a:pt x="1327" y="28"/>
                                <a:pt x="1381" y="6"/>
                                <a:pt x="1452" y="6"/>
                              </a:cubicBezTo>
                              <a:cubicBezTo>
                                <a:pt x="1523" y="6"/>
                                <a:pt x="1609" y="29"/>
                                <a:pt x="1675" y="30"/>
                              </a:cubicBezTo>
                              <a:cubicBezTo>
                                <a:pt x="1741" y="31"/>
                                <a:pt x="1790" y="11"/>
                                <a:pt x="1849" y="12"/>
                              </a:cubicBezTo>
                              <a:cubicBezTo>
                                <a:pt x="1908" y="13"/>
                                <a:pt x="1974" y="33"/>
                                <a:pt x="2029" y="36"/>
                              </a:cubicBezTo>
                              <a:cubicBezTo>
                                <a:pt x="2084" y="39"/>
                                <a:pt x="2148" y="31"/>
                                <a:pt x="2179" y="3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9,39" path="m0,12c28,14,100,30,168,28c236,26,318,0,408,0c498,0,613,27,708,28c803,29,888,6,978,6c1068,6,1169,28,1248,28c1327,28,1381,6,1452,6c1523,6,1609,29,1675,30c1741,31,1790,11,1849,12c1908,13,1974,33,2029,36c2084,39,2148,31,2179,30e" stroked="t" o:allowincell="f" style="position:absolute;margin-left:279pt;margin-top:-24.3pt;width:108.9pt;height:1.9pt;mso-wrap-style:none;v-text-anchor:middle">
                <v:fill o:detectmouseclick="t" on="false"/>
                <v:stroke color="blue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</wp:posOffset>
                </wp:positionV>
                <wp:extent cx="1387475" cy="1270"/>
                <wp:effectExtent l="5715" t="5080" r="5080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">
                              <a:moveTo>
                                <a:pt x="0" y="2"/>
                              </a:moveTo>
                              <a:lnTo>
                                <a:pt x="21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5,2" path="m0,2l2185,0e" stroked="t" o:allowincell="f" style="position:absolute;margin-left:279pt;margin-top:2.7pt;width:109.2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4404995</wp:posOffset>
                </wp:positionH>
                <wp:positionV relativeFrom="paragraph">
                  <wp:posOffset>-306705</wp:posOffset>
                </wp:positionV>
                <wp:extent cx="313055" cy="156210"/>
                <wp:effectExtent l="0" t="1905" r="0" b="254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246">
                              <a:moveTo>
                                <a:pt x="113" y="85"/>
                              </a:moveTo>
                              <a:cubicBezTo>
                                <a:pt x="132" y="108"/>
                                <a:pt x="123" y="119"/>
                                <a:pt x="185" y="145"/>
                              </a:cubicBezTo>
                              <a:cubicBezTo>
                                <a:pt x="247" y="171"/>
                                <a:pt x="493" y="236"/>
                                <a:pt x="485" y="241"/>
                              </a:cubicBezTo>
                              <a:cubicBezTo>
                                <a:pt x="477" y="246"/>
                                <a:pt x="216" y="208"/>
                                <a:pt x="137" y="175"/>
                              </a:cubicBezTo>
                              <a:cubicBezTo>
                                <a:pt x="58" y="142"/>
                                <a:pt x="22" y="71"/>
                                <a:pt x="11" y="43"/>
                              </a:cubicBezTo>
                              <a:cubicBezTo>
                                <a:pt x="0" y="15"/>
                                <a:pt x="54" y="0"/>
                                <a:pt x="71" y="7"/>
                              </a:cubicBezTo>
                              <a:cubicBezTo>
                                <a:pt x="88" y="14"/>
                                <a:pt x="119" y="67"/>
                                <a:pt x="113" y="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246" path="m113,85c132,108,123,119,185,145c247,171,493,236,485,241c477,246,216,208,137,175c58,142,22,71,11,43c0,15,54,0,71,7c88,14,119,67,113,85xe" fillcolor="white" stroked="t" o:allowincell="f" style="position:absolute;margin-left:346.85pt;margin-top:-24.15pt;width:24.6pt;height:12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</wp:posOffset>
                </wp:positionV>
                <wp:extent cx="1485900" cy="1143000"/>
                <wp:effectExtent l="15875" t="15875" r="15875" b="158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3pt;width:116.95pt;height:89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6195" cy="1018540"/>
                <wp:effectExtent l="6350" t="5080" r="6350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89200">
                          <a:off x="0" y="0"/>
                          <a:ext cx="36360" cy="1018440"/>
                        </a:xfrm>
                        <a:prstGeom prst="can">
                          <a:avLst>
                            <a:gd name="adj" fmla="val 6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95pt;margin-top:9pt;width:2.8pt;height:80.15pt;mso-wrap-style:none;v-text-anchor:middle;rotation:36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</w:t>
      </w:r>
      <w:r>
        <w:rPr>
          <w:sz w:val="18"/>
        </w:rPr>
        <w:t xml:space="preserve">compétence 4 : </w:t>
        <w:tab/>
        <w:t>en profondeur moyenne (une fois et demi ma taille),</w:t>
      </w:r>
    </w:p>
    <w:p>
      <w:pPr>
        <w:pStyle w:val="Normal"/>
        <w:ind w:left="708" w:firstLine="708"/>
        <w:rPr/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63035</wp:posOffset>
                </wp:positionH>
                <wp:positionV relativeFrom="paragraph">
                  <wp:posOffset>79375</wp:posOffset>
                </wp:positionV>
                <wp:extent cx="88900" cy="97790"/>
                <wp:effectExtent l="0" t="0" r="254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54">
                              <a:moveTo>
                                <a:pt x="134" y="139"/>
                              </a:moveTo>
                              <a:cubicBezTo>
                                <a:pt x="140" y="117"/>
                                <a:pt x="127" y="34"/>
                                <a:pt x="107" y="17"/>
                              </a:cubicBezTo>
                              <a:cubicBezTo>
                                <a:pt x="87" y="0"/>
                                <a:pt x="22" y="15"/>
                                <a:pt x="11" y="35"/>
                              </a:cubicBezTo>
                              <a:cubicBezTo>
                                <a:pt x="0" y="55"/>
                                <a:pt x="21" y="120"/>
                                <a:pt x="41" y="137"/>
                              </a:cubicBezTo>
                              <a:cubicBezTo>
                                <a:pt x="61" y="154"/>
                                <a:pt x="115" y="139"/>
                                <a:pt x="134" y="1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54" path="m134,139c140,117,127,34,107,17c87,0,22,15,11,35c0,55,21,120,41,137c61,154,115,139,134,139xe" fillcolor="white" stroked="t" o:allowincell="f" style="position:absolute;margin-left:312.05pt;margin-top:6.25pt;width:6.95pt;height:7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t>je vais calmement (sans gestes brusques) m’asseoir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1383665" cy="24765"/>
                <wp:effectExtent l="6985" t="6985" r="635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9" h="39">
                              <a:moveTo>
                                <a:pt x="0" y="12"/>
                              </a:moveTo>
                              <a:cubicBezTo>
                                <a:pt x="28" y="14"/>
                                <a:pt x="100" y="30"/>
                                <a:pt x="168" y="28"/>
                              </a:cubicBezTo>
                              <a:cubicBezTo>
                                <a:pt x="236" y="26"/>
                                <a:pt x="318" y="0"/>
                                <a:pt x="408" y="0"/>
                              </a:cubicBezTo>
                              <a:cubicBezTo>
                                <a:pt x="498" y="0"/>
                                <a:pt x="613" y="27"/>
                                <a:pt x="708" y="28"/>
                              </a:cubicBezTo>
                              <a:cubicBezTo>
                                <a:pt x="803" y="29"/>
                                <a:pt x="888" y="6"/>
                                <a:pt x="978" y="6"/>
                              </a:cubicBezTo>
                              <a:cubicBezTo>
                                <a:pt x="1068" y="6"/>
                                <a:pt x="1169" y="28"/>
                                <a:pt x="1248" y="28"/>
                              </a:cubicBezTo>
                              <a:cubicBezTo>
                                <a:pt x="1327" y="28"/>
                                <a:pt x="1381" y="6"/>
                                <a:pt x="1452" y="6"/>
                              </a:cubicBezTo>
                              <a:cubicBezTo>
                                <a:pt x="1523" y="6"/>
                                <a:pt x="1609" y="29"/>
                                <a:pt x="1675" y="30"/>
                              </a:cubicBezTo>
                              <a:cubicBezTo>
                                <a:pt x="1741" y="31"/>
                                <a:pt x="1790" y="11"/>
                                <a:pt x="1849" y="12"/>
                              </a:cubicBezTo>
                              <a:cubicBezTo>
                                <a:pt x="1908" y="13"/>
                                <a:pt x="1974" y="33"/>
                                <a:pt x="2029" y="36"/>
                              </a:cubicBezTo>
                              <a:cubicBezTo>
                                <a:pt x="2084" y="39"/>
                                <a:pt x="2148" y="31"/>
                                <a:pt x="2179" y="3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9,39" path="m0,12c28,14,100,30,168,28c236,26,318,0,408,0c498,0,613,27,708,28c803,29,888,6,978,6c1068,6,1169,28,1248,28c1327,28,1381,6,1452,6c1523,6,1609,29,1675,30c1741,31,1790,11,1849,12c1908,13,1974,33,2029,36c2084,39,2148,31,2179,30e" stroked="t" o:allowincell="f" style="position:absolute;margin-left:279pt;margin-top:3.6pt;width:108.9pt;height:1.9pt;mso-wrap-style:none;v-text-anchor:middle">
                <v:fill o:detectmouseclick="t" on="false"/>
                <v:stroke color="blue" weight="12600" dashstyle="dash" joinstyle="round" endcap="flat"/>
                <w10:wrap type="none"/>
              </v:shape>
            </w:pict>
          </mc:Fallback>
        </mc:AlternateContent>
      </w:r>
      <w:r>
        <w:rPr>
          <w:sz w:val="18"/>
        </w:rPr>
        <w:t xml:space="preserve"> </w:t>
      </w:r>
    </w:p>
    <w:p>
      <w:pPr>
        <w:pStyle w:val="Normal"/>
        <w:ind w:left="708" w:firstLine="708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71900</wp:posOffset>
                </wp:positionH>
                <wp:positionV relativeFrom="paragraph">
                  <wp:posOffset>62865</wp:posOffset>
                </wp:positionV>
                <wp:extent cx="93345" cy="186055"/>
                <wp:effectExtent l="12700" t="5715" r="12065" b="698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prstGeom prst="downArrow">
                          <a:avLst>
                            <a:gd name="adj1" fmla="val 50000"/>
                            <a:gd name="adj2" fmla="val 499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97pt;margin-top:4.95pt;width:7.3pt;height:14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44315</wp:posOffset>
                </wp:positionH>
                <wp:positionV relativeFrom="paragraph">
                  <wp:posOffset>28575</wp:posOffset>
                </wp:positionV>
                <wp:extent cx="70485" cy="272415"/>
                <wp:effectExtent l="5715" t="0" r="2540" b="12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29">
                              <a:moveTo>
                                <a:pt x="42" y="24"/>
                              </a:moveTo>
                              <a:cubicBezTo>
                                <a:pt x="60" y="48"/>
                                <a:pt x="111" y="149"/>
                                <a:pt x="108" y="216"/>
                              </a:cubicBezTo>
                              <a:cubicBezTo>
                                <a:pt x="105" y="283"/>
                                <a:pt x="32" y="429"/>
                                <a:pt x="21" y="424"/>
                              </a:cubicBezTo>
                              <a:cubicBezTo>
                                <a:pt x="10" y="419"/>
                                <a:pt x="47" y="243"/>
                                <a:pt x="44" y="184"/>
                              </a:cubicBezTo>
                              <a:cubicBezTo>
                                <a:pt x="41" y="125"/>
                                <a:pt x="0" y="99"/>
                                <a:pt x="0" y="72"/>
                              </a:cubicBezTo>
                              <a:cubicBezTo>
                                <a:pt x="0" y="45"/>
                                <a:pt x="24" y="0"/>
                                <a:pt x="42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29" path="m42,24c60,48,111,149,108,216c105,283,32,429,21,424c10,419,47,243,44,184c41,125,0,99,0,72c0,45,24,0,42,24xe" fillcolor="white" stroked="t" o:allowincell="f" style="position:absolute;margin-left:318.45pt;margin-top:2.25pt;width:5.5pt;height:21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</w:rPr>
        <w:t>au fond de la piscine (je pense à compenser pour mes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97960</wp:posOffset>
                </wp:positionH>
                <wp:positionV relativeFrom="paragraph">
                  <wp:posOffset>60325</wp:posOffset>
                </wp:positionV>
                <wp:extent cx="136525" cy="300990"/>
                <wp:effectExtent l="3810" t="0" r="190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474">
                              <a:moveTo>
                                <a:pt x="211" y="31"/>
                              </a:moveTo>
                              <a:cubicBezTo>
                                <a:pt x="215" y="0"/>
                                <a:pt x="112" y="85"/>
                                <a:pt x="79" y="120"/>
                              </a:cubicBezTo>
                              <a:cubicBezTo>
                                <a:pt x="46" y="155"/>
                                <a:pt x="25" y="184"/>
                                <a:pt x="13" y="241"/>
                              </a:cubicBezTo>
                              <a:cubicBezTo>
                                <a:pt x="1" y="298"/>
                                <a:pt x="0" y="452"/>
                                <a:pt x="7" y="463"/>
                              </a:cubicBezTo>
                              <a:cubicBezTo>
                                <a:pt x="14" y="474"/>
                                <a:pt x="21" y="379"/>
                                <a:pt x="55" y="307"/>
                              </a:cubicBezTo>
                              <a:cubicBezTo>
                                <a:pt x="89" y="235"/>
                                <a:pt x="207" y="62"/>
                                <a:pt x="211" y="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474" path="m211,31c215,0,112,85,79,120c46,155,25,184,13,241c1,298,0,452,7,463c14,474,21,379,55,307c89,235,207,62,211,31xe" fillcolor="white" stroked="t" o:allowincell="f" style="position:absolute;margin-left:314.8pt;margin-top:4.75pt;width:10.7pt;height:23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69385</wp:posOffset>
                </wp:positionH>
                <wp:positionV relativeFrom="paragraph">
                  <wp:posOffset>320675</wp:posOffset>
                </wp:positionV>
                <wp:extent cx="62230" cy="92075"/>
                <wp:effectExtent l="1905" t="635" r="127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45">
                              <a:moveTo>
                                <a:pt x="54" y="9"/>
                              </a:moveTo>
                              <a:cubicBezTo>
                                <a:pt x="75" y="0"/>
                                <a:pt x="98" y="48"/>
                                <a:pt x="90" y="69"/>
                              </a:cubicBezTo>
                              <a:cubicBezTo>
                                <a:pt x="82" y="90"/>
                                <a:pt x="12" y="145"/>
                                <a:pt x="6" y="135"/>
                              </a:cubicBezTo>
                              <a:cubicBezTo>
                                <a:pt x="0" y="125"/>
                                <a:pt x="44" y="35"/>
                                <a:pt x="54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45" path="m54,9c75,0,98,48,90,69c82,90,12,145,6,135c0,125,44,35,54,9xe" fillcolor="white" stroked="t" o:allowincell="f" style="position:absolute;margin-left:312.55pt;margin-top:25.25pt;width:4.85pt;height:7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35730</wp:posOffset>
                </wp:positionH>
                <wp:positionV relativeFrom="paragraph">
                  <wp:posOffset>-79375</wp:posOffset>
                </wp:positionV>
                <wp:extent cx="125095" cy="158115"/>
                <wp:effectExtent l="2540" t="0" r="4445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49">
                              <a:moveTo>
                                <a:pt x="197" y="15"/>
                              </a:moveTo>
                              <a:cubicBezTo>
                                <a:pt x="197" y="38"/>
                                <a:pt x="163" y="139"/>
                                <a:pt x="131" y="177"/>
                              </a:cubicBezTo>
                              <a:cubicBezTo>
                                <a:pt x="99" y="215"/>
                                <a:pt x="10" y="249"/>
                                <a:pt x="5" y="243"/>
                              </a:cubicBezTo>
                              <a:cubicBezTo>
                                <a:pt x="0" y="237"/>
                                <a:pt x="79" y="178"/>
                                <a:pt x="101" y="141"/>
                              </a:cubicBezTo>
                              <a:cubicBezTo>
                                <a:pt x="123" y="104"/>
                                <a:pt x="121" y="42"/>
                                <a:pt x="137" y="21"/>
                              </a:cubicBezTo>
                              <a:cubicBezTo>
                                <a:pt x="153" y="0"/>
                                <a:pt x="185" y="16"/>
                                <a:pt x="197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49" path="m197,15c197,38,163,139,131,177c99,215,10,249,5,243c0,237,79,178,101,141c123,104,121,42,137,21c153,0,185,16,197,15xe" fillcolor="white" stroked="t" o:allowincell="f" style="position:absolute;margin-left:309.9pt;margin-top:-6.25pt;width:9.8pt;height:12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34155</wp:posOffset>
                </wp:positionH>
                <wp:positionV relativeFrom="paragraph">
                  <wp:posOffset>-100330</wp:posOffset>
                </wp:positionV>
                <wp:extent cx="100330" cy="215900"/>
                <wp:effectExtent l="635" t="3810" r="0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340">
                              <a:moveTo>
                                <a:pt x="142" y="194"/>
                              </a:moveTo>
                              <a:cubicBezTo>
                                <a:pt x="158" y="250"/>
                                <a:pt x="145" y="340"/>
                                <a:pt x="124" y="338"/>
                              </a:cubicBezTo>
                              <a:cubicBezTo>
                                <a:pt x="105" y="338"/>
                                <a:pt x="32" y="238"/>
                                <a:pt x="16" y="182"/>
                              </a:cubicBezTo>
                              <a:cubicBezTo>
                                <a:pt x="0" y="126"/>
                                <a:pt x="7" y="0"/>
                                <a:pt x="28" y="2"/>
                              </a:cubicBezTo>
                              <a:cubicBezTo>
                                <a:pt x="49" y="4"/>
                                <a:pt x="126" y="138"/>
                                <a:pt x="142" y="1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340" path="m142,194c158,250,145,340,124,338c105,338,32,238,16,182c0,126,7,0,28,2c49,4,126,138,142,194xe" fillcolor="white" stroked="t" o:allowincell="f" style="position:absolute;margin-left:317.65pt;margin-top:-7.9pt;width:7.85pt;height:16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15">
                <wp:simplePos x="0" y="0"/>
                <wp:positionH relativeFrom="column">
                  <wp:posOffset>4028440</wp:posOffset>
                </wp:positionH>
                <wp:positionV relativeFrom="paragraph">
                  <wp:posOffset>78740</wp:posOffset>
                </wp:positionV>
                <wp:extent cx="111760" cy="259080"/>
                <wp:effectExtent l="0" t="0" r="4445" b="254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408">
                              <a:moveTo>
                                <a:pt x="175" y="26"/>
                              </a:moveTo>
                              <a:cubicBezTo>
                                <a:pt x="174" y="0"/>
                                <a:pt x="94" y="6"/>
                                <a:pt x="67" y="38"/>
                              </a:cubicBezTo>
                              <a:cubicBezTo>
                                <a:pt x="40" y="70"/>
                                <a:pt x="0" y="157"/>
                                <a:pt x="13" y="218"/>
                              </a:cubicBezTo>
                              <a:cubicBezTo>
                                <a:pt x="26" y="279"/>
                                <a:pt x="135" y="408"/>
                                <a:pt x="145" y="404"/>
                              </a:cubicBezTo>
                              <a:cubicBezTo>
                                <a:pt x="155" y="400"/>
                                <a:pt x="68" y="257"/>
                                <a:pt x="73" y="194"/>
                              </a:cubicBezTo>
                              <a:cubicBezTo>
                                <a:pt x="78" y="131"/>
                                <a:pt x="176" y="52"/>
                                <a:pt x="175" y="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408" path="m175,26c174,0,94,6,67,38c40,70,0,157,13,218c26,279,135,408,145,404c155,400,68,257,73,194c78,131,176,52,175,26xe" fillcolor="white" stroked="t" o:allowincell="f" style="position:absolute;margin-left:317.2pt;margin-top:6.2pt;width:8.75pt;height:20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14800</wp:posOffset>
                </wp:positionH>
                <wp:positionV relativeFrom="paragraph">
                  <wp:posOffset>125095</wp:posOffset>
                </wp:positionV>
                <wp:extent cx="93345" cy="186055"/>
                <wp:effectExtent l="12700" t="7620" r="1206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240" cy="186120"/>
                        </a:xfrm>
                        <a:prstGeom prst="downArrow">
                          <a:avLst>
                            <a:gd name="adj1" fmla="val 50000"/>
                            <a:gd name="adj2" fmla="val 499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.85pt;width:7.3pt;height:14.6pt;flip:y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14605" t="16510" r="15240" b="139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.9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 xml:space="preserve">oreilles) en descendant le long de la  perche … 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26180</wp:posOffset>
                </wp:positionH>
                <wp:positionV relativeFrom="paragraph">
                  <wp:posOffset>40005</wp:posOffset>
                </wp:positionV>
                <wp:extent cx="90170" cy="245110"/>
                <wp:effectExtent l="1270" t="635" r="3175" b="254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386">
                              <a:moveTo>
                                <a:pt x="106" y="7"/>
                              </a:moveTo>
                              <a:cubicBezTo>
                                <a:pt x="139" y="0"/>
                                <a:pt x="142" y="101"/>
                                <a:pt x="136" y="163"/>
                              </a:cubicBezTo>
                              <a:cubicBezTo>
                                <a:pt x="130" y="225"/>
                                <a:pt x="94" y="378"/>
                                <a:pt x="72" y="382"/>
                              </a:cubicBezTo>
                              <a:cubicBezTo>
                                <a:pt x="50" y="386"/>
                                <a:pt x="0" y="252"/>
                                <a:pt x="6" y="190"/>
                              </a:cubicBezTo>
                              <a:cubicBezTo>
                                <a:pt x="12" y="128"/>
                                <a:pt x="85" y="45"/>
                                <a:pt x="106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386" path="m106,7c139,0,142,101,136,163c130,225,94,378,72,382c50,386,0,252,6,190c12,128,85,45,106,7xe" fillcolor="white" stroked="t" o:allowincell="f" style="position:absolute;margin-left:293.4pt;margin-top:3.15pt;width:7.05pt;height:19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3805</wp:posOffset>
                </wp:positionH>
                <wp:positionV relativeFrom="paragraph">
                  <wp:posOffset>52070</wp:posOffset>
                </wp:positionV>
                <wp:extent cx="154305" cy="150495"/>
                <wp:effectExtent l="5080" t="5715" r="3175" b="254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37">
                              <a:moveTo>
                                <a:pt x="73" y="0"/>
                              </a:moveTo>
                              <a:cubicBezTo>
                                <a:pt x="88" y="18"/>
                                <a:pt x="63" y="161"/>
                                <a:pt x="91" y="168"/>
                              </a:cubicBezTo>
                              <a:cubicBezTo>
                                <a:pt x="119" y="175"/>
                                <a:pt x="243" y="31"/>
                                <a:pt x="241" y="42"/>
                              </a:cubicBezTo>
                              <a:cubicBezTo>
                                <a:pt x="239" y="53"/>
                                <a:pt x="119" y="231"/>
                                <a:pt x="79" y="234"/>
                              </a:cubicBezTo>
                              <a:cubicBezTo>
                                <a:pt x="39" y="237"/>
                                <a:pt x="2" y="99"/>
                                <a:pt x="1" y="60"/>
                              </a:cubicBezTo>
                              <a:cubicBezTo>
                                <a:pt x="0" y="21"/>
                                <a:pt x="46" y="4"/>
                                <a:pt x="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237" path="m73,0c88,18,63,161,91,168c119,175,243,31,241,42c239,53,119,231,79,234c39,237,2,99,1,60c0,21,46,4,73,0xe" fillcolor="white" stroked="t" o:allowincell="f" style="position:absolute;margin-left:297.15pt;margin-top:4.1pt;width:12.1pt;height:11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20160</wp:posOffset>
                </wp:positionH>
                <wp:positionV relativeFrom="paragraph">
                  <wp:posOffset>-22860</wp:posOffset>
                </wp:positionV>
                <wp:extent cx="107950" cy="96520"/>
                <wp:effectExtent l="2540" t="1270" r="2540" b="127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52">
                              <a:moveTo>
                                <a:pt x="166" y="49"/>
                              </a:moveTo>
                              <a:cubicBezTo>
                                <a:pt x="162" y="26"/>
                                <a:pt x="97" y="0"/>
                                <a:pt x="70" y="7"/>
                              </a:cubicBezTo>
                              <a:cubicBezTo>
                                <a:pt x="42" y="15"/>
                                <a:pt x="0" y="68"/>
                                <a:pt x="4" y="91"/>
                              </a:cubicBezTo>
                              <a:cubicBezTo>
                                <a:pt x="8" y="114"/>
                                <a:pt x="67" y="152"/>
                                <a:pt x="94" y="145"/>
                              </a:cubicBezTo>
                              <a:cubicBezTo>
                                <a:pt x="121" y="138"/>
                                <a:pt x="170" y="72"/>
                                <a:pt x="166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52" path="m166,49c162,26,97,0,70,7c42,15,0,68,4,91c8,114,67,152,94,145c121,138,170,72,166,49xe" fillcolor="white" stroked="t" o:allowincell="f" style="position:absolute;margin-left:300.8pt;margin-top:-1.8pt;width:8.45pt;height:7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97020</wp:posOffset>
                </wp:positionH>
                <wp:positionV relativeFrom="paragraph">
                  <wp:posOffset>69215</wp:posOffset>
                </wp:positionV>
                <wp:extent cx="48895" cy="72390"/>
                <wp:effectExtent l="1905" t="1270" r="3175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14">
                              <a:moveTo>
                                <a:pt x="19" y="11"/>
                              </a:moveTo>
                              <a:cubicBezTo>
                                <a:pt x="45" y="0"/>
                                <a:pt x="77" y="10"/>
                                <a:pt x="75" y="27"/>
                              </a:cubicBezTo>
                              <a:cubicBezTo>
                                <a:pt x="73" y="44"/>
                                <a:pt x="18" y="114"/>
                                <a:pt x="9" y="111"/>
                              </a:cubicBezTo>
                              <a:cubicBezTo>
                                <a:pt x="0" y="108"/>
                                <a:pt x="17" y="32"/>
                                <a:pt x="19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14" path="m19,11c45,0,77,10,75,27c73,44,18,114,9,111c0,108,17,32,19,11xe" fillcolor="white" stroked="t" o:allowincell="f" style="position:absolute;margin-left:322.6pt;margin-top:5.45pt;width:3.8pt;height:5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56660</wp:posOffset>
                </wp:positionH>
                <wp:positionV relativeFrom="paragraph">
                  <wp:posOffset>106680</wp:posOffset>
                </wp:positionV>
                <wp:extent cx="116840" cy="217805"/>
                <wp:effectExtent l="1270" t="0" r="2540" b="254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343">
                              <a:moveTo>
                                <a:pt x="78" y="34"/>
                              </a:moveTo>
                              <a:cubicBezTo>
                                <a:pt x="80" y="7"/>
                                <a:pt x="0" y="0"/>
                                <a:pt x="6" y="28"/>
                              </a:cubicBezTo>
                              <a:cubicBezTo>
                                <a:pt x="12" y="56"/>
                                <a:pt x="98" y="150"/>
                                <a:pt x="114" y="202"/>
                              </a:cubicBezTo>
                              <a:cubicBezTo>
                                <a:pt x="130" y="254"/>
                                <a:pt x="91" y="343"/>
                                <a:pt x="102" y="340"/>
                              </a:cubicBezTo>
                              <a:cubicBezTo>
                                <a:pt x="113" y="337"/>
                                <a:pt x="184" y="235"/>
                                <a:pt x="180" y="184"/>
                              </a:cubicBezTo>
                              <a:cubicBezTo>
                                <a:pt x="176" y="133"/>
                                <a:pt x="99" y="65"/>
                                <a:pt x="78" y="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343" path="m78,34c80,7,0,0,6,28c12,56,98,150,114,202c130,254,91,343,102,340c113,337,184,235,180,184c176,133,99,65,78,34xe" fillcolor="white" stroked="t" o:allowincell="f" style="position:absolute;margin-left:295.8pt;margin-top:8.4pt;width:9.15pt;height:17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04">
                <wp:simplePos x="0" y="0"/>
                <wp:positionH relativeFrom="column">
                  <wp:posOffset>3742055</wp:posOffset>
                </wp:positionH>
                <wp:positionV relativeFrom="paragraph">
                  <wp:posOffset>92075</wp:posOffset>
                </wp:positionV>
                <wp:extent cx="168910" cy="236855"/>
                <wp:effectExtent l="0" t="0" r="635" b="19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373">
                              <a:moveTo>
                                <a:pt x="89" y="39"/>
                              </a:moveTo>
                              <a:cubicBezTo>
                                <a:pt x="49" y="0"/>
                                <a:pt x="0" y="82"/>
                                <a:pt x="11" y="105"/>
                              </a:cubicBezTo>
                              <a:cubicBezTo>
                                <a:pt x="22" y="128"/>
                                <a:pt x="114" y="133"/>
                                <a:pt x="155" y="177"/>
                              </a:cubicBezTo>
                              <a:cubicBezTo>
                                <a:pt x="196" y="221"/>
                                <a:pt x="248" y="373"/>
                                <a:pt x="257" y="369"/>
                              </a:cubicBezTo>
                              <a:cubicBezTo>
                                <a:pt x="266" y="365"/>
                                <a:pt x="237" y="208"/>
                                <a:pt x="209" y="153"/>
                              </a:cubicBezTo>
                              <a:cubicBezTo>
                                <a:pt x="181" y="98"/>
                                <a:pt x="114" y="63"/>
                                <a:pt x="89" y="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373" path="m89,39c49,0,0,82,11,105c22,128,114,133,155,177c196,221,248,373,257,369c266,365,237,208,209,153c181,98,114,63,89,39xe" fillcolor="white" stroked="t" o:allowincell="f" style="position:absolute;margin-left:294.65pt;margin-top:7.25pt;width:13.25pt;height:18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576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14605" t="16510" r="15240" b="139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.9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</w:t>
      </w:r>
      <w:r>
        <w:rPr>
          <w:sz w:val="18"/>
        </w:rPr>
        <w:t>compétence 5 :</w:t>
        <w:tab/>
        <w:t>… je ramasse un objet de couleur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1383665" cy="1270"/>
                <wp:effectExtent l="5715" t="5080" r="5080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9" h="2">
                              <a:moveTo>
                                <a:pt x="0" y="2"/>
                              </a:moveTo>
                              <a:lnTo>
                                <a:pt x="217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9,2" path="m0,2l2179,0e" stroked="t" o:allowincell="f" style="position:absolute;margin-left:279pt;margin-top:7.2pt;width:108.9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101">
                <wp:simplePos x="0" y="0"/>
                <wp:positionH relativeFrom="column">
                  <wp:posOffset>3877310</wp:posOffset>
                </wp:positionH>
                <wp:positionV relativeFrom="paragraph">
                  <wp:posOffset>45720</wp:posOffset>
                </wp:positionV>
                <wp:extent cx="88900" cy="49530"/>
                <wp:effectExtent l="0" t="0" r="5715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78">
                              <a:moveTo>
                                <a:pt x="20" y="10"/>
                              </a:moveTo>
                              <a:cubicBezTo>
                                <a:pt x="38" y="0"/>
                                <a:pt x="140" y="48"/>
                                <a:pt x="140" y="58"/>
                              </a:cubicBezTo>
                              <a:cubicBezTo>
                                <a:pt x="140" y="68"/>
                                <a:pt x="40" y="78"/>
                                <a:pt x="20" y="70"/>
                              </a:cubicBezTo>
                              <a:cubicBezTo>
                                <a:pt x="0" y="62"/>
                                <a:pt x="20" y="22"/>
                                <a:pt x="20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78" path="m20,10c38,0,140,48,140,58c140,68,40,78,20,70c0,62,20,22,20,10xe" fillcolor="white" stroked="t" o:allowincell="f" style="position:absolute;margin-left:305.3pt;margin-top:3.6pt;width:6.95pt;height:3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99840</wp:posOffset>
                </wp:positionH>
                <wp:positionV relativeFrom="paragraph">
                  <wp:posOffset>46990</wp:posOffset>
                </wp:positionV>
                <wp:extent cx="71120" cy="48260"/>
                <wp:effectExtent l="0" t="635" r="1905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76">
                              <a:moveTo>
                                <a:pt x="46" y="8"/>
                              </a:moveTo>
                              <a:cubicBezTo>
                                <a:pt x="68" y="0"/>
                                <a:pt x="112" y="60"/>
                                <a:pt x="106" y="68"/>
                              </a:cubicBezTo>
                              <a:cubicBezTo>
                                <a:pt x="100" y="76"/>
                                <a:pt x="20" y="66"/>
                                <a:pt x="10" y="56"/>
                              </a:cubicBezTo>
                              <a:cubicBezTo>
                                <a:pt x="0" y="46"/>
                                <a:pt x="39" y="18"/>
                                <a:pt x="46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76" path="m46,8c68,0,112,60,106,68c100,76,20,66,10,56c0,46,39,18,46,8xe" fillcolor="white" stroked="t" o:allowincell="f" style="position:absolute;margin-left:299.2pt;margin-top:3.7pt;width:5.55pt;height:3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</w:rPr>
        <w:tab/>
        <w:tab/>
        <w:t>et je remonte tout doucement le long de la perch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7785</wp:posOffset>
                </wp:positionV>
                <wp:extent cx="1485900" cy="914400"/>
                <wp:effectExtent l="15875" t="15875" r="15875" b="158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55pt;width:116.95pt;height:71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12">
                <wp:simplePos x="0" y="0"/>
                <wp:positionH relativeFrom="column">
                  <wp:posOffset>4258945</wp:posOffset>
                </wp:positionH>
                <wp:positionV relativeFrom="paragraph">
                  <wp:posOffset>74295</wp:posOffset>
                </wp:positionV>
                <wp:extent cx="90170" cy="107315"/>
                <wp:effectExtent l="0" t="2540" r="317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69">
                              <a:moveTo>
                                <a:pt x="122" y="11"/>
                              </a:moveTo>
                              <a:cubicBezTo>
                                <a:pt x="103" y="0"/>
                                <a:pt x="28" y="4"/>
                                <a:pt x="14" y="29"/>
                              </a:cubicBezTo>
                              <a:cubicBezTo>
                                <a:pt x="0" y="54"/>
                                <a:pt x="20" y="147"/>
                                <a:pt x="39" y="158"/>
                              </a:cubicBezTo>
                              <a:cubicBezTo>
                                <a:pt x="58" y="169"/>
                                <a:pt x="114" y="120"/>
                                <a:pt x="128" y="95"/>
                              </a:cubicBezTo>
                              <a:cubicBezTo>
                                <a:pt x="142" y="70"/>
                                <a:pt x="142" y="23"/>
                                <a:pt x="122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69" path="m122,11c103,0,28,4,14,29c0,54,20,147,39,158c58,169,114,120,128,95c142,70,142,23,122,11xe" fillcolor="white" stroked="t" o:allowincell="f" style="position:absolute;margin-left:335.35pt;margin-top:5.85pt;width:7.05pt;height:8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08585" distR="107950" simplePos="0" locked="0" layoutInCell="0" allowOverlap="1" relativeHeight="106">
                <wp:simplePos x="0" y="0"/>
                <wp:positionH relativeFrom="column">
                  <wp:posOffset>4123055</wp:posOffset>
                </wp:positionH>
                <wp:positionV relativeFrom="paragraph">
                  <wp:posOffset>12065</wp:posOffset>
                </wp:positionV>
                <wp:extent cx="176530" cy="218440"/>
                <wp:effectExtent l="0" t="635" r="0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344">
                              <a:moveTo>
                                <a:pt x="239" y="39"/>
                              </a:moveTo>
                              <a:cubicBezTo>
                                <a:pt x="242" y="70"/>
                                <a:pt x="278" y="149"/>
                                <a:pt x="244" y="199"/>
                              </a:cubicBezTo>
                              <a:cubicBezTo>
                                <a:pt x="210" y="249"/>
                                <a:pt x="66" y="330"/>
                                <a:pt x="33" y="337"/>
                              </a:cubicBezTo>
                              <a:cubicBezTo>
                                <a:pt x="0" y="344"/>
                                <a:pt x="31" y="277"/>
                                <a:pt x="45" y="241"/>
                              </a:cubicBezTo>
                              <a:cubicBezTo>
                                <a:pt x="59" y="205"/>
                                <a:pt x="87" y="157"/>
                                <a:pt x="117" y="119"/>
                              </a:cubicBezTo>
                              <a:cubicBezTo>
                                <a:pt x="147" y="81"/>
                                <a:pt x="207" y="26"/>
                                <a:pt x="227" y="13"/>
                              </a:cubicBezTo>
                              <a:cubicBezTo>
                                <a:pt x="247" y="0"/>
                                <a:pt x="236" y="8"/>
                                <a:pt x="239" y="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344" path="m239,39c242,70,278,149,244,199c210,249,66,330,33,337c0,344,31,277,45,241c59,205,87,157,117,119c147,81,207,26,227,13c247,0,236,8,239,39xe" fillcolor="white" stroked="t" o:allowincell="f" style="position:absolute;margin-left:324.65pt;margin-top:0.95pt;width:13.85pt;height:17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</w:t>
      </w:r>
      <w:r>
        <w:rPr>
          <w:sz w:val="18"/>
        </w:rPr>
        <w:t>compétence 6 :</w:t>
        <w:tab/>
        <w:t xml:space="preserve">je saute (sans me laisser tomber) dans le grand bain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34">
                <wp:simplePos x="0" y="0"/>
                <wp:positionH relativeFrom="column">
                  <wp:posOffset>4242435</wp:posOffset>
                </wp:positionH>
                <wp:positionV relativeFrom="paragraph">
                  <wp:posOffset>-640715</wp:posOffset>
                </wp:positionV>
                <wp:extent cx="207010" cy="103505"/>
                <wp:effectExtent l="0" t="0" r="254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163">
                              <a:moveTo>
                                <a:pt x="40" y="57"/>
                              </a:moveTo>
                              <a:cubicBezTo>
                                <a:pt x="63" y="55"/>
                                <a:pt x="119" y="101"/>
                                <a:pt x="166" y="93"/>
                              </a:cubicBezTo>
                              <a:cubicBezTo>
                                <a:pt x="213" y="85"/>
                                <a:pt x="318" y="0"/>
                                <a:pt x="322" y="9"/>
                              </a:cubicBezTo>
                              <a:cubicBezTo>
                                <a:pt x="326" y="18"/>
                                <a:pt x="239" y="131"/>
                                <a:pt x="190" y="147"/>
                              </a:cubicBezTo>
                              <a:cubicBezTo>
                                <a:pt x="141" y="163"/>
                                <a:pt x="53" y="120"/>
                                <a:pt x="28" y="105"/>
                              </a:cubicBezTo>
                              <a:cubicBezTo>
                                <a:pt x="3" y="90"/>
                                <a:pt x="0" y="39"/>
                                <a:pt x="40" y="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,163" path="m40,57c63,55,119,101,166,93c213,85,318,0,322,9c326,18,239,131,190,147c141,163,53,120,28,105c3,90,0,39,40,57xe" fillcolor="white" stroked="t" o:allowincell="f" style="position:absolute;margin-left:334.05pt;margin-top:-50.45pt;width:16.25pt;height:8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37990</wp:posOffset>
                </wp:positionH>
                <wp:positionV relativeFrom="paragraph">
                  <wp:posOffset>-631190</wp:posOffset>
                </wp:positionV>
                <wp:extent cx="206375" cy="182245"/>
                <wp:effectExtent l="3810" t="0" r="317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287">
                              <a:moveTo>
                                <a:pt x="65" y="18"/>
                              </a:moveTo>
                              <a:cubicBezTo>
                                <a:pt x="80" y="36"/>
                                <a:pt x="50" y="168"/>
                                <a:pt x="93" y="201"/>
                              </a:cubicBezTo>
                              <a:cubicBezTo>
                                <a:pt x="136" y="234"/>
                                <a:pt x="325" y="205"/>
                                <a:pt x="323" y="216"/>
                              </a:cubicBezTo>
                              <a:cubicBezTo>
                                <a:pt x="321" y="227"/>
                                <a:pt x="134" y="287"/>
                                <a:pt x="81" y="267"/>
                              </a:cubicBezTo>
                              <a:cubicBezTo>
                                <a:pt x="28" y="247"/>
                                <a:pt x="6" y="134"/>
                                <a:pt x="3" y="93"/>
                              </a:cubicBezTo>
                              <a:cubicBezTo>
                                <a:pt x="0" y="52"/>
                                <a:pt x="50" y="0"/>
                                <a:pt x="65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,287" path="m65,18c80,36,50,168,93,201c136,234,325,205,323,216c321,227,134,287,81,267c28,247,6,134,3,93c0,52,50,0,65,18xe" fillcolor="white" stroked="t" o:allowincell="f" style="position:absolute;margin-left:333.7pt;margin-top:-49.7pt;width:16.2pt;height:14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108">
                <wp:simplePos x="0" y="0"/>
                <wp:positionH relativeFrom="column">
                  <wp:posOffset>4239895</wp:posOffset>
                </wp:positionH>
                <wp:positionV relativeFrom="paragraph">
                  <wp:posOffset>-243840</wp:posOffset>
                </wp:positionV>
                <wp:extent cx="93345" cy="57785"/>
                <wp:effectExtent l="0" t="635" r="3810" b="254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1">
                              <a:moveTo>
                                <a:pt x="26" y="8"/>
                              </a:moveTo>
                              <a:cubicBezTo>
                                <a:pt x="61" y="0"/>
                                <a:pt x="147" y="69"/>
                                <a:pt x="146" y="80"/>
                              </a:cubicBezTo>
                              <a:cubicBezTo>
                                <a:pt x="145" y="91"/>
                                <a:pt x="40" y="86"/>
                                <a:pt x="20" y="74"/>
                              </a:cubicBezTo>
                              <a:cubicBezTo>
                                <a:pt x="0" y="62"/>
                                <a:pt x="25" y="22"/>
                                <a:pt x="26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1" path="m26,8c61,0,147,69,146,80c145,91,40,86,20,74c0,62,25,22,26,8xe" fillcolor="white" stroked="t" o:allowincell="f" style="position:absolute;margin-left:333.85pt;margin-top:-19.2pt;width:7.3pt;height:4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77335</wp:posOffset>
                </wp:positionH>
                <wp:positionV relativeFrom="paragraph">
                  <wp:posOffset>-445135</wp:posOffset>
                </wp:positionV>
                <wp:extent cx="103505" cy="255905"/>
                <wp:effectExtent l="0" t="0" r="3810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403">
                              <a:moveTo>
                                <a:pt x="162" y="67"/>
                              </a:moveTo>
                              <a:cubicBezTo>
                                <a:pt x="152" y="39"/>
                                <a:pt x="104" y="0"/>
                                <a:pt x="90" y="19"/>
                              </a:cubicBezTo>
                              <a:cubicBezTo>
                                <a:pt x="76" y="38"/>
                                <a:pt x="88" y="121"/>
                                <a:pt x="75" y="184"/>
                              </a:cubicBezTo>
                              <a:cubicBezTo>
                                <a:pt x="62" y="247"/>
                                <a:pt x="0" y="397"/>
                                <a:pt x="10" y="400"/>
                              </a:cubicBezTo>
                              <a:cubicBezTo>
                                <a:pt x="20" y="403"/>
                                <a:pt x="113" y="260"/>
                                <a:pt x="138" y="205"/>
                              </a:cubicBezTo>
                              <a:cubicBezTo>
                                <a:pt x="163" y="150"/>
                                <a:pt x="157" y="96"/>
                                <a:pt x="162" y="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403" path="m162,67c152,39,104,0,90,19c76,38,88,121,75,184c62,247,0,397,10,400c20,403,113,260,138,205c163,150,157,96,162,67xe" fillcolor="white" stroked="t" o:allowincell="f" style="position:absolute;margin-left:321.05pt;margin-top:-35.05pt;width:8.1pt;height:20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49395</wp:posOffset>
                </wp:positionH>
                <wp:positionV relativeFrom="paragraph">
                  <wp:posOffset>-204470</wp:posOffset>
                </wp:positionV>
                <wp:extent cx="44450" cy="95250"/>
                <wp:effectExtent l="3810" t="5080" r="1905" b="127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50">
                              <a:moveTo>
                                <a:pt x="50" y="0"/>
                              </a:moveTo>
                              <a:cubicBezTo>
                                <a:pt x="58" y="19"/>
                                <a:pt x="70" y="138"/>
                                <a:pt x="62" y="144"/>
                              </a:cubicBezTo>
                              <a:cubicBezTo>
                                <a:pt x="54" y="150"/>
                                <a:pt x="4" y="60"/>
                                <a:pt x="2" y="36"/>
                              </a:cubicBezTo>
                              <a:cubicBezTo>
                                <a:pt x="0" y="12"/>
                                <a:pt x="40" y="7"/>
                                <a:pt x="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50" path="m50,0c58,19,70,138,62,144c54,150,4,60,2,36c0,12,40,7,50,0xe" fillcolor="white" stroked="t" o:allowincell="f" style="position:absolute;margin-left:318.85pt;margin-top:-16.1pt;width:3.45pt;height:7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665" simplePos="0" locked="0" layoutInCell="0" allowOverlap="1" relativeHeight="111">
                <wp:simplePos x="0" y="0"/>
                <wp:positionH relativeFrom="column">
                  <wp:posOffset>4114800</wp:posOffset>
                </wp:positionH>
                <wp:positionV relativeFrom="paragraph">
                  <wp:posOffset>-502285</wp:posOffset>
                </wp:positionV>
                <wp:extent cx="156210" cy="261620"/>
                <wp:effectExtent l="0" t="0" r="0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12">
                              <a:moveTo>
                                <a:pt x="85" y="30"/>
                              </a:moveTo>
                              <a:cubicBezTo>
                                <a:pt x="46" y="0"/>
                                <a:pt x="0" y="51"/>
                                <a:pt x="13" y="78"/>
                              </a:cubicBezTo>
                              <a:cubicBezTo>
                                <a:pt x="26" y="105"/>
                                <a:pt x="128" y="138"/>
                                <a:pt x="163" y="193"/>
                              </a:cubicBezTo>
                              <a:cubicBezTo>
                                <a:pt x="198" y="248"/>
                                <a:pt x="213" y="412"/>
                                <a:pt x="223" y="409"/>
                              </a:cubicBezTo>
                              <a:cubicBezTo>
                                <a:pt x="233" y="406"/>
                                <a:pt x="246" y="238"/>
                                <a:pt x="223" y="175"/>
                              </a:cubicBezTo>
                              <a:cubicBezTo>
                                <a:pt x="200" y="112"/>
                                <a:pt x="114" y="60"/>
                                <a:pt x="85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412" path="m85,30c46,0,0,51,13,78c26,105,128,138,163,193c198,248,213,412,223,409c233,406,246,238,223,175c200,112,114,60,85,30xe" fillcolor="white" stroked="t" o:allowincell="f" style="position:absolute;margin-left:324pt;margin-top:-39.55pt;width:12.25pt;height:20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65855</wp:posOffset>
                </wp:positionH>
                <wp:positionV relativeFrom="paragraph">
                  <wp:posOffset>-62230</wp:posOffset>
                </wp:positionV>
                <wp:extent cx="2286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-4.9pt" to="306.6pt,-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94455</wp:posOffset>
                </wp:positionH>
                <wp:positionV relativeFrom="paragraph">
                  <wp:posOffset>52070</wp:posOffset>
                </wp:positionV>
                <wp:extent cx="922020" cy="19050"/>
                <wp:effectExtent l="6985" t="6985" r="698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" h="30">
                              <a:moveTo>
                                <a:pt x="0" y="12"/>
                              </a:moveTo>
                              <a:cubicBezTo>
                                <a:pt x="28" y="14"/>
                                <a:pt x="100" y="30"/>
                                <a:pt x="168" y="28"/>
                              </a:cubicBezTo>
                              <a:cubicBezTo>
                                <a:pt x="236" y="26"/>
                                <a:pt x="318" y="0"/>
                                <a:pt x="408" y="0"/>
                              </a:cubicBezTo>
                              <a:cubicBezTo>
                                <a:pt x="498" y="0"/>
                                <a:pt x="613" y="27"/>
                                <a:pt x="708" y="28"/>
                              </a:cubicBezTo>
                              <a:cubicBezTo>
                                <a:pt x="803" y="29"/>
                                <a:pt x="888" y="6"/>
                                <a:pt x="978" y="6"/>
                              </a:cubicBezTo>
                              <a:cubicBezTo>
                                <a:pt x="1068" y="6"/>
                                <a:pt x="1169" y="28"/>
                                <a:pt x="1248" y="28"/>
                              </a:cubicBezTo>
                              <a:cubicBezTo>
                                <a:pt x="1327" y="28"/>
                                <a:pt x="1418" y="10"/>
                                <a:pt x="1452" y="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2,30" path="m0,12c28,14,100,30,168,28c236,26,318,0,408,0c498,0,613,27,708,28c803,29,888,6,978,6c1068,6,1169,28,1248,28c1327,28,1418,10,1452,6e" stroked="t" o:allowincell="f" style="position:absolute;margin-left:306.65pt;margin-top:4.1pt;width:72.55pt;height:1.45pt;mso-wrap-style:none;v-text-anchor:middle">
                <v:fill o:detectmouseclick="t" on="false"/>
                <v:stroke color="blue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94455</wp:posOffset>
                </wp:positionH>
                <wp:positionV relativeFrom="paragraph">
                  <wp:posOffset>-62230</wp:posOffset>
                </wp:positionV>
                <wp:extent cx="0" cy="22860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5pt,-4.9pt" to="306.6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22065</wp:posOffset>
                </wp:positionH>
                <wp:positionV relativeFrom="paragraph">
                  <wp:posOffset>-379730</wp:posOffset>
                </wp:positionV>
                <wp:extent cx="232410" cy="270510"/>
                <wp:effectExtent l="3175" t="1905" r="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26">
                              <a:moveTo>
                                <a:pt x="0" y="426"/>
                              </a:moveTo>
                              <a:cubicBezTo>
                                <a:pt x="19" y="378"/>
                                <a:pt x="53" y="214"/>
                                <a:pt x="114" y="143"/>
                              </a:cubicBezTo>
                              <a:cubicBezTo>
                                <a:pt x="175" y="72"/>
                                <a:pt x="313" y="30"/>
                                <a:pt x="366" y="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426" path="m0,426c19,378,53,214,114,143c175,72,313,30,366,0e" stroked="t" o:allowincell="f" style="position:absolute;margin-left:300.95pt;margin-top:-29.9pt;width:18.25pt;height:21.25pt;mso-wrap-style:none;v-text-anchor:middle">
                <v:fill o:detectmouseclick="t" on="false"/>
                <v:stroke color="black" weight="6480" dashstyle="dash" endarrow="classic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485900" cy="1828800"/>
                <wp:effectExtent l="15875" t="15875" r="15875" b="158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05pt;width:116.95pt;height:143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05910</wp:posOffset>
                </wp:positionH>
                <wp:positionV relativeFrom="paragraph">
                  <wp:posOffset>61595</wp:posOffset>
                </wp:positionV>
                <wp:extent cx="85090" cy="108585"/>
                <wp:effectExtent l="1905" t="1270" r="63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71">
                              <a:moveTo>
                                <a:pt x="122" y="22"/>
                              </a:moveTo>
                              <a:cubicBezTo>
                                <a:pt x="108" y="5"/>
                                <a:pt x="38" y="0"/>
                                <a:pt x="20" y="22"/>
                              </a:cubicBezTo>
                              <a:cubicBezTo>
                                <a:pt x="2" y="44"/>
                                <a:pt x="0" y="137"/>
                                <a:pt x="14" y="154"/>
                              </a:cubicBezTo>
                              <a:cubicBezTo>
                                <a:pt x="28" y="171"/>
                                <a:pt x="86" y="146"/>
                                <a:pt x="104" y="124"/>
                              </a:cubicBezTo>
                              <a:cubicBezTo>
                                <a:pt x="122" y="102"/>
                                <a:pt x="134" y="45"/>
                                <a:pt x="122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71" path="m122,22c108,5,38,0,20,22c2,44,0,137,14,154c28,171,86,146,104,124c122,102,134,45,122,22xe" fillcolor="white" stroked="t" o:allowincell="f" style="position:absolute;margin-left:323.3pt;margin-top:4.85pt;width:6.65pt;height:8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121">
                <wp:simplePos x="0" y="0"/>
                <wp:positionH relativeFrom="column">
                  <wp:posOffset>4064000</wp:posOffset>
                </wp:positionH>
                <wp:positionV relativeFrom="paragraph">
                  <wp:posOffset>26670</wp:posOffset>
                </wp:positionV>
                <wp:extent cx="98425" cy="238760"/>
                <wp:effectExtent l="0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376">
                              <a:moveTo>
                                <a:pt x="74" y="8"/>
                              </a:moveTo>
                              <a:cubicBezTo>
                                <a:pt x="94" y="16"/>
                                <a:pt x="155" y="116"/>
                                <a:pt x="146" y="176"/>
                              </a:cubicBezTo>
                              <a:cubicBezTo>
                                <a:pt x="137" y="236"/>
                                <a:pt x="40" y="376"/>
                                <a:pt x="20" y="368"/>
                              </a:cubicBezTo>
                              <a:cubicBezTo>
                                <a:pt x="0" y="360"/>
                                <a:pt x="17" y="188"/>
                                <a:pt x="26" y="128"/>
                              </a:cubicBezTo>
                              <a:cubicBezTo>
                                <a:pt x="35" y="68"/>
                                <a:pt x="51" y="0"/>
                                <a:pt x="7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376" path="m74,8c94,16,155,116,146,176c137,236,40,376,20,368c0,360,17,188,26,128c35,68,51,0,74,8xe" fillcolor="white" stroked="t" o:allowincell="f" style="position:absolute;margin-left:320pt;margin-top:2.1pt;width:7.7pt;height:18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91305</wp:posOffset>
                </wp:positionH>
                <wp:positionV relativeFrom="paragraph">
                  <wp:posOffset>24765</wp:posOffset>
                </wp:positionV>
                <wp:extent cx="88900" cy="292735"/>
                <wp:effectExtent l="4445" t="0" r="127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461">
                              <a:moveTo>
                                <a:pt x="49" y="17"/>
                              </a:moveTo>
                              <a:cubicBezTo>
                                <a:pt x="63" y="44"/>
                                <a:pt x="71" y="178"/>
                                <a:pt x="85" y="251"/>
                              </a:cubicBezTo>
                              <a:cubicBezTo>
                                <a:pt x="99" y="324"/>
                                <a:pt x="140" y="449"/>
                                <a:pt x="133" y="455"/>
                              </a:cubicBezTo>
                              <a:cubicBezTo>
                                <a:pt x="126" y="461"/>
                                <a:pt x="65" y="348"/>
                                <a:pt x="43" y="287"/>
                              </a:cubicBezTo>
                              <a:cubicBezTo>
                                <a:pt x="21" y="226"/>
                                <a:pt x="0" y="134"/>
                                <a:pt x="1" y="89"/>
                              </a:cubicBezTo>
                              <a:cubicBezTo>
                                <a:pt x="2" y="44"/>
                                <a:pt x="28" y="0"/>
                                <a:pt x="49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461" path="m49,17c63,44,71,178,85,251c99,324,140,449,133,455c126,461,65,348,43,287c21,226,0,134,1,89c2,44,28,0,49,17xe" fillcolor="white" stroked="t" o:allowincell="f" style="position:absolute;margin-left:322.15pt;margin-top:1.95pt;width:6.95pt;height:2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57600</wp:posOffset>
                </wp:positionH>
                <wp:positionV relativeFrom="paragraph">
                  <wp:posOffset>589280</wp:posOffset>
                </wp:positionV>
                <wp:extent cx="2286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6.4pt" to="305.95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</w:t>
      </w:r>
      <w:r>
        <w:rPr>
          <w:sz w:val="18"/>
        </w:rPr>
        <w:t xml:space="preserve">compétence 7 : </w:t>
        <w:tab/>
        <w:t xml:space="preserve">je saute en chandelle, je ramasse un objet de couleur,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103505" cy="255905"/>
                <wp:effectExtent l="0" t="0" r="3810" b="254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403">
                              <a:moveTo>
                                <a:pt x="162" y="67"/>
                              </a:moveTo>
                              <a:cubicBezTo>
                                <a:pt x="152" y="39"/>
                                <a:pt x="104" y="0"/>
                                <a:pt x="90" y="19"/>
                              </a:cubicBezTo>
                              <a:cubicBezTo>
                                <a:pt x="76" y="38"/>
                                <a:pt x="88" y="121"/>
                                <a:pt x="75" y="184"/>
                              </a:cubicBezTo>
                              <a:cubicBezTo>
                                <a:pt x="62" y="247"/>
                                <a:pt x="0" y="397"/>
                                <a:pt x="10" y="400"/>
                              </a:cubicBezTo>
                              <a:cubicBezTo>
                                <a:pt x="20" y="403"/>
                                <a:pt x="113" y="260"/>
                                <a:pt x="138" y="205"/>
                              </a:cubicBezTo>
                              <a:cubicBezTo>
                                <a:pt x="163" y="150"/>
                                <a:pt x="157" y="96"/>
                                <a:pt x="162" y="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403" path="m162,67c152,39,104,0,90,19c76,38,88,121,75,184c62,247,0,397,10,400c20,403,113,260,138,205c163,150,157,96,162,67xe" fillcolor="white" stroked="t" o:allowincell="f" style="position:absolute;margin-left:315pt;margin-top:9.05pt;width:8.1pt;height:20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30">
                <wp:simplePos x="0" y="0"/>
                <wp:positionH relativeFrom="column">
                  <wp:posOffset>4062095</wp:posOffset>
                </wp:positionH>
                <wp:positionV relativeFrom="paragraph">
                  <wp:posOffset>97790</wp:posOffset>
                </wp:positionV>
                <wp:extent cx="67310" cy="306070"/>
                <wp:effectExtent l="0" t="0" r="635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82">
                              <a:moveTo>
                                <a:pt x="77" y="97"/>
                              </a:moveTo>
                              <a:cubicBezTo>
                                <a:pt x="63" y="56"/>
                                <a:pt x="19" y="0"/>
                                <a:pt x="11" y="31"/>
                              </a:cubicBezTo>
                              <a:cubicBezTo>
                                <a:pt x="3" y="62"/>
                                <a:pt x="29" y="208"/>
                                <a:pt x="29" y="283"/>
                              </a:cubicBezTo>
                              <a:cubicBezTo>
                                <a:pt x="29" y="358"/>
                                <a:pt x="0" y="482"/>
                                <a:pt x="11" y="481"/>
                              </a:cubicBezTo>
                              <a:cubicBezTo>
                                <a:pt x="22" y="480"/>
                                <a:pt x="84" y="341"/>
                                <a:pt x="95" y="277"/>
                              </a:cubicBezTo>
                              <a:cubicBezTo>
                                <a:pt x="106" y="213"/>
                                <a:pt x="91" y="138"/>
                                <a:pt x="77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82" path="m77,97c63,56,19,0,11,31c3,62,29,208,29,283c29,358,0,482,11,481c22,480,84,341,95,277c106,213,91,138,77,97xe" fillcolor="white" stroked="t" o:allowincell="f" style="position:absolute;margin-left:319.85pt;margin-top:7.7pt;width:5.25pt;height:24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</w:rPr>
        <w:tab/>
        <w:tab/>
        <w:t>je me laisse remonter et flotter sur le dos en position</w:t>
      </w:r>
    </w:p>
    <w:p>
      <w:pPr>
        <w:pStyle w:val="TextBody"/>
        <w:ind w:left="708" w:firstLine="70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32885</wp:posOffset>
                </wp:positionH>
                <wp:positionV relativeFrom="paragraph">
                  <wp:posOffset>260350</wp:posOffset>
                </wp:positionV>
                <wp:extent cx="71120" cy="98425"/>
                <wp:effectExtent l="0" t="5715" r="1270" b="127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55">
                              <a:moveTo>
                                <a:pt x="51" y="0"/>
                              </a:moveTo>
                              <a:cubicBezTo>
                                <a:pt x="61" y="11"/>
                                <a:pt x="112" y="145"/>
                                <a:pt x="105" y="150"/>
                              </a:cubicBezTo>
                              <a:cubicBezTo>
                                <a:pt x="98" y="155"/>
                                <a:pt x="18" y="55"/>
                                <a:pt x="9" y="30"/>
                              </a:cubicBezTo>
                              <a:cubicBezTo>
                                <a:pt x="0" y="5"/>
                                <a:pt x="42" y="6"/>
                                <a:pt x="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55" path="m51,0c61,11,112,145,105,150c98,155,18,55,9,30c0,5,42,6,51,0xe" fillcolor="white" stroked="t" o:allowincell="f" style="position:absolute;margin-left:317.55pt;margin-top:20.5pt;width:5.55pt;height:7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86530</wp:posOffset>
                </wp:positionH>
                <wp:positionV relativeFrom="paragraph">
                  <wp:posOffset>229870</wp:posOffset>
                </wp:positionV>
                <wp:extent cx="44450" cy="95250"/>
                <wp:effectExtent l="2540" t="5080" r="2540" b="127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50">
                              <a:moveTo>
                                <a:pt x="40" y="0"/>
                              </a:moveTo>
                              <a:cubicBezTo>
                                <a:pt x="54" y="17"/>
                                <a:pt x="70" y="138"/>
                                <a:pt x="64" y="144"/>
                              </a:cubicBezTo>
                              <a:cubicBezTo>
                                <a:pt x="58" y="150"/>
                                <a:pt x="8" y="60"/>
                                <a:pt x="4" y="36"/>
                              </a:cubicBezTo>
                              <a:cubicBezTo>
                                <a:pt x="0" y="12"/>
                                <a:pt x="33" y="7"/>
                                <a:pt x="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50" path="m40,0c54,17,70,138,64,144c58,150,8,60,4,36c0,12,33,7,40,0xe" fillcolor="white" stroked="t" o:allowincell="f" style="position:absolute;margin-left:313.9pt;margin-top:18.1pt;width:3.45pt;height:7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82390</wp:posOffset>
                </wp:positionH>
                <wp:positionV relativeFrom="paragraph">
                  <wp:posOffset>326390</wp:posOffset>
                </wp:positionV>
                <wp:extent cx="3810" cy="1008380"/>
                <wp:effectExtent l="5080" t="5080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0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588">
                              <a:moveTo>
                                <a:pt x="6" y="0"/>
                              </a:moveTo>
                              <a:lnTo>
                                <a:pt x="0" y="15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588" path="m6,0l0,1588e" stroked="t" o:allowincell="f" style="position:absolute;margin-left:305.7pt;margin-top:25.7pt;width:0.25pt;height:7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13810</wp:posOffset>
                </wp:positionH>
                <wp:positionV relativeFrom="paragraph">
                  <wp:posOffset>5080</wp:posOffset>
                </wp:positionV>
                <wp:extent cx="133350" cy="274320"/>
                <wp:effectExtent l="3175" t="0" r="635" b="38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32">
                              <a:moveTo>
                                <a:pt x="0" y="432"/>
                              </a:moveTo>
                              <a:cubicBezTo>
                                <a:pt x="9" y="395"/>
                                <a:pt x="19" y="282"/>
                                <a:pt x="54" y="210"/>
                              </a:cubicBezTo>
                              <a:cubicBezTo>
                                <a:pt x="89" y="138"/>
                                <a:pt x="178" y="44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32" path="m0,432c9,395,19,282,54,210c89,138,178,44,210,0e" stroked="t" o:allowincell="f" style="position:absolute;margin-left:300.3pt;margin-top:0.4pt;width:10.45pt;height:21.55pt;mso-wrap-style:none;v-text-anchor:middle">
                <v:fill o:detectmouseclick="t" on="false"/>
                <v:stroke color="black" weight="6480" dashstyle="dash" endarrow="classic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86200</wp:posOffset>
                </wp:positionH>
                <wp:positionV relativeFrom="paragraph">
                  <wp:posOffset>440690</wp:posOffset>
                </wp:positionV>
                <wp:extent cx="1063625" cy="19050"/>
                <wp:effectExtent l="6985" t="6350" r="6985" b="69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5" h="30">
                              <a:moveTo>
                                <a:pt x="0" y="12"/>
                              </a:moveTo>
                              <a:cubicBezTo>
                                <a:pt x="28" y="14"/>
                                <a:pt x="100" y="30"/>
                                <a:pt x="168" y="28"/>
                              </a:cubicBezTo>
                              <a:cubicBezTo>
                                <a:pt x="236" y="26"/>
                                <a:pt x="318" y="0"/>
                                <a:pt x="408" y="0"/>
                              </a:cubicBezTo>
                              <a:cubicBezTo>
                                <a:pt x="498" y="0"/>
                                <a:pt x="613" y="27"/>
                                <a:pt x="708" y="28"/>
                              </a:cubicBezTo>
                              <a:cubicBezTo>
                                <a:pt x="803" y="29"/>
                                <a:pt x="888" y="6"/>
                                <a:pt x="978" y="6"/>
                              </a:cubicBezTo>
                              <a:cubicBezTo>
                                <a:pt x="1068" y="6"/>
                                <a:pt x="1169" y="28"/>
                                <a:pt x="1248" y="28"/>
                              </a:cubicBezTo>
                              <a:cubicBezTo>
                                <a:pt x="1327" y="28"/>
                                <a:pt x="1381" y="6"/>
                                <a:pt x="1452" y="6"/>
                              </a:cubicBezTo>
                              <a:cubicBezTo>
                                <a:pt x="1523" y="6"/>
                                <a:pt x="1638" y="26"/>
                                <a:pt x="1675" y="3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5,30" path="m0,12c28,14,100,30,168,28c236,26,318,0,408,0c498,0,613,27,708,28c803,29,888,6,978,6c1068,6,1169,28,1248,28c1327,28,1381,6,1452,6c1523,6,1638,26,1675,30e" stroked="t" o:allowincell="f" style="position:absolute;margin-left:306pt;margin-top:34.7pt;width:83.7pt;height:1.45pt;mso-wrap-style:none;v-text-anchor:middle">
                <v:fill o:detectmouseclick="t" on="false"/>
                <v:stroke color="blue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2235" simplePos="0" locked="0" layoutInCell="0" allowOverlap="1" relativeHeight="147">
                <wp:simplePos x="0" y="0"/>
                <wp:positionH relativeFrom="column">
                  <wp:posOffset>4113530</wp:posOffset>
                </wp:positionH>
                <wp:positionV relativeFrom="paragraph">
                  <wp:posOffset>987425</wp:posOffset>
                </wp:positionV>
                <wp:extent cx="269240" cy="96520"/>
                <wp:effectExtent l="0" t="4445" r="0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52">
                              <a:moveTo>
                                <a:pt x="387" y="103"/>
                              </a:moveTo>
                              <a:cubicBezTo>
                                <a:pt x="424" y="128"/>
                                <a:pt x="336" y="152"/>
                                <a:pt x="279" y="151"/>
                              </a:cubicBezTo>
                              <a:cubicBezTo>
                                <a:pt x="222" y="150"/>
                                <a:pt x="82" y="122"/>
                                <a:pt x="45" y="97"/>
                              </a:cubicBezTo>
                              <a:cubicBezTo>
                                <a:pt x="8" y="72"/>
                                <a:pt x="0" y="0"/>
                                <a:pt x="57" y="1"/>
                              </a:cubicBezTo>
                              <a:cubicBezTo>
                                <a:pt x="114" y="2"/>
                                <a:pt x="351" y="82"/>
                                <a:pt x="387" y="10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52" path="m387,103c424,128,336,152,279,151c222,150,82,122,45,97c8,72,0,0,57,1c114,2,351,82,387,103xe" fillcolor="white" stroked="t" o:allowincell="f" style="position:absolute;margin-left:323.9pt;margin-top:77.75pt;width:21.15pt;height:7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48">
                <wp:simplePos x="0" y="0"/>
                <wp:positionH relativeFrom="column">
                  <wp:posOffset>4294505</wp:posOffset>
                </wp:positionH>
                <wp:positionV relativeFrom="paragraph">
                  <wp:posOffset>1043940</wp:posOffset>
                </wp:positionV>
                <wp:extent cx="120650" cy="227965"/>
                <wp:effectExtent l="0" t="0" r="63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359">
                              <a:moveTo>
                                <a:pt x="72" y="26"/>
                              </a:moveTo>
                              <a:cubicBezTo>
                                <a:pt x="80" y="57"/>
                                <a:pt x="51" y="172"/>
                                <a:pt x="69" y="227"/>
                              </a:cubicBezTo>
                              <a:cubicBezTo>
                                <a:pt x="87" y="282"/>
                                <a:pt x="190" y="359"/>
                                <a:pt x="183" y="359"/>
                              </a:cubicBezTo>
                              <a:cubicBezTo>
                                <a:pt x="176" y="359"/>
                                <a:pt x="54" y="280"/>
                                <a:pt x="27" y="227"/>
                              </a:cubicBezTo>
                              <a:cubicBezTo>
                                <a:pt x="0" y="174"/>
                                <a:pt x="11" y="71"/>
                                <a:pt x="18" y="38"/>
                              </a:cubicBezTo>
                              <a:cubicBezTo>
                                <a:pt x="25" y="5"/>
                                <a:pt x="52" y="0"/>
                                <a:pt x="72" y="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359" path="m72,26c80,57,51,172,69,227c87,282,190,359,183,359c176,359,54,280,27,227c0,174,11,71,18,38c25,5,52,0,72,26xe" fillcolor="white" stroked="t" o:allowincell="f" style="position:absolute;margin-left:338.15pt;margin-top:82.2pt;width:9.45pt;height:17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49">
                <wp:simplePos x="0" y="0"/>
                <wp:positionH relativeFrom="column">
                  <wp:posOffset>4182745</wp:posOffset>
                </wp:positionH>
                <wp:positionV relativeFrom="paragraph">
                  <wp:posOffset>1291590</wp:posOffset>
                </wp:positionV>
                <wp:extent cx="102235" cy="36195"/>
                <wp:effectExtent l="0" t="4445" r="2540" b="254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57">
                              <a:moveTo>
                                <a:pt x="38" y="2"/>
                              </a:moveTo>
                              <a:cubicBezTo>
                                <a:pt x="61" y="0"/>
                                <a:pt x="161" y="43"/>
                                <a:pt x="158" y="50"/>
                              </a:cubicBezTo>
                              <a:cubicBezTo>
                                <a:pt x="155" y="57"/>
                                <a:pt x="40" y="52"/>
                                <a:pt x="20" y="44"/>
                              </a:cubicBezTo>
                              <a:cubicBezTo>
                                <a:pt x="0" y="36"/>
                                <a:pt x="34" y="11"/>
                                <a:pt x="38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57" path="m38,2c61,0,161,43,158,50c155,57,40,52,20,44c0,36,34,11,38,2xe" fillcolor="white" stroked="t" o:allowincell="f" style="position:absolute;margin-left:329.35pt;margin-top:101.7pt;width:8pt;height:2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2395" simplePos="0" locked="0" layoutInCell="0" allowOverlap="1" relativeHeight="150">
                <wp:simplePos x="0" y="0"/>
                <wp:positionH relativeFrom="column">
                  <wp:posOffset>4016375</wp:posOffset>
                </wp:positionH>
                <wp:positionV relativeFrom="paragraph">
                  <wp:posOffset>1050290</wp:posOffset>
                </wp:positionV>
                <wp:extent cx="179070" cy="200660"/>
                <wp:effectExtent l="0" t="0" r="0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316">
                              <a:moveTo>
                                <a:pt x="261" y="90"/>
                              </a:moveTo>
                              <a:cubicBezTo>
                                <a:pt x="253" y="65"/>
                                <a:pt x="210" y="0"/>
                                <a:pt x="195" y="12"/>
                              </a:cubicBezTo>
                              <a:cubicBezTo>
                                <a:pt x="180" y="24"/>
                                <a:pt x="198" y="110"/>
                                <a:pt x="168" y="160"/>
                              </a:cubicBezTo>
                              <a:cubicBezTo>
                                <a:pt x="138" y="210"/>
                                <a:pt x="0" y="316"/>
                                <a:pt x="12" y="316"/>
                              </a:cubicBezTo>
                              <a:cubicBezTo>
                                <a:pt x="24" y="316"/>
                                <a:pt x="200" y="201"/>
                                <a:pt x="241" y="163"/>
                              </a:cubicBezTo>
                              <a:cubicBezTo>
                                <a:pt x="282" y="125"/>
                                <a:pt x="269" y="115"/>
                                <a:pt x="261" y="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316" path="m261,90c253,65,210,0,195,12c180,24,198,110,168,160c138,210,0,316,12,316c24,316,200,201,241,163c282,125,269,115,261,90xe" fillcolor="white" stroked="t" o:allowincell="f" style="position:absolute;margin-left:316.25pt;margin-top:82.7pt;width:14.05pt;height:15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151">
                <wp:simplePos x="0" y="0"/>
                <wp:positionH relativeFrom="column">
                  <wp:posOffset>3988435</wp:posOffset>
                </wp:positionH>
                <wp:positionV relativeFrom="paragraph">
                  <wp:posOffset>1247140</wp:posOffset>
                </wp:positionV>
                <wp:extent cx="88900" cy="57150"/>
                <wp:effectExtent l="0" t="5080" r="1905" b="19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90">
                              <a:moveTo>
                                <a:pt x="50" y="0"/>
                              </a:moveTo>
                              <a:cubicBezTo>
                                <a:pt x="78" y="12"/>
                                <a:pt x="140" y="78"/>
                                <a:pt x="134" y="84"/>
                              </a:cubicBezTo>
                              <a:cubicBezTo>
                                <a:pt x="128" y="90"/>
                                <a:pt x="28" y="50"/>
                                <a:pt x="14" y="36"/>
                              </a:cubicBezTo>
                              <a:cubicBezTo>
                                <a:pt x="0" y="22"/>
                                <a:pt x="43" y="7"/>
                                <a:pt x="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90" path="m50,0c78,12,140,78,134,84c128,90,28,50,14,36c0,22,43,7,50,0xe" fillcolor="white" stroked="t" o:allowincell="f" style="position:absolute;margin-left:314.05pt;margin-top:98.2pt;width:6.95pt;height:4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52">
                <wp:simplePos x="0" y="0"/>
                <wp:positionH relativeFrom="column">
                  <wp:posOffset>4114800</wp:posOffset>
                </wp:positionH>
                <wp:positionV relativeFrom="paragraph">
                  <wp:posOffset>977900</wp:posOffset>
                </wp:positionV>
                <wp:extent cx="137160" cy="313055"/>
                <wp:effectExtent l="0" t="0" r="0" b="254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493">
                              <a:moveTo>
                                <a:pt x="82" y="30"/>
                              </a:moveTo>
                              <a:cubicBezTo>
                                <a:pt x="43" y="0"/>
                                <a:pt x="0" y="32"/>
                                <a:pt x="10" y="78"/>
                              </a:cubicBezTo>
                              <a:cubicBezTo>
                                <a:pt x="20" y="124"/>
                                <a:pt x="121" y="235"/>
                                <a:pt x="145" y="304"/>
                              </a:cubicBezTo>
                              <a:cubicBezTo>
                                <a:pt x="169" y="373"/>
                                <a:pt x="141" y="493"/>
                                <a:pt x="151" y="490"/>
                              </a:cubicBezTo>
                              <a:cubicBezTo>
                                <a:pt x="161" y="487"/>
                                <a:pt x="216" y="363"/>
                                <a:pt x="205" y="286"/>
                              </a:cubicBezTo>
                              <a:cubicBezTo>
                                <a:pt x="194" y="209"/>
                                <a:pt x="108" y="83"/>
                                <a:pt x="82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493" path="m82,30c43,0,0,32,10,78c20,124,121,235,145,304c169,373,141,493,151,490c161,487,216,363,205,286c194,209,108,83,82,30xe" fillcolor="white" stroked="t" o:allowincell="f" style="position:absolute;margin-left:324pt;margin-top:77pt;width:10.75pt;height:24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56735</wp:posOffset>
                </wp:positionH>
                <wp:positionV relativeFrom="paragraph">
                  <wp:posOffset>1021715</wp:posOffset>
                </wp:positionV>
                <wp:extent cx="107950" cy="96520"/>
                <wp:effectExtent l="2540" t="1270" r="2540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52">
                              <a:moveTo>
                                <a:pt x="166" y="49"/>
                              </a:moveTo>
                              <a:cubicBezTo>
                                <a:pt x="162" y="26"/>
                                <a:pt x="97" y="0"/>
                                <a:pt x="70" y="7"/>
                              </a:cubicBezTo>
                              <a:cubicBezTo>
                                <a:pt x="42" y="15"/>
                                <a:pt x="0" y="68"/>
                                <a:pt x="4" y="91"/>
                              </a:cubicBezTo>
                              <a:cubicBezTo>
                                <a:pt x="8" y="114"/>
                                <a:pt x="67" y="152"/>
                                <a:pt x="94" y="145"/>
                              </a:cubicBezTo>
                              <a:cubicBezTo>
                                <a:pt x="121" y="138"/>
                                <a:pt x="170" y="72"/>
                                <a:pt x="166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52" path="m166,49c162,26,97,0,70,7c42,15,0,68,4,91c8,114,67,152,94,145c121,138,170,72,166,49xe" fillcolor="white" stroked="t" o:allowincell="f" style="position:absolute;margin-left:343.05pt;margin-top:80.45pt;width:8.45pt;height:7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70730</wp:posOffset>
                </wp:positionH>
                <wp:positionV relativeFrom="paragraph">
                  <wp:posOffset>1216025</wp:posOffset>
                </wp:positionV>
                <wp:extent cx="114300" cy="114300"/>
                <wp:effectExtent l="14605" t="16510" r="15240" b="1397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9pt;margin-top:95.7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56430</wp:posOffset>
                </wp:positionH>
                <wp:positionV relativeFrom="paragraph">
                  <wp:posOffset>1216025</wp:posOffset>
                </wp:positionV>
                <wp:extent cx="114935" cy="57785"/>
                <wp:effectExtent l="13335" t="13335" r="12700" b="127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9pt;margin-top:95.75pt;width:9pt;height:4.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753610</wp:posOffset>
                </wp:positionH>
                <wp:positionV relativeFrom="paragraph">
                  <wp:posOffset>1012190</wp:posOffset>
                </wp:positionV>
                <wp:extent cx="48895" cy="72390"/>
                <wp:effectExtent l="1905" t="1270" r="3175" b="31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14">
                              <a:moveTo>
                                <a:pt x="19" y="11"/>
                              </a:moveTo>
                              <a:cubicBezTo>
                                <a:pt x="45" y="0"/>
                                <a:pt x="77" y="10"/>
                                <a:pt x="75" y="27"/>
                              </a:cubicBezTo>
                              <a:cubicBezTo>
                                <a:pt x="73" y="44"/>
                                <a:pt x="18" y="114"/>
                                <a:pt x="9" y="111"/>
                              </a:cubicBezTo>
                              <a:cubicBezTo>
                                <a:pt x="0" y="108"/>
                                <a:pt x="17" y="32"/>
                                <a:pt x="19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14" path="m19,11c45,0,77,10,75,27c73,44,18,114,9,111c0,108,17,32,19,11xe" fillcolor="white" stroked="t" o:allowincell="f" style="position:absolute;margin-left:374.3pt;margin-top:79.7pt;width:3.8pt;height:5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54550</wp:posOffset>
                </wp:positionH>
                <wp:positionV relativeFrom="paragraph">
                  <wp:posOffset>740410</wp:posOffset>
                </wp:positionV>
                <wp:extent cx="136525" cy="300990"/>
                <wp:effectExtent l="3810" t="0" r="190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474">
                              <a:moveTo>
                                <a:pt x="211" y="31"/>
                              </a:moveTo>
                              <a:cubicBezTo>
                                <a:pt x="215" y="0"/>
                                <a:pt x="112" y="85"/>
                                <a:pt x="79" y="120"/>
                              </a:cubicBezTo>
                              <a:cubicBezTo>
                                <a:pt x="46" y="155"/>
                                <a:pt x="25" y="184"/>
                                <a:pt x="13" y="241"/>
                              </a:cubicBezTo>
                              <a:cubicBezTo>
                                <a:pt x="1" y="298"/>
                                <a:pt x="0" y="452"/>
                                <a:pt x="7" y="463"/>
                              </a:cubicBezTo>
                              <a:cubicBezTo>
                                <a:pt x="14" y="474"/>
                                <a:pt x="21" y="379"/>
                                <a:pt x="55" y="307"/>
                              </a:cubicBezTo>
                              <a:cubicBezTo>
                                <a:pt x="89" y="235"/>
                                <a:pt x="207" y="62"/>
                                <a:pt x="211" y="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474" path="m211,31c215,0,112,85,79,120c46,155,25,184,13,241c1,298,0,452,7,463c14,474,21,379,55,307c89,235,207,62,211,31xe" fillcolor="white" stroked="t" o:allowincell="f" style="position:absolute;margin-left:366.5pt;margin-top:58.3pt;width:10.7pt;height:23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25975</wp:posOffset>
                </wp:positionH>
                <wp:positionV relativeFrom="paragraph">
                  <wp:posOffset>1000760</wp:posOffset>
                </wp:positionV>
                <wp:extent cx="62230" cy="92075"/>
                <wp:effectExtent l="1905" t="635" r="127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45">
                              <a:moveTo>
                                <a:pt x="54" y="9"/>
                              </a:moveTo>
                              <a:cubicBezTo>
                                <a:pt x="75" y="0"/>
                                <a:pt x="98" y="48"/>
                                <a:pt x="90" y="69"/>
                              </a:cubicBezTo>
                              <a:cubicBezTo>
                                <a:pt x="82" y="90"/>
                                <a:pt x="12" y="145"/>
                                <a:pt x="6" y="135"/>
                              </a:cubicBezTo>
                              <a:cubicBezTo>
                                <a:pt x="0" y="125"/>
                                <a:pt x="44" y="35"/>
                                <a:pt x="54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45" path="m54,9c75,0,98,48,90,69c82,90,12,145,6,135c0,125,44,35,54,9xe" fillcolor="white" stroked="t" o:allowincell="f" style="position:absolute;margin-left:364.25pt;margin-top:78.8pt;width:4.85pt;height:7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96765</wp:posOffset>
                </wp:positionH>
                <wp:positionV relativeFrom="paragraph">
                  <wp:posOffset>520700</wp:posOffset>
                </wp:positionV>
                <wp:extent cx="111760" cy="86360"/>
                <wp:effectExtent l="3810" t="1905" r="1270" b="254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36">
                              <a:moveTo>
                                <a:pt x="170" y="101"/>
                              </a:moveTo>
                              <a:cubicBezTo>
                                <a:pt x="176" y="79"/>
                                <a:pt x="108" y="10"/>
                                <a:pt x="80" y="5"/>
                              </a:cubicBezTo>
                              <a:cubicBezTo>
                                <a:pt x="52" y="0"/>
                                <a:pt x="4" y="50"/>
                                <a:pt x="2" y="71"/>
                              </a:cubicBezTo>
                              <a:cubicBezTo>
                                <a:pt x="0" y="92"/>
                                <a:pt x="40" y="126"/>
                                <a:pt x="68" y="131"/>
                              </a:cubicBezTo>
                              <a:cubicBezTo>
                                <a:pt x="96" y="136"/>
                                <a:pt x="149" y="107"/>
                                <a:pt x="170" y="10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136" path="m170,101c176,79,108,10,80,5c52,0,4,50,2,71c0,92,40,126,68,131c96,136,149,107,170,101xe" fillcolor="white" stroked="t" o:allowincell="f" style="position:absolute;margin-left:361.95pt;margin-top:41pt;width:8.75pt;height:6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92320</wp:posOffset>
                </wp:positionH>
                <wp:positionV relativeFrom="paragraph">
                  <wp:posOffset>600710</wp:posOffset>
                </wp:positionV>
                <wp:extent cx="125095" cy="158115"/>
                <wp:effectExtent l="2540" t="0" r="4445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49">
                              <a:moveTo>
                                <a:pt x="197" y="15"/>
                              </a:moveTo>
                              <a:cubicBezTo>
                                <a:pt x="197" y="38"/>
                                <a:pt x="163" y="139"/>
                                <a:pt x="131" y="177"/>
                              </a:cubicBezTo>
                              <a:cubicBezTo>
                                <a:pt x="99" y="215"/>
                                <a:pt x="10" y="249"/>
                                <a:pt x="5" y="243"/>
                              </a:cubicBezTo>
                              <a:cubicBezTo>
                                <a:pt x="0" y="237"/>
                                <a:pt x="79" y="178"/>
                                <a:pt x="101" y="141"/>
                              </a:cubicBezTo>
                              <a:cubicBezTo>
                                <a:pt x="123" y="104"/>
                                <a:pt x="121" y="42"/>
                                <a:pt x="137" y="21"/>
                              </a:cubicBezTo>
                              <a:cubicBezTo>
                                <a:pt x="153" y="0"/>
                                <a:pt x="185" y="16"/>
                                <a:pt x="197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49" path="m197,15c197,38,163,139,131,177c99,215,10,249,5,243c0,237,79,178,101,141c123,104,121,42,137,21c153,0,185,16,197,15xe" fillcolor="white" stroked="t" o:allowincell="f" style="position:absolute;margin-left:361.6pt;margin-top:47.3pt;width:9.8pt;height:12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90745</wp:posOffset>
                </wp:positionH>
                <wp:positionV relativeFrom="paragraph">
                  <wp:posOffset>579755</wp:posOffset>
                </wp:positionV>
                <wp:extent cx="100330" cy="215900"/>
                <wp:effectExtent l="635" t="3810" r="0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340">
                              <a:moveTo>
                                <a:pt x="142" y="194"/>
                              </a:moveTo>
                              <a:cubicBezTo>
                                <a:pt x="158" y="250"/>
                                <a:pt x="145" y="340"/>
                                <a:pt x="124" y="338"/>
                              </a:cubicBezTo>
                              <a:cubicBezTo>
                                <a:pt x="105" y="338"/>
                                <a:pt x="32" y="238"/>
                                <a:pt x="16" y="182"/>
                              </a:cubicBezTo>
                              <a:cubicBezTo>
                                <a:pt x="0" y="126"/>
                                <a:pt x="7" y="0"/>
                                <a:pt x="28" y="2"/>
                              </a:cubicBezTo>
                              <a:cubicBezTo>
                                <a:pt x="49" y="4"/>
                                <a:pt x="126" y="138"/>
                                <a:pt x="142" y="1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340" path="m142,194c158,250,145,340,124,338c105,338,32,238,16,182c0,126,7,0,28,2c49,4,126,138,142,194xe" fillcolor="white" stroked="t" o:allowincell="f" style="position:absolute;margin-left:369.35pt;margin-top:45.65pt;width:7.85pt;height:16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1125" simplePos="0" locked="0" layoutInCell="0" allowOverlap="1" relativeHeight="162">
                <wp:simplePos x="0" y="0"/>
                <wp:positionH relativeFrom="column">
                  <wp:posOffset>4657090</wp:posOffset>
                </wp:positionH>
                <wp:positionV relativeFrom="paragraph">
                  <wp:posOffset>577215</wp:posOffset>
                </wp:positionV>
                <wp:extent cx="123190" cy="226695"/>
                <wp:effectExtent l="0" t="0" r="0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357">
                              <a:moveTo>
                                <a:pt x="111" y="24"/>
                              </a:moveTo>
                              <a:cubicBezTo>
                                <a:pt x="129" y="48"/>
                                <a:pt x="194" y="161"/>
                                <a:pt x="177" y="216"/>
                              </a:cubicBezTo>
                              <a:cubicBezTo>
                                <a:pt x="160" y="271"/>
                                <a:pt x="22" y="357"/>
                                <a:pt x="11" y="352"/>
                              </a:cubicBezTo>
                              <a:cubicBezTo>
                                <a:pt x="0" y="347"/>
                                <a:pt x="103" y="231"/>
                                <a:pt x="113" y="184"/>
                              </a:cubicBezTo>
                              <a:cubicBezTo>
                                <a:pt x="123" y="137"/>
                                <a:pt x="69" y="99"/>
                                <a:pt x="69" y="72"/>
                              </a:cubicBezTo>
                              <a:cubicBezTo>
                                <a:pt x="69" y="45"/>
                                <a:pt x="93" y="0"/>
                                <a:pt x="111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,357" path="m111,24c129,48,194,161,177,216c160,271,22,357,11,352c0,347,103,231,113,184c123,137,69,99,69,72c69,45,93,0,111,24xe" fillcolor="white" stroked="t" o:allowincell="f" style="position:absolute;margin-left:366.7pt;margin-top:45.45pt;width:9.65pt;height:17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63">
                <wp:simplePos x="0" y="0"/>
                <wp:positionH relativeFrom="column">
                  <wp:posOffset>4685030</wp:posOffset>
                </wp:positionH>
                <wp:positionV relativeFrom="paragraph">
                  <wp:posOffset>758825</wp:posOffset>
                </wp:positionV>
                <wp:extent cx="111760" cy="259080"/>
                <wp:effectExtent l="0" t="0" r="4445" b="254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408">
                              <a:moveTo>
                                <a:pt x="175" y="26"/>
                              </a:moveTo>
                              <a:cubicBezTo>
                                <a:pt x="174" y="0"/>
                                <a:pt x="94" y="6"/>
                                <a:pt x="67" y="38"/>
                              </a:cubicBezTo>
                              <a:cubicBezTo>
                                <a:pt x="40" y="70"/>
                                <a:pt x="0" y="157"/>
                                <a:pt x="13" y="218"/>
                              </a:cubicBezTo>
                              <a:cubicBezTo>
                                <a:pt x="26" y="279"/>
                                <a:pt x="135" y="408"/>
                                <a:pt x="145" y="404"/>
                              </a:cubicBezTo>
                              <a:cubicBezTo>
                                <a:pt x="155" y="400"/>
                                <a:pt x="68" y="257"/>
                                <a:pt x="73" y="194"/>
                              </a:cubicBezTo>
                              <a:cubicBezTo>
                                <a:pt x="78" y="131"/>
                                <a:pt x="176" y="52"/>
                                <a:pt x="175" y="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408" path="m175,26c174,0,94,6,67,38c40,70,0,157,13,218c26,279,135,408,145,404c155,400,68,257,73,194c78,131,176,52,175,26xe" fillcolor="white" stroked="t" o:allowincell="f" style="position:absolute;margin-left:368.9pt;margin-top:59.75pt;width:8.75pt;height:20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164">
                <wp:simplePos x="0" y="0"/>
                <wp:positionH relativeFrom="column">
                  <wp:posOffset>4656455</wp:posOffset>
                </wp:positionH>
                <wp:positionV relativeFrom="paragraph">
                  <wp:posOffset>901700</wp:posOffset>
                </wp:positionV>
                <wp:extent cx="400050" cy="114300"/>
                <wp:effectExtent l="0" t="9525" r="18415" b="762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55200">
                          <a:off x="0" y="0"/>
                          <a:ext cx="399960" cy="114480"/>
                        </a:xfrm>
                        <a:custGeom>
                          <a:avLst/>
                          <a:gdLst>
                            <a:gd name="textAreaLeft" fmla="*/ 35280 w 226800"/>
                            <a:gd name="textAreaRight" fmla="*/ 198720 w 226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7pt;margin-top:70.95pt;width:31.45pt;height:8.95pt;mso-wrap-style:none;v-text-anchor:middle;rotation:276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70730</wp:posOffset>
                </wp:positionH>
                <wp:positionV relativeFrom="paragraph">
                  <wp:posOffset>758825</wp:posOffset>
                </wp:positionV>
                <wp:extent cx="114300" cy="114300"/>
                <wp:effectExtent l="14605" t="16510" r="15240" b="139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9pt;margin-top:59.7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86200</wp:posOffset>
                </wp:positionH>
                <wp:positionV relativeFrom="paragraph">
                  <wp:posOffset>1334770</wp:posOffset>
                </wp:positionV>
                <wp:extent cx="1120140" cy="3810"/>
                <wp:effectExtent l="5080" t="508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" h="6">
                              <a:moveTo>
                                <a:pt x="0" y="0"/>
                              </a:moveTo>
                              <a:lnTo>
                                <a:pt x="1764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4,6" path="m0,0l1764,6e" stroked="t" o:allowincell="f" style="position:absolute;margin-left:306pt;margin-top:105.1pt;width:88.1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étoile de mer</w:t>
      </w:r>
    </w:p>
    <w:p>
      <w:pPr>
        <w:pStyle w:val="TextBody"/>
        <w:ind w:left="708" w:firstLine="708"/>
        <w:jc w:val="left"/>
        <w:rPr/>
      </w:pPr>
      <w:r>
        <w:rPr/>
      </w:r>
    </w:p>
    <w:p>
      <w:pPr>
        <w:pStyle w:val="TextBody"/>
        <w:rPr>
          <w:b/>
          <w:b/>
          <w:bCs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-5695315</wp:posOffset>
                </wp:positionV>
                <wp:extent cx="4914900" cy="15113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51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14pt;margin-top:-448.45pt;width:386.95pt;height:11.8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COMPETENCES DE LA PHASE D’INITIATION :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rPr/>
      </w:pPr>
      <w:r>
        <w:rPr/>
        <w:t>(plonger, s’immerger, s’aligner, souffler dans l’eau)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-68580</wp:posOffset>
                </wp:positionV>
                <wp:extent cx="1485900" cy="464185"/>
                <wp:effectExtent l="15875" t="16510" r="15875" b="1524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5.4pt;width:116.95pt;height:36.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1">
                <wp:simplePos x="0" y="0"/>
                <wp:positionH relativeFrom="column">
                  <wp:posOffset>3883660</wp:posOffset>
                </wp:positionH>
                <wp:positionV relativeFrom="paragraph">
                  <wp:posOffset>219710</wp:posOffset>
                </wp:positionV>
                <wp:extent cx="73025" cy="57785"/>
                <wp:effectExtent l="3175" t="2540" r="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91">
                              <a:moveTo>
                                <a:pt x="79" y="6"/>
                              </a:moveTo>
                              <a:cubicBezTo>
                                <a:pt x="95" y="0"/>
                                <a:pt x="115" y="35"/>
                                <a:pt x="103" y="48"/>
                              </a:cubicBezTo>
                              <a:cubicBezTo>
                                <a:pt x="91" y="61"/>
                                <a:pt x="8" y="91"/>
                                <a:pt x="4" y="84"/>
                              </a:cubicBezTo>
                              <a:cubicBezTo>
                                <a:pt x="0" y="77"/>
                                <a:pt x="64" y="22"/>
                                <a:pt x="79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91" path="m79,6c95,0,115,35,103,48c91,61,8,91,4,84c0,77,64,22,79,6xe" fillcolor="white" stroked="t" o:allowincell="f" style="position:absolute;margin-left:305.8pt;margin-top:17.3pt;width:5.7pt;height:4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780155</wp:posOffset>
                </wp:positionH>
                <wp:positionV relativeFrom="paragraph">
                  <wp:posOffset>-635</wp:posOffset>
                </wp:positionV>
                <wp:extent cx="73025" cy="67945"/>
                <wp:effectExtent l="5080" t="5080" r="3810" b="381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07">
                              <a:moveTo>
                                <a:pt x="114" y="58"/>
                              </a:moveTo>
                              <a:cubicBezTo>
                                <a:pt x="115" y="41"/>
                                <a:pt x="80" y="2"/>
                                <a:pt x="61" y="1"/>
                              </a:cubicBezTo>
                              <a:cubicBezTo>
                                <a:pt x="42" y="0"/>
                                <a:pt x="2" y="32"/>
                                <a:pt x="1" y="49"/>
                              </a:cubicBezTo>
                              <a:cubicBezTo>
                                <a:pt x="0" y="66"/>
                                <a:pt x="33" y="105"/>
                                <a:pt x="52" y="106"/>
                              </a:cubicBezTo>
                              <a:cubicBezTo>
                                <a:pt x="71" y="107"/>
                                <a:pt x="111" y="75"/>
                                <a:pt x="114" y="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07" path="m114,58c115,41,80,2,61,1c42,0,2,32,1,49c0,66,33,105,52,106c71,107,111,75,114,58xe" fillcolor="white" stroked="t" o:allowincell="f" style="position:absolute;margin-left:297.65pt;margin-top:-0.05pt;width:5.7pt;height:5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855" simplePos="0" locked="0" layoutInCell="0" allowOverlap="1" relativeHeight="363">
                <wp:simplePos x="0" y="0"/>
                <wp:positionH relativeFrom="column">
                  <wp:posOffset>3829685</wp:posOffset>
                </wp:positionH>
                <wp:positionV relativeFrom="paragraph">
                  <wp:posOffset>10160</wp:posOffset>
                </wp:positionV>
                <wp:extent cx="152400" cy="137160"/>
                <wp:effectExtent l="0" t="3175" r="0" b="381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6">
                              <a:moveTo>
                                <a:pt x="185" y="93"/>
                              </a:moveTo>
                              <a:cubicBezTo>
                                <a:pt x="208" y="128"/>
                                <a:pt x="240" y="216"/>
                                <a:pt x="213" y="214"/>
                              </a:cubicBezTo>
                              <a:cubicBezTo>
                                <a:pt x="178" y="215"/>
                                <a:pt x="46" y="113"/>
                                <a:pt x="23" y="78"/>
                              </a:cubicBezTo>
                              <a:cubicBezTo>
                                <a:pt x="0" y="43"/>
                                <a:pt x="50" y="0"/>
                                <a:pt x="77" y="3"/>
                              </a:cubicBezTo>
                              <a:cubicBezTo>
                                <a:pt x="104" y="6"/>
                                <a:pt x="162" y="58"/>
                                <a:pt x="185" y="9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6" path="m185,93c208,128,240,216,213,214c178,215,46,113,23,78c0,43,50,0,77,3c104,6,162,58,185,93xe" fillcolor="white" stroked="t" o:allowincell="f" style="position:absolute;margin-left:301.55pt;margin-top:0.8pt;width:11.95pt;height:10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543300</wp:posOffset>
                </wp:positionH>
                <wp:positionV relativeFrom="paragraph">
                  <wp:posOffset>274320</wp:posOffset>
                </wp:positionV>
                <wp:extent cx="385445" cy="79375"/>
                <wp:effectExtent l="5715" t="5715" r="4445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1.6pt;width:30.3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5">
                <wp:simplePos x="0" y="0"/>
                <wp:positionH relativeFrom="column">
                  <wp:posOffset>3863975</wp:posOffset>
                </wp:positionH>
                <wp:positionV relativeFrom="paragraph">
                  <wp:posOffset>95250</wp:posOffset>
                </wp:positionV>
                <wp:extent cx="118745" cy="127635"/>
                <wp:effectExtent l="1270" t="1905" r="0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01">
                              <a:moveTo>
                                <a:pt x="167" y="37"/>
                              </a:moveTo>
                              <a:cubicBezTo>
                                <a:pt x="147" y="23"/>
                                <a:pt x="67" y="0"/>
                                <a:pt x="41" y="7"/>
                              </a:cubicBezTo>
                              <a:cubicBezTo>
                                <a:pt x="15" y="14"/>
                                <a:pt x="0" y="47"/>
                                <a:pt x="11" y="79"/>
                              </a:cubicBezTo>
                              <a:cubicBezTo>
                                <a:pt x="22" y="111"/>
                                <a:pt x="98" y="201"/>
                                <a:pt x="107" y="199"/>
                              </a:cubicBezTo>
                              <a:cubicBezTo>
                                <a:pt x="116" y="197"/>
                                <a:pt x="59" y="81"/>
                                <a:pt x="68" y="64"/>
                              </a:cubicBezTo>
                              <a:cubicBezTo>
                                <a:pt x="77" y="47"/>
                                <a:pt x="145" y="98"/>
                                <a:pt x="161" y="94"/>
                              </a:cubicBezTo>
                              <a:cubicBezTo>
                                <a:pt x="177" y="90"/>
                                <a:pt x="187" y="51"/>
                                <a:pt x="167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01" path="m167,37c147,23,67,0,41,7c15,14,0,47,11,79c22,111,98,201,107,199c116,197,59,81,68,64c77,47,145,98,161,94c177,90,187,51,167,37xe" fillcolor="white" stroked="t" o:allowincell="f" style="position:absolute;margin-left:304.25pt;margin-top:7.5pt;width:9.3pt;height:10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851910</wp:posOffset>
                </wp:positionH>
                <wp:positionV relativeFrom="paragraph">
                  <wp:posOffset>-1270</wp:posOffset>
                </wp:positionV>
                <wp:extent cx="106680" cy="133350"/>
                <wp:effectExtent l="1270" t="0" r="5715" b="190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10">
                              <a:moveTo>
                                <a:pt x="36" y="15"/>
                              </a:moveTo>
                              <a:cubicBezTo>
                                <a:pt x="62" y="22"/>
                                <a:pt x="168" y="65"/>
                                <a:pt x="168" y="96"/>
                              </a:cubicBezTo>
                              <a:cubicBezTo>
                                <a:pt x="168" y="127"/>
                                <a:pt x="52" y="198"/>
                                <a:pt x="39" y="204"/>
                              </a:cubicBezTo>
                              <a:cubicBezTo>
                                <a:pt x="26" y="210"/>
                                <a:pt x="79" y="151"/>
                                <a:pt x="90" y="132"/>
                              </a:cubicBezTo>
                              <a:cubicBezTo>
                                <a:pt x="101" y="113"/>
                                <a:pt x="121" y="104"/>
                                <a:pt x="108" y="90"/>
                              </a:cubicBezTo>
                              <a:cubicBezTo>
                                <a:pt x="95" y="76"/>
                                <a:pt x="24" y="64"/>
                                <a:pt x="12" y="51"/>
                              </a:cubicBezTo>
                              <a:cubicBezTo>
                                <a:pt x="0" y="38"/>
                                <a:pt x="7" y="0"/>
                                <a:pt x="36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10" path="m36,15c62,22,168,65,168,96c168,127,52,198,39,204c26,210,79,151,90,132c101,113,121,104,108,90c95,76,24,64,12,51c0,38,7,0,36,15xe" fillcolor="white" stroked="t" o:allowincell="f" style="position:absolute;margin-left:303.3pt;margin-top:-0.1pt;width:8.35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543300</wp:posOffset>
                </wp:positionH>
                <wp:positionV relativeFrom="paragraph">
                  <wp:posOffset>274320</wp:posOffset>
                </wp:positionV>
                <wp:extent cx="1383665" cy="24765"/>
                <wp:effectExtent l="6985" t="6985" r="635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9" h="39">
                              <a:moveTo>
                                <a:pt x="0" y="12"/>
                              </a:moveTo>
                              <a:cubicBezTo>
                                <a:pt x="28" y="14"/>
                                <a:pt x="100" y="30"/>
                                <a:pt x="168" y="28"/>
                              </a:cubicBezTo>
                              <a:cubicBezTo>
                                <a:pt x="236" y="26"/>
                                <a:pt x="318" y="0"/>
                                <a:pt x="408" y="0"/>
                              </a:cubicBezTo>
                              <a:cubicBezTo>
                                <a:pt x="498" y="0"/>
                                <a:pt x="613" y="27"/>
                                <a:pt x="708" y="28"/>
                              </a:cubicBezTo>
                              <a:cubicBezTo>
                                <a:pt x="803" y="29"/>
                                <a:pt x="888" y="6"/>
                                <a:pt x="978" y="6"/>
                              </a:cubicBezTo>
                              <a:cubicBezTo>
                                <a:pt x="1068" y="6"/>
                                <a:pt x="1169" y="28"/>
                                <a:pt x="1248" y="28"/>
                              </a:cubicBezTo>
                              <a:cubicBezTo>
                                <a:pt x="1327" y="28"/>
                                <a:pt x="1381" y="6"/>
                                <a:pt x="1452" y="6"/>
                              </a:cubicBezTo>
                              <a:cubicBezTo>
                                <a:pt x="1523" y="6"/>
                                <a:pt x="1609" y="29"/>
                                <a:pt x="1675" y="30"/>
                              </a:cubicBezTo>
                              <a:cubicBezTo>
                                <a:pt x="1741" y="31"/>
                                <a:pt x="1790" y="11"/>
                                <a:pt x="1849" y="12"/>
                              </a:cubicBezTo>
                              <a:cubicBezTo>
                                <a:pt x="1908" y="13"/>
                                <a:pt x="1974" y="33"/>
                                <a:pt x="2029" y="36"/>
                              </a:cubicBezTo>
                              <a:cubicBezTo>
                                <a:pt x="2084" y="39"/>
                                <a:pt x="2148" y="31"/>
                                <a:pt x="2179" y="3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9,39" path="m0,12c28,14,100,30,168,28c236,26,318,0,408,0c498,0,613,27,708,28c803,29,888,6,978,6c1068,6,1169,28,1248,28c1327,28,1381,6,1452,6c1523,6,1609,29,1675,30c1741,31,1790,11,1849,12c1908,13,1974,33,2029,36c2084,39,2148,31,2179,30e" stroked="t" o:allowincell="f" style="position:absolute;margin-left:279pt;margin-top:21.6pt;width:108.9pt;height:1.9pt;mso-wrap-style:none;v-text-anchor:middle">
                <v:fill o:detectmouseclick="t" on="false"/>
                <v:stroke color="blue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992880</wp:posOffset>
                </wp:positionH>
                <wp:positionV relativeFrom="paragraph">
                  <wp:posOffset>3175</wp:posOffset>
                </wp:positionV>
                <wp:extent cx="222250" cy="202565"/>
                <wp:effectExtent l="3175" t="635" r="63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319">
                              <a:moveTo>
                                <a:pt x="0" y="96"/>
                              </a:moveTo>
                              <a:cubicBezTo>
                                <a:pt x="13" y="83"/>
                                <a:pt x="42" y="33"/>
                                <a:pt x="82" y="19"/>
                              </a:cubicBezTo>
                              <a:cubicBezTo>
                                <a:pt x="122" y="5"/>
                                <a:pt x="197" y="0"/>
                                <a:pt x="238" y="14"/>
                              </a:cubicBezTo>
                              <a:cubicBezTo>
                                <a:pt x="279" y="28"/>
                                <a:pt x="309" y="73"/>
                                <a:pt x="326" y="103"/>
                              </a:cubicBezTo>
                              <a:cubicBezTo>
                                <a:pt x="343" y="133"/>
                                <a:pt x="350" y="156"/>
                                <a:pt x="341" y="192"/>
                              </a:cubicBezTo>
                              <a:cubicBezTo>
                                <a:pt x="332" y="228"/>
                                <a:pt x="286" y="293"/>
                                <a:pt x="271" y="31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319" path="m0,96c13,83,42,33,82,19c122,5,197,0,238,14c279,28,309,73,326,103c343,133,350,156,341,192c332,228,286,293,271,319e" stroked="t" o:allowincell="f" style="position:absolute;margin-left:314.4pt;margin-top:0.25pt;width:17.45pt;height:15.9pt;mso-wrap-style:none;v-text-anchor:middle">
                <v:fill o:detectmouseclick="t" on="false"/>
                <v:stroke color="black" weight="6480" dashstyle="dash" endarrow="classic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</w:t>
      </w:r>
      <w:r>
        <w:rPr>
          <w:sz w:val="18"/>
        </w:rPr>
        <w:t xml:space="preserve">compétence 8 : </w:t>
        <w:tab/>
        <w:t xml:space="preserve">je rentre dans l’eau en me laissant en me laissant 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 xml:space="preserve">chuter volontairement en arrière à partir d’un tapis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(je reste en boule, menton contre la poitrin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-40005</wp:posOffset>
                </wp:positionV>
                <wp:extent cx="1485900" cy="571500"/>
                <wp:effectExtent l="15875" t="15875" r="15875" b="1587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3.15pt;width:116.95pt;height:44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46855</wp:posOffset>
                </wp:positionH>
                <wp:positionV relativeFrom="paragraph">
                  <wp:posOffset>101600</wp:posOffset>
                </wp:positionV>
                <wp:extent cx="232410" cy="174625"/>
                <wp:effectExtent l="5080" t="0" r="127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275">
                              <a:moveTo>
                                <a:pt x="0" y="29"/>
                              </a:moveTo>
                              <a:cubicBezTo>
                                <a:pt x="0" y="0"/>
                                <a:pt x="120" y="5"/>
                                <a:pt x="180" y="35"/>
                              </a:cubicBezTo>
                              <a:cubicBezTo>
                                <a:pt x="240" y="65"/>
                                <a:pt x="354" y="174"/>
                                <a:pt x="360" y="209"/>
                              </a:cubicBezTo>
                              <a:cubicBezTo>
                                <a:pt x="366" y="244"/>
                                <a:pt x="276" y="275"/>
                                <a:pt x="216" y="245"/>
                              </a:cubicBezTo>
                              <a:cubicBezTo>
                                <a:pt x="156" y="215"/>
                                <a:pt x="45" y="74"/>
                                <a:pt x="0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275" path="m0,29c0,0,120,5,180,35c240,65,354,174,360,209c366,244,276,275,216,245c156,215,45,74,0,29xe" fillcolor="white" stroked="t" o:allowincell="f" style="position:absolute;margin-left:318.65pt;margin-top:8pt;width:18.25pt;height:13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68">
                <wp:simplePos x="0" y="0"/>
                <wp:positionH relativeFrom="column">
                  <wp:posOffset>4037330</wp:posOffset>
                </wp:positionH>
                <wp:positionV relativeFrom="paragraph">
                  <wp:posOffset>120015</wp:posOffset>
                </wp:positionV>
                <wp:extent cx="104775" cy="228600"/>
                <wp:effectExtent l="0" t="5080" r="5080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360">
                              <a:moveTo>
                                <a:pt x="15" y="0"/>
                              </a:moveTo>
                              <a:cubicBezTo>
                                <a:pt x="0" y="4"/>
                                <a:pt x="105" y="144"/>
                                <a:pt x="105" y="204"/>
                              </a:cubicBezTo>
                              <a:cubicBezTo>
                                <a:pt x="105" y="264"/>
                                <a:pt x="5" y="360"/>
                                <a:pt x="15" y="360"/>
                              </a:cubicBezTo>
                              <a:cubicBezTo>
                                <a:pt x="25" y="360"/>
                                <a:pt x="165" y="264"/>
                                <a:pt x="165" y="204"/>
                              </a:cubicBezTo>
                              <a:cubicBezTo>
                                <a:pt x="165" y="144"/>
                                <a:pt x="46" y="42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360" path="m15,0c0,4,105,144,105,204c105,264,5,360,15,360c25,360,165,264,165,204c165,144,46,42,15,0xe" fillcolor="white" stroked="t" o:allowincell="f" style="position:absolute;margin-left:317.9pt;margin-top:9.45pt;width:8.2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69">
                <wp:simplePos x="0" y="0"/>
                <wp:positionH relativeFrom="column">
                  <wp:posOffset>4114800</wp:posOffset>
                </wp:positionH>
                <wp:positionV relativeFrom="paragraph">
                  <wp:posOffset>188595</wp:posOffset>
                </wp:positionV>
                <wp:extent cx="177165" cy="161290"/>
                <wp:effectExtent l="3175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254">
                              <a:moveTo>
                                <a:pt x="235" y="83"/>
                              </a:moveTo>
                              <a:cubicBezTo>
                                <a:pt x="208" y="92"/>
                                <a:pt x="123" y="62"/>
                                <a:pt x="85" y="89"/>
                              </a:cubicBezTo>
                              <a:cubicBezTo>
                                <a:pt x="47" y="116"/>
                                <a:pt x="14" y="254"/>
                                <a:pt x="7" y="245"/>
                              </a:cubicBezTo>
                              <a:cubicBezTo>
                                <a:pt x="0" y="236"/>
                                <a:pt x="3" y="70"/>
                                <a:pt x="43" y="35"/>
                              </a:cubicBezTo>
                              <a:cubicBezTo>
                                <a:pt x="83" y="0"/>
                                <a:pt x="215" y="27"/>
                                <a:pt x="247" y="35"/>
                              </a:cubicBezTo>
                              <a:cubicBezTo>
                                <a:pt x="279" y="43"/>
                                <a:pt x="262" y="74"/>
                                <a:pt x="235" y="8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254" path="m235,83c208,92,123,62,85,89c47,116,14,254,7,245c0,236,3,70,43,35c83,0,215,27,247,35c279,43,262,74,235,83xe" fillcolor="white" stroked="t" o:allowincell="f" style="position:absolute;margin-left:324pt;margin-top:14.85pt;width:13.9pt;height:12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170">
                <wp:simplePos x="0" y="0"/>
                <wp:positionH relativeFrom="column">
                  <wp:posOffset>4024630</wp:posOffset>
                </wp:positionH>
                <wp:positionV relativeFrom="paragraph">
                  <wp:posOffset>348615</wp:posOffset>
                </wp:positionV>
                <wp:extent cx="88900" cy="46355"/>
                <wp:effectExtent l="0" t="5715" r="3175" b="12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73">
                              <a:moveTo>
                                <a:pt x="35" y="0"/>
                              </a:moveTo>
                              <a:cubicBezTo>
                                <a:pt x="55" y="4"/>
                                <a:pt x="140" y="59"/>
                                <a:pt x="137" y="66"/>
                              </a:cubicBezTo>
                              <a:cubicBezTo>
                                <a:pt x="134" y="73"/>
                                <a:pt x="34" y="53"/>
                                <a:pt x="17" y="42"/>
                              </a:cubicBezTo>
                              <a:cubicBezTo>
                                <a:pt x="0" y="31"/>
                                <a:pt x="31" y="9"/>
                                <a:pt x="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73" path="m35,0c55,4,140,59,137,66c134,73,34,53,17,42c0,31,31,9,35,0xe" fillcolor="white" stroked="t" o:allowincell="f" style="position:absolute;margin-left:316.9pt;margin-top:27.45pt;width:6.95pt;height:3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32910</wp:posOffset>
                </wp:positionH>
                <wp:positionV relativeFrom="paragraph">
                  <wp:posOffset>235585</wp:posOffset>
                </wp:positionV>
                <wp:extent cx="100330" cy="106045"/>
                <wp:effectExtent l="1270" t="635" r="127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67">
                              <a:moveTo>
                                <a:pt x="97" y="153"/>
                              </a:moveTo>
                              <a:cubicBezTo>
                                <a:pt x="121" y="144"/>
                                <a:pt x="158" y="87"/>
                                <a:pt x="151" y="63"/>
                              </a:cubicBezTo>
                              <a:cubicBezTo>
                                <a:pt x="144" y="39"/>
                                <a:pt x="79" y="0"/>
                                <a:pt x="55" y="9"/>
                              </a:cubicBezTo>
                              <a:cubicBezTo>
                                <a:pt x="31" y="18"/>
                                <a:pt x="0" y="93"/>
                                <a:pt x="7" y="117"/>
                              </a:cubicBezTo>
                              <a:cubicBezTo>
                                <a:pt x="14" y="141"/>
                                <a:pt x="75" y="167"/>
                                <a:pt x="97" y="1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67" path="m97,153c121,144,158,87,151,63c144,39,79,0,55,9c31,18,0,93,7,117c14,141,75,167,97,153xe" fillcolor="white" stroked="t" o:allowincell="f" style="position:absolute;margin-left:333.3pt;margin-top:18.55pt;width:7.85pt;height:8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67100</wp:posOffset>
                </wp:positionH>
                <wp:positionV relativeFrom="paragraph">
                  <wp:posOffset>51435</wp:posOffset>
                </wp:positionV>
                <wp:extent cx="1383665" cy="24765"/>
                <wp:effectExtent l="6985" t="6985" r="698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9" h="39">
                              <a:moveTo>
                                <a:pt x="0" y="12"/>
                              </a:moveTo>
                              <a:cubicBezTo>
                                <a:pt x="28" y="14"/>
                                <a:pt x="100" y="30"/>
                                <a:pt x="168" y="28"/>
                              </a:cubicBezTo>
                              <a:cubicBezTo>
                                <a:pt x="236" y="26"/>
                                <a:pt x="318" y="0"/>
                                <a:pt x="408" y="0"/>
                              </a:cubicBezTo>
                              <a:cubicBezTo>
                                <a:pt x="498" y="0"/>
                                <a:pt x="613" y="27"/>
                                <a:pt x="708" y="28"/>
                              </a:cubicBezTo>
                              <a:cubicBezTo>
                                <a:pt x="803" y="29"/>
                                <a:pt x="888" y="6"/>
                                <a:pt x="978" y="6"/>
                              </a:cubicBezTo>
                              <a:cubicBezTo>
                                <a:pt x="1068" y="6"/>
                                <a:pt x="1169" y="28"/>
                                <a:pt x="1248" y="28"/>
                              </a:cubicBezTo>
                              <a:cubicBezTo>
                                <a:pt x="1327" y="28"/>
                                <a:pt x="1381" y="6"/>
                                <a:pt x="1452" y="6"/>
                              </a:cubicBezTo>
                              <a:cubicBezTo>
                                <a:pt x="1523" y="6"/>
                                <a:pt x="1609" y="29"/>
                                <a:pt x="1675" y="30"/>
                              </a:cubicBezTo>
                              <a:cubicBezTo>
                                <a:pt x="1741" y="31"/>
                                <a:pt x="1790" y="11"/>
                                <a:pt x="1849" y="12"/>
                              </a:cubicBezTo>
                              <a:cubicBezTo>
                                <a:pt x="1908" y="13"/>
                                <a:pt x="1974" y="33"/>
                                <a:pt x="2029" y="36"/>
                              </a:cubicBezTo>
                              <a:cubicBezTo>
                                <a:pt x="2084" y="39"/>
                                <a:pt x="2148" y="31"/>
                                <a:pt x="2179" y="3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9,39" path="m0,12c28,14,100,30,168,28c236,26,318,0,408,0c498,0,613,27,708,28c803,29,888,6,978,6c1068,6,1169,28,1248,28c1327,28,1381,6,1452,6c1523,6,1609,29,1675,30c1741,31,1790,11,1849,12c1908,13,1974,33,2029,36c2084,39,2148,31,2179,30e" stroked="t" o:allowincell="f" style="position:absolute;margin-left:273pt;margin-top:4.05pt;width:108.9pt;height:1.9pt;mso-wrap-style:none;v-text-anchor:middle">
                <v:fill o:detectmouseclick="t" on="false"/>
                <v:stroke color="blue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75455</wp:posOffset>
                </wp:positionH>
                <wp:positionV relativeFrom="paragraph">
                  <wp:posOffset>101600</wp:posOffset>
                </wp:positionV>
                <wp:extent cx="114300" cy="114300"/>
                <wp:effectExtent l="3175" t="3175" r="3810" b="7302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loudCallout">
                          <a:avLst>
                            <a:gd name="adj1" fmla="val -40555"/>
                            <a:gd name="adj2" fmla="val 1066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5pt;margin-top:8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89655</wp:posOffset>
                </wp:positionH>
                <wp:positionV relativeFrom="paragraph">
                  <wp:posOffset>444500</wp:posOffset>
                </wp:positionV>
                <wp:extent cx="12573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35pt" to="381.6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75455</wp:posOffset>
                </wp:positionH>
                <wp:positionV relativeFrom="paragraph">
                  <wp:posOffset>215900</wp:posOffset>
                </wp:positionV>
                <wp:extent cx="342900" cy="114300"/>
                <wp:effectExtent l="10160" t="5080" r="8890" b="952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5pt;margin-top:17pt;width:26.95pt;height:8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</w:t>
      </w:r>
      <w:r>
        <w:rPr>
          <w:sz w:val="18"/>
        </w:rPr>
        <w:t xml:space="preserve">compétence 9 : </w:t>
        <w:tab/>
        <w:t xml:space="preserve">je souffle l’air que j’ai dans les poumons pour 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descendre me mettre en boule dans le petit bass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85725</wp:posOffset>
                </wp:positionV>
                <wp:extent cx="1485900" cy="800100"/>
                <wp:effectExtent l="15875" t="15875" r="15875" b="158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75pt;width:116.95pt;height:62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0" cy="57150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pt" to="279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43300</wp:posOffset>
                </wp:positionH>
                <wp:positionV relativeFrom="paragraph">
                  <wp:posOffset>51435</wp:posOffset>
                </wp:positionV>
                <wp:extent cx="1265555" cy="27940"/>
                <wp:effectExtent l="6985" t="5080" r="6350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3" h="44">
                              <a:moveTo>
                                <a:pt x="0" y="15"/>
                              </a:moveTo>
                              <a:cubicBezTo>
                                <a:pt x="36" y="13"/>
                                <a:pt x="129" y="0"/>
                                <a:pt x="216" y="3"/>
                              </a:cubicBezTo>
                              <a:cubicBezTo>
                                <a:pt x="303" y="6"/>
                                <a:pt x="426" y="32"/>
                                <a:pt x="522" y="33"/>
                              </a:cubicBezTo>
                              <a:cubicBezTo>
                                <a:pt x="618" y="34"/>
                                <a:pt x="702" y="11"/>
                                <a:pt x="792" y="11"/>
                              </a:cubicBezTo>
                              <a:cubicBezTo>
                                <a:pt x="882" y="11"/>
                                <a:pt x="983" y="33"/>
                                <a:pt x="1062" y="33"/>
                              </a:cubicBezTo>
                              <a:cubicBezTo>
                                <a:pt x="1141" y="33"/>
                                <a:pt x="1195" y="11"/>
                                <a:pt x="1266" y="11"/>
                              </a:cubicBezTo>
                              <a:cubicBezTo>
                                <a:pt x="1337" y="11"/>
                                <a:pt x="1423" y="34"/>
                                <a:pt x="1489" y="35"/>
                              </a:cubicBezTo>
                              <a:cubicBezTo>
                                <a:pt x="1555" y="36"/>
                                <a:pt x="1604" y="16"/>
                                <a:pt x="1663" y="17"/>
                              </a:cubicBezTo>
                              <a:cubicBezTo>
                                <a:pt x="1722" y="18"/>
                                <a:pt x="1788" y="38"/>
                                <a:pt x="1843" y="41"/>
                              </a:cubicBezTo>
                              <a:cubicBezTo>
                                <a:pt x="1898" y="44"/>
                                <a:pt x="1962" y="36"/>
                                <a:pt x="1993" y="3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3,44" path="m0,15c36,13,129,0,216,3c303,6,426,32,522,33c618,34,702,11,792,11c882,11,983,33,1062,33c1141,33,1195,11,1266,11c1337,11,1423,34,1489,35c1555,36,1604,16,1663,17c1722,18,1788,38,1843,41c1898,44,1962,36,1993,35e" stroked="t" o:allowincell="f" style="position:absolute;margin-left:279pt;margin-top:4.05pt;width:99.6pt;height:2.15pt;mso-wrap-style:none;v-text-anchor:middle">
                <v:fill o:detectmouseclick="t" on="false"/>
                <v:stroke color="blue" weight="12600" dashstyle="dash" joinstyle="round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</w:t>
      </w:r>
      <w:r>
        <w:rPr>
          <w:sz w:val="18"/>
        </w:rPr>
        <w:t xml:space="preserve">compétence 10 : je pousse fort contre le mur pour me laisser glisser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3665" distR="111125" simplePos="0" locked="0" layoutInCell="0" allowOverlap="1" relativeHeight="180">
                <wp:simplePos x="0" y="0"/>
                <wp:positionH relativeFrom="column">
                  <wp:posOffset>4205605</wp:posOffset>
                </wp:positionH>
                <wp:positionV relativeFrom="paragraph">
                  <wp:posOffset>28575</wp:posOffset>
                </wp:positionV>
                <wp:extent cx="333375" cy="80010"/>
                <wp:effectExtent l="0" t="3175" r="0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26">
                              <a:moveTo>
                                <a:pt x="510" y="33"/>
                              </a:moveTo>
                              <a:cubicBezTo>
                                <a:pt x="525" y="48"/>
                                <a:pt x="431" y="120"/>
                                <a:pt x="348" y="123"/>
                              </a:cubicBezTo>
                              <a:cubicBezTo>
                                <a:pt x="265" y="126"/>
                                <a:pt x="24" y="71"/>
                                <a:pt x="12" y="51"/>
                              </a:cubicBezTo>
                              <a:cubicBezTo>
                                <a:pt x="0" y="31"/>
                                <a:pt x="193" y="6"/>
                                <a:pt x="276" y="3"/>
                              </a:cubicBezTo>
                              <a:cubicBezTo>
                                <a:pt x="359" y="0"/>
                                <a:pt x="461" y="27"/>
                                <a:pt x="510" y="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26" path="m510,33c525,48,431,120,348,123c265,126,24,71,12,51c0,31,193,6,276,3c359,0,461,27,510,33xe" fillcolor="white" stroked="t" o:allowincell="f" style="position:absolute;margin-left:331.15pt;margin-top:2.25pt;width:26.2pt;height:6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78885</wp:posOffset>
                </wp:positionH>
                <wp:positionV relativeFrom="paragraph">
                  <wp:posOffset>29210</wp:posOffset>
                </wp:positionV>
                <wp:extent cx="106680" cy="40005"/>
                <wp:effectExtent l="1270" t="4445" r="5715" b="19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63">
                              <a:moveTo>
                                <a:pt x="168" y="44"/>
                              </a:moveTo>
                              <a:cubicBezTo>
                                <a:pt x="147" y="53"/>
                                <a:pt x="12" y="63"/>
                                <a:pt x="6" y="56"/>
                              </a:cubicBezTo>
                              <a:cubicBezTo>
                                <a:pt x="0" y="49"/>
                                <a:pt x="105" y="4"/>
                                <a:pt x="132" y="2"/>
                              </a:cubicBezTo>
                              <a:cubicBezTo>
                                <a:pt x="159" y="0"/>
                                <a:pt x="161" y="35"/>
                                <a:pt x="168" y="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63" path="m168,44c147,53,12,63,6,56c0,49,105,4,132,2c159,0,161,35,168,44xe" fillcolor="white" stroked="t" o:allowincell="f" style="position:absolute;margin-left:297.55pt;margin-top:2.3pt;width:8.35pt;height:3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182">
                <wp:simplePos x="0" y="0"/>
                <wp:positionH relativeFrom="column">
                  <wp:posOffset>4500880</wp:posOffset>
                </wp:positionH>
                <wp:positionV relativeFrom="paragraph">
                  <wp:posOffset>10160</wp:posOffset>
                </wp:positionV>
                <wp:extent cx="353695" cy="74295"/>
                <wp:effectExtent l="0" t="0" r="3175" b="127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117">
                              <a:moveTo>
                                <a:pt x="99" y="20"/>
                              </a:moveTo>
                              <a:cubicBezTo>
                                <a:pt x="44" y="0"/>
                                <a:pt x="0" y="44"/>
                                <a:pt x="33" y="56"/>
                              </a:cubicBezTo>
                              <a:cubicBezTo>
                                <a:pt x="66" y="68"/>
                                <a:pt x="210" y="83"/>
                                <a:pt x="297" y="92"/>
                              </a:cubicBezTo>
                              <a:cubicBezTo>
                                <a:pt x="384" y="101"/>
                                <a:pt x="557" y="117"/>
                                <a:pt x="555" y="110"/>
                              </a:cubicBezTo>
                              <a:cubicBezTo>
                                <a:pt x="553" y="103"/>
                                <a:pt x="361" y="65"/>
                                <a:pt x="285" y="50"/>
                              </a:cubicBezTo>
                              <a:cubicBezTo>
                                <a:pt x="209" y="35"/>
                                <a:pt x="138" y="26"/>
                                <a:pt x="99" y="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,117" path="m99,20c44,0,0,44,33,56c66,68,210,83,297,92c384,101,557,117,555,110c553,103,361,65,285,50c209,35,138,26,99,20xe" fillcolor="white" stroked="t" o:allowincell="f" style="position:absolute;margin-left:354.4pt;margin-top:0.8pt;width:27.8pt;height:5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83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381000" cy="66675"/>
                <wp:effectExtent l="1905" t="1270" r="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05">
                              <a:moveTo>
                                <a:pt x="566" y="85"/>
                              </a:moveTo>
                              <a:cubicBezTo>
                                <a:pt x="600" y="49"/>
                                <a:pt x="577" y="16"/>
                                <a:pt x="527" y="8"/>
                              </a:cubicBezTo>
                              <a:cubicBezTo>
                                <a:pt x="477" y="0"/>
                                <a:pt x="350" y="32"/>
                                <a:pt x="263" y="36"/>
                              </a:cubicBezTo>
                              <a:cubicBezTo>
                                <a:pt x="176" y="40"/>
                                <a:pt x="0" y="20"/>
                                <a:pt x="5" y="30"/>
                              </a:cubicBezTo>
                              <a:cubicBezTo>
                                <a:pt x="10" y="40"/>
                                <a:pt x="200" y="87"/>
                                <a:pt x="293" y="96"/>
                              </a:cubicBezTo>
                              <a:cubicBezTo>
                                <a:pt x="386" y="105"/>
                                <a:pt x="509" y="87"/>
                                <a:pt x="566" y="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05" path="m566,85c600,49,577,16,527,8c477,0,350,32,263,36c176,40,0,20,5,30c10,40,200,87,293,96c386,105,509,87,566,85xe" fillcolor="white" stroked="t" o:allowincell="f" style="position:absolute;margin-left:306pt;margin-top:2.7pt;width:29.95pt;height:5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21835</wp:posOffset>
                </wp:positionH>
                <wp:positionV relativeFrom="paragraph">
                  <wp:posOffset>20320</wp:posOffset>
                </wp:positionV>
                <wp:extent cx="107950" cy="96520"/>
                <wp:effectExtent l="2540" t="1270" r="2540" b="127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52">
                              <a:moveTo>
                                <a:pt x="166" y="49"/>
                              </a:moveTo>
                              <a:cubicBezTo>
                                <a:pt x="162" y="26"/>
                                <a:pt x="97" y="0"/>
                                <a:pt x="70" y="7"/>
                              </a:cubicBezTo>
                              <a:cubicBezTo>
                                <a:pt x="42" y="15"/>
                                <a:pt x="0" y="68"/>
                                <a:pt x="4" y="91"/>
                              </a:cubicBezTo>
                              <a:cubicBezTo>
                                <a:pt x="8" y="114"/>
                                <a:pt x="67" y="152"/>
                                <a:pt x="94" y="145"/>
                              </a:cubicBezTo>
                              <a:cubicBezTo>
                                <a:pt x="121" y="138"/>
                                <a:pt x="170" y="72"/>
                                <a:pt x="166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52" path="m166,49c162,26,97,0,70,7c42,15,0,68,4,91c8,114,67,152,94,145c121,138,170,72,166,49xe" fillcolor="white" stroked="t" o:allowincell="f" style="position:absolute;margin-left:356.05pt;margin-top:1.6pt;width:8.45pt;height:7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86">
                <wp:simplePos x="0" y="0"/>
                <wp:positionH relativeFrom="column">
                  <wp:posOffset>4462780</wp:posOffset>
                </wp:positionH>
                <wp:positionV relativeFrom="paragraph">
                  <wp:posOffset>23495</wp:posOffset>
                </wp:positionV>
                <wp:extent cx="382270" cy="90805"/>
                <wp:effectExtent l="0" t="3175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143">
                              <a:moveTo>
                                <a:pt x="171" y="71"/>
                              </a:moveTo>
                              <a:cubicBezTo>
                                <a:pt x="209" y="87"/>
                                <a:pt x="240" y="94"/>
                                <a:pt x="309" y="101"/>
                              </a:cubicBezTo>
                              <a:cubicBezTo>
                                <a:pt x="378" y="108"/>
                                <a:pt x="602" y="108"/>
                                <a:pt x="585" y="113"/>
                              </a:cubicBezTo>
                              <a:cubicBezTo>
                                <a:pt x="568" y="118"/>
                                <a:pt x="301" y="143"/>
                                <a:pt x="207" y="131"/>
                              </a:cubicBezTo>
                              <a:cubicBezTo>
                                <a:pt x="113" y="119"/>
                                <a:pt x="42" y="62"/>
                                <a:pt x="21" y="41"/>
                              </a:cubicBezTo>
                              <a:cubicBezTo>
                                <a:pt x="0" y="20"/>
                                <a:pt x="56" y="0"/>
                                <a:pt x="81" y="5"/>
                              </a:cubicBezTo>
                              <a:cubicBezTo>
                                <a:pt x="106" y="10"/>
                                <a:pt x="133" y="55"/>
                                <a:pt x="171" y="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2,143" path="m171,71c209,87,240,94,309,101c378,108,602,108,585,113c568,118,301,143,207,131c113,119,42,62,21,41c0,20,56,0,81,5c106,10,133,55,171,71xe" fillcolor="white" stroked="t" o:allowincell="f" style="position:absolute;margin-left:351.4pt;margin-top:1.85pt;width:30.05pt;height:7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29000</wp:posOffset>
                </wp:positionH>
                <wp:positionV relativeFrom="paragraph">
                  <wp:posOffset>-194310</wp:posOffset>
                </wp:positionV>
                <wp:extent cx="11430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5.3pt" to="278.95pt,-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>sur le ventre (bras et jambes allongés et serrés)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</wp:posOffset>
                </wp:positionV>
                <wp:extent cx="228600" cy="114300"/>
                <wp:effectExtent l="5080" t="6350" r="825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2680 w 129600"/>
                            <a:gd name="textAreaRight" fmla="*/ 93960 w 129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</wp:posOffset>
                </wp:positionV>
                <wp:extent cx="228600" cy="114300"/>
                <wp:effectExtent l="3175" t="10160" r="5080" b="1079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9520 w 129600"/>
                            <a:gd name="textAreaTop" fmla="*/ 18360 h 64800"/>
                            <a:gd name="textAreaBottom" fmla="*/ 4644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120"/>
                              </a:moveTo>
                              <a:lnTo>
                                <a:pt x="17640" y="6120"/>
                              </a:lnTo>
                              <a:lnTo>
                                <a:pt x="17640" y="0"/>
                              </a:lnTo>
                              <a:lnTo>
                                <a:pt x="21600" y="10800"/>
                              </a:lnTo>
                              <a:lnTo>
                                <a:pt x="17640" y="21600"/>
                              </a:lnTo>
                              <a:lnTo>
                                <a:pt x="17640" y="15480"/>
                              </a:lnTo>
                              <a:lnTo>
                                <a:pt x="3375" y="15480"/>
                              </a:lnTo>
                              <a:close/>
                            </a:path>
                            <a:path w="21600" h="21600">
                              <a:moveTo>
                                <a:pt x="0" y="6120"/>
                              </a:moveTo>
                              <a:lnTo>
                                <a:pt x="675" y="6120"/>
                              </a:lnTo>
                              <a:lnTo>
                                <a:pt x="675" y="15480"/>
                              </a:lnTo>
                              <a:lnTo>
                                <a:pt x="0" y="15480"/>
                              </a:lnTo>
                              <a:close/>
                            </a:path>
                            <a:path w="21600" h="21600">
                              <a:moveTo>
                                <a:pt x="1350" y="6120"/>
                              </a:moveTo>
                              <a:lnTo>
                                <a:pt x="2700" y="6120"/>
                              </a:lnTo>
                              <a:lnTo>
                                <a:pt x="2700" y="15480"/>
                              </a:lnTo>
                              <a:lnTo>
                                <a:pt x="1350" y="15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.35pt;width:17.95pt;height:8.95pt;mso-wrap-style:none;v-text-anchor:middle" type="_x0000_t93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18"/>
        </w:rPr>
        <w:tab/>
        <w:tab/>
        <w:t xml:space="preserve">puis je me retourne sur le dos avant de me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redress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1485900" cy="1143000"/>
                <wp:effectExtent l="15875" t="15875" r="15875" b="158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3pt;width:116.95pt;height:89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</wp:posOffset>
                </wp:positionV>
                <wp:extent cx="1383665" cy="24765"/>
                <wp:effectExtent l="6985" t="6985" r="698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9" h="39">
                              <a:moveTo>
                                <a:pt x="0" y="12"/>
                              </a:moveTo>
                              <a:cubicBezTo>
                                <a:pt x="28" y="14"/>
                                <a:pt x="100" y="30"/>
                                <a:pt x="168" y="28"/>
                              </a:cubicBezTo>
                              <a:cubicBezTo>
                                <a:pt x="236" y="26"/>
                                <a:pt x="318" y="0"/>
                                <a:pt x="408" y="0"/>
                              </a:cubicBezTo>
                              <a:cubicBezTo>
                                <a:pt x="498" y="0"/>
                                <a:pt x="613" y="27"/>
                                <a:pt x="708" y="28"/>
                              </a:cubicBezTo>
                              <a:cubicBezTo>
                                <a:pt x="803" y="29"/>
                                <a:pt x="888" y="6"/>
                                <a:pt x="978" y="6"/>
                              </a:cubicBezTo>
                              <a:cubicBezTo>
                                <a:pt x="1068" y="6"/>
                                <a:pt x="1169" y="28"/>
                                <a:pt x="1248" y="28"/>
                              </a:cubicBezTo>
                              <a:cubicBezTo>
                                <a:pt x="1327" y="28"/>
                                <a:pt x="1381" y="6"/>
                                <a:pt x="1452" y="6"/>
                              </a:cubicBezTo>
                              <a:cubicBezTo>
                                <a:pt x="1523" y="6"/>
                                <a:pt x="1609" y="29"/>
                                <a:pt x="1675" y="30"/>
                              </a:cubicBezTo>
                              <a:cubicBezTo>
                                <a:pt x="1741" y="31"/>
                                <a:pt x="1790" y="11"/>
                                <a:pt x="1849" y="12"/>
                              </a:cubicBezTo>
                              <a:cubicBezTo>
                                <a:pt x="1908" y="13"/>
                                <a:pt x="1974" y="33"/>
                                <a:pt x="2029" y="36"/>
                              </a:cubicBezTo>
                              <a:cubicBezTo>
                                <a:pt x="2084" y="39"/>
                                <a:pt x="2148" y="31"/>
                                <a:pt x="2179" y="3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9,39" path="m0,12c28,14,100,30,168,28c236,26,318,0,408,0c498,0,613,27,708,28c803,29,888,6,978,6c1068,6,1169,28,1248,28c1327,28,1381,6,1452,6c1523,6,1609,29,1675,30c1741,31,1790,11,1849,12c1908,13,1974,33,2029,36c2084,39,2148,31,2179,30e" stroked="t" o:allowincell="f" style="position:absolute;margin-left:270pt;margin-top:4.95pt;width:108.9pt;height:1.9pt;mso-wrap-style:none;v-text-anchor:middle">
                <v:fill o:detectmouseclick="t" on="false"/>
                <v:stroke color="blue" weight="12600" dashstyle="dash" joinstyle="round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</w:t>
      </w:r>
      <w:r>
        <w:rPr>
          <w:sz w:val="18"/>
        </w:rPr>
        <w:t>compétence 11 : en grande profondeur (au moins deux fois ma taille),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29000</wp:posOffset>
                </wp:positionH>
                <wp:positionV relativeFrom="paragraph">
                  <wp:posOffset>879475</wp:posOffset>
                </wp:positionV>
                <wp:extent cx="1383665" cy="1270"/>
                <wp:effectExtent l="5715" t="5080" r="5080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9" h="2">
                              <a:moveTo>
                                <a:pt x="0" y="2"/>
                              </a:moveTo>
                              <a:lnTo>
                                <a:pt x="217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9,2" path="m0,2l2179,0e" stroked="t" o:allowincell="f" style="position:absolute;margin-left:270pt;margin-top:69.25pt;width:108.9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71900</wp:posOffset>
                </wp:positionH>
                <wp:positionV relativeFrom="paragraph">
                  <wp:posOffset>-147955</wp:posOffset>
                </wp:positionV>
                <wp:extent cx="36195" cy="1018540"/>
                <wp:effectExtent l="6350" t="5080" r="6350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89200">
                          <a:off x="0" y="0"/>
                          <a:ext cx="36360" cy="1018440"/>
                        </a:xfrm>
                        <a:prstGeom prst="can">
                          <a:avLst>
                            <a:gd name="adj" fmla="val 6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95pt;margin-top:-11.7pt;width:2.8pt;height:80.15pt;mso-wrap-style:none;v-text-anchor:middle;rotation:36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11880</wp:posOffset>
                </wp:positionH>
                <wp:positionV relativeFrom="paragraph">
                  <wp:posOffset>434340</wp:posOffset>
                </wp:positionV>
                <wp:extent cx="90170" cy="245110"/>
                <wp:effectExtent l="1270" t="635" r="3175" b="254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386">
                              <a:moveTo>
                                <a:pt x="106" y="7"/>
                              </a:moveTo>
                              <a:cubicBezTo>
                                <a:pt x="139" y="0"/>
                                <a:pt x="142" y="101"/>
                                <a:pt x="136" y="163"/>
                              </a:cubicBezTo>
                              <a:cubicBezTo>
                                <a:pt x="130" y="225"/>
                                <a:pt x="94" y="378"/>
                                <a:pt x="72" y="382"/>
                              </a:cubicBezTo>
                              <a:cubicBezTo>
                                <a:pt x="50" y="386"/>
                                <a:pt x="0" y="252"/>
                                <a:pt x="6" y="190"/>
                              </a:cubicBezTo>
                              <a:cubicBezTo>
                                <a:pt x="12" y="128"/>
                                <a:pt x="85" y="45"/>
                                <a:pt x="106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386" path="m106,7c139,0,142,101,136,163c130,225,94,378,72,382c50,386,0,252,6,190c12,128,85,45,106,7xe" fillcolor="white" stroked="t" o:allowincell="f" style="position:absolute;margin-left:284.4pt;margin-top:34.2pt;width:7.05pt;height:19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59505</wp:posOffset>
                </wp:positionH>
                <wp:positionV relativeFrom="paragraph">
                  <wp:posOffset>446405</wp:posOffset>
                </wp:positionV>
                <wp:extent cx="154305" cy="150495"/>
                <wp:effectExtent l="5080" t="5715" r="3175" b="254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37">
                              <a:moveTo>
                                <a:pt x="73" y="0"/>
                              </a:moveTo>
                              <a:cubicBezTo>
                                <a:pt x="88" y="18"/>
                                <a:pt x="63" y="161"/>
                                <a:pt x="91" y="168"/>
                              </a:cubicBezTo>
                              <a:cubicBezTo>
                                <a:pt x="119" y="175"/>
                                <a:pt x="243" y="31"/>
                                <a:pt x="241" y="42"/>
                              </a:cubicBezTo>
                              <a:cubicBezTo>
                                <a:pt x="239" y="53"/>
                                <a:pt x="119" y="231"/>
                                <a:pt x="79" y="234"/>
                              </a:cubicBezTo>
                              <a:cubicBezTo>
                                <a:pt x="39" y="237"/>
                                <a:pt x="2" y="99"/>
                                <a:pt x="1" y="60"/>
                              </a:cubicBezTo>
                              <a:cubicBezTo>
                                <a:pt x="0" y="21"/>
                                <a:pt x="46" y="4"/>
                                <a:pt x="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237" path="m73,0c88,18,63,161,91,168c119,175,243,31,241,42c239,53,119,231,79,234c39,237,2,99,1,60c0,21,46,4,73,0xe" fillcolor="white" stroked="t" o:allowincell="f" style="position:absolute;margin-left:288.15pt;margin-top:35.15pt;width:12.1pt;height:11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199">
                <wp:simplePos x="0" y="0"/>
                <wp:positionH relativeFrom="column">
                  <wp:posOffset>3763010</wp:posOffset>
                </wp:positionH>
                <wp:positionV relativeFrom="paragraph">
                  <wp:posOffset>833755</wp:posOffset>
                </wp:positionV>
                <wp:extent cx="88900" cy="49530"/>
                <wp:effectExtent l="0" t="0" r="5715" b="19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78">
                              <a:moveTo>
                                <a:pt x="20" y="10"/>
                              </a:moveTo>
                              <a:cubicBezTo>
                                <a:pt x="38" y="0"/>
                                <a:pt x="140" y="48"/>
                                <a:pt x="140" y="58"/>
                              </a:cubicBezTo>
                              <a:cubicBezTo>
                                <a:pt x="140" y="68"/>
                                <a:pt x="40" y="78"/>
                                <a:pt x="20" y="70"/>
                              </a:cubicBezTo>
                              <a:cubicBezTo>
                                <a:pt x="0" y="62"/>
                                <a:pt x="20" y="22"/>
                                <a:pt x="20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78" path="m20,10c38,0,140,48,140,58c140,68,40,78,20,70c0,62,20,22,20,10xe" fillcolor="white" stroked="t" o:allowincell="f" style="position:absolute;margin-left:296.3pt;margin-top:65.65pt;width:6.95pt;height:3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42360</wp:posOffset>
                </wp:positionH>
                <wp:positionV relativeFrom="paragraph">
                  <wp:posOffset>632460</wp:posOffset>
                </wp:positionV>
                <wp:extent cx="116840" cy="217805"/>
                <wp:effectExtent l="1270" t="0" r="2540" b="254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343">
                              <a:moveTo>
                                <a:pt x="78" y="34"/>
                              </a:moveTo>
                              <a:cubicBezTo>
                                <a:pt x="80" y="7"/>
                                <a:pt x="0" y="0"/>
                                <a:pt x="6" y="28"/>
                              </a:cubicBezTo>
                              <a:cubicBezTo>
                                <a:pt x="12" y="56"/>
                                <a:pt x="98" y="150"/>
                                <a:pt x="114" y="202"/>
                              </a:cubicBezTo>
                              <a:cubicBezTo>
                                <a:pt x="130" y="254"/>
                                <a:pt x="91" y="343"/>
                                <a:pt x="102" y="340"/>
                              </a:cubicBezTo>
                              <a:cubicBezTo>
                                <a:pt x="113" y="337"/>
                                <a:pt x="184" y="235"/>
                                <a:pt x="180" y="184"/>
                              </a:cubicBezTo>
                              <a:cubicBezTo>
                                <a:pt x="176" y="133"/>
                                <a:pt x="99" y="65"/>
                                <a:pt x="78" y="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343" path="m78,34c80,7,0,0,6,28c12,56,98,150,114,202c130,254,91,343,102,340c113,337,184,235,180,184c176,133,99,65,78,34xe" fillcolor="white" stroked="t" o:allowincell="f" style="position:absolute;margin-left:286.8pt;margin-top:49.8pt;width:9.15pt;height:17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85540</wp:posOffset>
                </wp:positionH>
                <wp:positionV relativeFrom="paragraph">
                  <wp:posOffset>835025</wp:posOffset>
                </wp:positionV>
                <wp:extent cx="71120" cy="48260"/>
                <wp:effectExtent l="0" t="635" r="1905" b="19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76">
                              <a:moveTo>
                                <a:pt x="46" y="8"/>
                              </a:moveTo>
                              <a:cubicBezTo>
                                <a:pt x="68" y="0"/>
                                <a:pt x="112" y="60"/>
                                <a:pt x="106" y="68"/>
                              </a:cubicBezTo>
                              <a:cubicBezTo>
                                <a:pt x="100" y="76"/>
                                <a:pt x="20" y="66"/>
                                <a:pt x="10" y="56"/>
                              </a:cubicBezTo>
                              <a:cubicBezTo>
                                <a:pt x="0" y="46"/>
                                <a:pt x="39" y="18"/>
                                <a:pt x="46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76" path="m46,8c68,0,112,60,106,68c100,76,20,66,10,56c0,46,39,18,46,8xe" fillcolor="white" stroked="t" o:allowincell="f" style="position:absolute;margin-left:290.2pt;margin-top:65.75pt;width:5.55pt;height:3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202">
                <wp:simplePos x="0" y="0"/>
                <wp:positionH relativeFrom="column">
                  <wp:posOffset>3627755</wp:posOffset>
                </wp:positionH>
                <wp:positionV relativeFrom="paragraph">
                  <wp:posOffset>617855</wp:posOffset>
                </wp:positionV>
                <wp:extent cx="168910" cy="236855"/>
                <wp:effectExtent l="0" t="0" r="635" b="19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373">
                              <a:moveTo>
                                <a:pt x="89" y="39"/>
                              </a:moveTo>
                              <a:cubicBezTo>
                                <a:pt x="49" y="0"/>
                                <a:pt x="0" y="82"/>
                                <a:pt x="11" y="105"/>
                              </a:cubicBezTo>
                              <a:cubicBezTo>
                                <a:pt x="22" y="128"/>
                                <a:pt x="114" y="133"/>
                                <a:pt x="155" y="177"/>
                              </a:cubicBezTo>
                              <a:cubicBezTo>
                                <a:pt x="196" y="221"/>
                                <a:pt x="248" y="373"/>
                                <a:pt x="257" y="369"/>
                              </a:cubicBezTo>
                              <a:cubicBezTo>
                                <a:pt x="266" y="365"/>
                                <a:pt x="237" y="208"/>
                                <a:pt x="209" y="153"/>
                              </a:cubicBezTo>
                              <a:cubicBezTo>
                                <a:pt x="181" y="98"/>
                                <a:pt x="114" y="63"/>
                                <a:pt x="89" y="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373" path="m89,39c49,0,0,82,11,105c22,128,114,133,155,177c196,221,248,373,257,369c266,365,237,208,209,153c181,98,114,63,89,39xe" fillcolor="white" stroked="t" o:allowincell="f" style="position:absolute;margin-left:285.65pt;margin-top:48.65pt;width:13.25pt;height:18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05860</wp:posOffset>
                </wp:positionH>
                <wp:positionV relativeFrom="paragraph">
                  <wp:posOffset>371475</wp:posOffset>
                </wp:positionV>
                <wp:extent cx="107950" cy="96520"/>
                <wp:effectExtent l="2540" t="1270" r="2540" b="127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52">
                              <a:moveTo>
                                <a:pt x="166" y="49"/>
                              </a:moveTo>
                              <a:cubicBezTo>
                                <a:pt x="162" y="26"/>
                                <a:pt x="97" y="0"/>
                                <a:pt x="70" y="7"/>
                              </a:cubicBezTo>
                              <a:cubicBezTo>
                                <a:pt x="42" y="15"/>
                                <a:pt x="0" y="68"/>
                                <a:pt x="4" y="91"/>
                              </a:cubicBezTo>
                              <a:cubicBezTo>
                                <a:pt x="8" y="114"/>
                                <a:pt x="67" y="152"/>
                                <a:pt x="94" y="145"/>
                              </a:cubicBezTo>
                              <a:cubicBezTo>
                                <a:pt x="121" y="138"/>
                                <a:pt x="170" y="72"/>
                                <a:pt x="166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52" path="m166,49c162,26,97,0,70,7c42,15,0,68,4,91c8,114,67,152,94,145c121,138,170,72,166,49xe" fillcolor="white" stroked="t" o:allowincell="f" style="position:absolute;margin-left:291.8pt;margin-top:29.25pt;width:8.45pt;height:7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</wp:posOffset>
                </wp:positionV>
                <wp:extent cx="93345" cy="186055"/>
                <wp:effectExtent l="12700" t="5715" r="12065" b="698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prstGeom prst="downArrow">
                          <a:avLst>
                            <a:gd name="adj1" fmla="val 50000"/>
                            <a:gd name="adj2" fmla="val 499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5.3pt;width:7.3pt;height:14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ab/>
        <w:tab/>
        <w:t>je vais calmement (sans gestes brusques) m’asseoir</w:t>
      </w:r>
    </w:p>
    <w:p>
      <w:pPr>
        <w:pStyle w:val="Normal"/>
        <w:ind w:left="708" w:firstLine="708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46220</wp:posOffset>
                </wp:positionH>
                <wp:positionV relativeFrom="paragraph">
                  <wp:posOffset>47625</wp:posOffset>
                </wp:positionV>
                <wp:extent cx="86995" cy="219075"/>
                <wp:effectExtent l="2540" t="0" r="2540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345">
                              <a:moveTo>
                                <a:pt x="134" y="22"/>
                              </a:moveTo>
                              <a:cubicBezTo>
                                <a:pt x="137" y="54"/>
                                <a:pt x="111" y="167"/>
                                <a:pt x="90" y="220"/>
                              </a:cubicBezTo>
                              <a:cubicBezTo>
                                <a:pt x="69" y="273"/>
                                <a:pt x="12" y="345"/>
                                <a:pt x="6" y="340"/>
                              </a:cubicBezTo>
                              <a:cubicBezTo>
                                <a:pt x="0" y="335"/>
                                <a:pt x="43" y="242"/>
                                <a:pt x="54" y="190"/>
                              </a:cubicBezTo>
                              <a:cubicBezTo>
                                <a:pt x="65" y="138"/>
                                <a:pt x="61" y="56"/>
                                <a:pt x="74" y="28"/>
                              </a:cubicBezTo>
                              <a:cubicBezTo>
                                <a:pt x="87" y="0"/>
                                <a:pt x="122" y="23"/>
                                <a:pt x="134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345" path="m134,22c137,54,111,167,90,220c69,273,12,345,6,340c0,335,43,242,54,190c65,138,61,56,74,28c87,0,122,23,134,22xe" fillcolor="white" stroked="t" o:allowincell="f" style="position:absolute;margin-left:318.6pt;margin-top:3.75pt;width:6.8pt;height:17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</w:rPr>
        <w:t>au fond de la piscine (je pense à compenser pour mes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 xml:space="preserve">oreilles) en descendant le long de la  perche …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67505</wp:posOffset>
                </wp:positionH>
                <wp:positionV relativeFrom="paragraph">
                  <wp:posOffset>69215</wp:posOffset>
                </wp:positionV>
                <wp:extent cx="48895" cy="72390"/>
                <wp:effectExtent l="1905" t="1270" r="3175" b="317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14">
                              <a:moveTo>
                                <a:pt x="19" y="11"/>
                              </a:moveTo>
                              <a:cubicBezTo>
                                <a:pt x="45" y="0"/>
                                <a:pt x="77" y="10"/>
                                <a:pt x="75" y="27"/>
                              </a:cubicBezTo>
                              <a:cubicBezTo>
                                <a:pt x="73" y="44"/>
                                <a:pt x="18" y="114"/>
                                <a:pt x="9" y="111"/>
                              </a:cubicBezTo>
                              <a:cubicBezTo>
                                <a:pt x="0" y="108"/>
                                <a:pt x="17" y="32"/>
                                <a:pt x="19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14" path="m19,11c45,0,77,10,75,27c73,44,18,114,9,111c0,108,17,32,19,11xe" fillcolor="white" stroked="t" o:allowincell="f" style="position:absolute;margin-left:328.15pt;margin-top:5.45pt;width:3.8pt;height:5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68445</wp:posOffset>
                </wp:positionH>
                <wp:positionV relativeFrom="paragraph">
                  <wp:posOffset>-202565</wp:posOffset>
                </wp:positionV>
                <wp:extent cx="136525" cy="300990"/>
                <wp:effectExtent l="3810" t="0" r="190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474">
                              <a:moveTo>
                                <a:pt x="211" y="31"/>
                              </a:moveTo>
                              <a:cubicBezTo>
                                <a:pt x="215" y="0"/>
                                <a:pt x="112" y="85"/>
                                <a:pt x="79" y="120"/>
                              </a:cubicBezTo>
                              <a:cubicBezTo>
                                <a:pt x="46" y="155"/>
                                <a:pt x="25" y="184"/>
                                <a:pt x="13" y="241"/>
                              </a:cubicBezTo>
                              <a:cubicBezTo>
                                <a:pt x="1" y="298"/>
                                <a:pt x="0" y="452"/>
                                <a:pt x="7" y="463"/>
                              </a:cubicBezTo>
                              <a:cubicBezTo>
                                <a:pt x="14" y="474"/>
                                <a:pt x="21" y="379"/>
                                <a:pt x="55" y="307"/>
                              </a:cubicBezTo>
                              <a:cubicBezTo>
                                <a:pt x="89" y="235"/>
                                <a:pt x="207" y="62"/>
                                <a:pt x="211" y="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474" path="m211,31c215,0,112,85,79,120c46,155,25,184,13,241c1,298,0,452,7,463c14,474,21,379,55,307c89,235,207,62,211,31xe" fillcolor="white" stroked="t" o:allowincell="f" style="position:absolute;margin-left:320.35pt;margin-top:-15.95pt;width:10.7pt;height:23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39870</wp:posOffset>
                </wp:positionH>
                <wp:positionV relativeFrom="paragraph">
                  <wp:posOffset>57785</wp:posOffset>
                </wp:positionV>
                <wp:extent cx="62230" cy="92075"/>
                <wp:effectExtent l="1905" t="635" r="127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45">
                              <a:moveTo>
                                <a:pt x="54" y="9"/>
                              </a:moveTo>
                              <a:cubicBezTo>
                                <a:pt x="75" y="0"/>
                                <a:pt x="98" y="48"/>
                                <a:pt x="90" y="69"/>
                              </a:cubicBezTo>
                              <a:cubicBezTo>
                                <a:pt x="82" y="90"/>
                                <a:pt x="12" y="145"/>
                                <a:pt x="6" y="135"/>
                              </a:cubicBezTo>
                              <a:cubicBezTo>
                                <a:pt x="0" y="125"/>
                                <a:pt x="44" y="35"/>
                                <a:pt x="54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45" path="m54,9c75,0,98,48,90,69c82,90,12,145,6,135c0,125,44,35,54,9xe" fillcolor="white" stroked="t" o:allowincell="f" style="position:absolute;margin-left:318.1pt;margin-top:4.55pt;width:4.85pt;height:7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010660</wp:posOffset>
                </wp:positionH>
                <wp:positionV relativeFrom="paragraph">
                  <wp:posOffset>-422275</wp:posOffset>
                </wp:positionV>
                <wp:extent cx="111760" cy="86360"/>
                <wp:effectExtent l="3810" t="1905" r="1270" b="254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36">
                              <a:moveTo>
                                <a:pt x="170" y="101"/>
                              </a:moveTo>
                              <a:cubicBezTo>
                                <a:pt x="176" y="79"/>
                                <a:pt x="108" y="10"/>
                                <a:pt x="80" y="5"/>
                              </a:cubicBezTo>
                              <a:cubicBezTo>
                                <a:pt x="52" y="0"/>
                                <a:pt x="4" y="50"/>
                                <a:pt x="2" y="71"/>
                              </a:cubicBezTo>
                              <a:cubicBezTo>
                                <a:pt x="0" y="92"/>
                                <a:pt x="40" y="126"/>
                                <a:pt x="68" y="131"/>
                              </a:cubicBezTo>
                              <a:cubicBezTo>
                                <a:pt x="96" y="136"/>
                                <a:pt x="149" y="107"/>
                                <a:pt x="170" y="10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136" path="m170,101c176,79,108,10,80,5c52,0,4,50,2,71c0,92,40,126,68,131c96,136,149,107,170,101xe" fillcolor="white" stroked="t" o:allowincell="f" style="position:absolute;margin-left:315.8pt;margin-top:-33.25pt;width:8.75pt;height:6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04640</wp:posOffset>
                </wp:positionH>
                <wp:positionV relativeFrom="paragraph">
                  <wp:posOffset>-363220</wp:posOffset>
                </wp:positionV>
                <wp:extent cx="100330" cy="215900"/>
                <wp:effectExtent l="635" t="3810" r="0" b="381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340">
                              <a:moveTo>
                                <a:pt x="142" y="194"/>
                              </a:moveTo>
                              <a:cubicBezTo>
                                <a:pt x="158" y="250"/>
                                <a:pt x="145" y="340"/>
                                <a:pt x="124" y="338"/>
                              </a:cubicBezTo>
                              <a:cubicBezTo>
                                <a:pt x="105" y="338"/>
                                <a:pt x="32" y="238"/>
                                <a:pt x="16" y="182"/>
                              </a:cubicBezTo>
                              <a:cubicBezTo>
                                <a:pt x="0" y="126"/>
                                <a:pt x="7" y="0"/>
                                <a:pt x="28" y="2"/>
                              </a:cubicBezTo>
                              <a:cubicBezTo>
                                <a:pt x="49" y="4"/>
                                <a:pt x="126" y="138"/>
                                <a:pt x="142" y="1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340" path="m142,194c158,250,145,340,124,338c105,338,32,238,16,182c0,126,7,0,28,2c49,4,126,138,142,194xe" fillcolor="white" stroked="t" o:allowincell="f" style="position:absolute;margin-left:323.2pt;margin-top:-28.6pt;width:7.85pt;height:16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206">
                <wp:simplePos x="0" y="0"/>
                <wp:positionH relativeFrom="column">
                  <wp:posOffset>4098925</wp:posOffset>
                </wp:positionH>
                <wp:positionV relativeFrom="paragraph">
                  <wp:posOffset>-184150</wp:posOffset>
                </wp:positionV>
                <wp:extent cx="111760" cy="259080"/>
                <wp:effectExtent l="0" t="0" r="4445" b="254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408">
                              <a:moveTo>
                                <a:pt x="175" y="26"/>
                              </a:moveTo>
                              <a:cubicBezTo>
                                <a:pt x="174" y="0"/>
                                <a:pt x="94" y="6"/>
                                <a:pt x="67" y="38"/>
                              </a:cubicBezTo>
                              <a:cubicBezTo>
                                <a:pt x="40" y="70"/>
                                <a:pt x="0" y="157"/>
                                <a:pt x="13" y="218"/>
                              </a:cubicBezTo>
                              <a:cubicBezTo>
                                <a:pt x="26" y="279"/>
                                <a:pt x="135" y="408"/>
                                <a:pt x="145" y="404"/>
                              </a:cubicBezTo>
                              <a:cubicBezTo>
                                <a:pt x="155" y="400"/>
                                <a:pt x="68" y="257"/>
                                <a:pt x="73" y="194"/>
                              </a:cubicBezTo>
                              <a:cubicBezTo>
                                <a:pt x="78" y="131"/>
                                <a:pt x="176" y="52"/>
                                <a:pt x="175" y="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408" path="m175,26c174,0,94,6,67,38c40,70,0,157,13,218c26,279,135,408,145,404c155,400,68,257,73,194c78,131,176,52,175,26xe" fillcolor="white" stroked="t" o:allowincell="f" style="position:absolute;margin-left:322.75pt;margin-top:-14.5pt;width:8.75pt;height:20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14800</wp:posOffset>
                </wp:positionH>
                <wp:positionV relativeFrom="paragraph">
                  <wp:posOffset>-365760</wp:posOffset>
                </wp:positionV>
                <wp:extent cx="70485" cy="272415"/>
                <wp:effectExtent l="5715" t="0" r="2540" b="19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29">
                              <a:moveTo>
                                <a:pt x="42" y="24"/>
                              </a:moveTo>
                              <a:cubicBezTo>
                                <a:pt x="60" y="48"/>
                                <a:pt x="111" y="149"/>
                                <a:pt x="108" y="216"/>
                              </a:cubicBezTo>
                              <a:cubicBezTo>
                                <a:pt x="105" y="283"/>
                                <a:pt x="32" y="429"/>
                                <a:pt x="21" y="424"/>
                              </a:cubicBezTo>
                              <a:cubicBezTo>
                                <a:pt x="10" y="419"/>
                                <a:pt x="47" y="243"/>
                                <a:pt x="44" y="184"/>
                              </a:cubicBezTo>
                              <a:cubicBezTo>
                                <a:pt x="41" y="125"/>
                                <a:pt x="0" y="99"/>
                                <a:pt x="0" y="72"/>
                              </a:cubicBezTo>
                              <a:cubicBezTo>
                                <a:pt x="0" y="45"/>
                                <a:pt x="24" y="0"/>
                                <a:pt x="42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29" path="m42,24c60,48,111,149,108,216c105,283,32,429,21,424c10,419,47,243,44,184c41,125,0,99,0,72c0,45,24,0,42,24xe" fillcolor="white" stroked="t" o:allowincell="f" style="position:absolute;margin-left:324pt;margin-top:-28.8pt;width:5.5pt;height:21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71950</wp:posOffset>
                </wp:positionH>
                <wp:positionV relativeFrom="paragraph">
                  <wp:posOffset>148590</wp:posOffset>
                </wp:positionV>
                <wp:extent cx="228600" cy="114300"/>
                <wp:effectExtent l="11430" t="7620" r="1270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5pt;margin-top:11.7pt;width:17.95pt;height:8.95pt;mso-wrap-style:none;v-text-anchor:middle;rotation:27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</w:t>
      </w:r>
      <w:r>
        <w:rPr>
          <w:sz w:val="18"/>
        </w:rPr>
        <w:t xml:space="preserve">compétence 11 : … et je me laisse tout doucement remonter 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sans boug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40640</wp:posOffset>
                </wp:positionV>
                <wp:extent cx="1485900" cy="685800"/>
                <wp:effectExtent l="15875" t="15875" r="15875" b="158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2pt;width:116.95pt;height:53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3340" t="53340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1760" simplePos="0" locked="0" layoutInCell="0" allowOverlap="1" relativeHeight="210">
                <wp:simplePos x="0" y="0"/>
                <wp:positionH relativeFrom="column">
                  <wp:posOffset>3937000</wp:posOffset>
                </wp:positionH>
                <wp:positionV relativeFrom="paragraph">
                  <wp:posOffset>109220</wp:posOffset>
                </wp:positionV>
                <wp:extent cx="93345" cy="53975"/>
                <wp:effectExtent l="3175" t="1905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85">
                              <a:moveTo>
                                <a:pt x="106" y="85"/>
                              </a:moveTo>
                              <a:cubicBezTo>
                                <a:pt x="85" y="79"/>
                                <a:pt x="0" y="14"/>
                                <a:pt x="4" y="7"/>
                              </a:cubicBezTo>
                              <a:cubicBezTo>
                                <a:pt x="8" y="0"/>
                                <a:pt x="113" y="30"/>
                                <a:pt x="130" y="43"/>
                              </a:cubicBezTo>
                              <a:cubicBezTo>
                                <a:pt x="147" y="56"/>
                                <a:pt x="111" y="76"/>
                                <a:pt x="106" y="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85" path="m106,85c85,79,0,14,4,7c8,0,113,30,130,43c147,56,111,76,106,85xe" fillcolor="white" stroked="t" o:allowincell="f" style="position:absolute;margin-left:310pt;margin-top:8.6pt;width:7.3pt;height:4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09220" simplePos="0" locked="0" layoutInCell="0" allowOverlap="1" relativeHeight="213">
                <wp:simplePos x="0" y="0"/>
                <wp:positionH relativeFrom="column">
                  <wp:posOffset>4521835</wp:posOffset>
                </wp:positionH>
                <wp:positionV relativeFrom="paragraph">
                  <wp:posOffset>89535</wp:posOffset>
                </wp:positionV>
                <wp:extent cx="107950" cy="96520"/>
                <wp:effectExtent l="0" t="1905" r="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39600">
                          <a:off x="0" y="0"/>
                          <a:ext cx="108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52">
                              <a:moveTo>
                                <a:pt x="166" y="49"/>
                              </a:moveTo>
                              <a:cubicBezTo>
                                <a:pt x="162" y="26"/>
                                <a:pt x="97" y="0"/>
                                <a:pt x="70" y="7"/>
                              </a:cubicBezTo>
                              <a:cubicBezTo>
                                <a:pt x="42" y="15"/>
                                <a:pt x="0" y="68"/>
                                <a:pt x="4" y="91"/>
                              </a:cubicBezTo>
                              <a:cubicBezTo>
                                <a:pt x="8" y="114"/>
                                <a:pt x="67" y="152"/>
                                <a:pt x="94" y="145"/>
                              </a:cubicBezTo>
                              <a:cubicBezTo>
                                <a:pt x="121" y="138"/>
                                <a:pt x="170" y="72"/>
                                <a:pt x="166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52" path="m166,49c162,26,97,0,70,7c42,15,0,68,4,91c8,114,67,152,94,145c121,138,170,72,166,49xe" fillcolor="white" stroked="t" o:allowincell="f" style="position:absolute;margin-left:356pt;margin-top:7.05pt;width:8.45pt;height:7.55pt;mso-wrap-style:none;v-text-anchor:middle;rotation:335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3665" distR="114935" simplePos="0" locked="0" layoutInCell="0" allowOverlap="1" relativeHeight="33">
                <wp:simplePos x="0" y="0"/>
                <wp:positionH relativeFrom="column">
                  <wp:posOffset>4389755</wp:posOffset>
                </wp:positionH>
                <wp:positionV relativeFrom="paragraph">
                  <wp:posOffset>17780</wp:posOffset>
                </wp:positionV>
                <wp:extent cx="156210" cy="196850"/>
                <wp:effectExtent l="0" t="0" r="4445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310">
                              <a:moveTo>
                                <a:pt x="245" y="28"/>
                              </a:moveTo>
                              <a:cubicBezTo>
                                <a:pt x="246" y="0"/>
                                <a:pt x="194" y="46"/>
                                <a:pt x="173" y="76"/>
                              </a:cubicBezTo>
                              <a:cubicBezTo>
                                <a:pt x="152" y="106"/>
                                <a:pt x="146" y="169"/>
                                <a:pt x="119" y="208"/>
                              </a:cubicBezTo>
                              <a:cubicBezTo>
                                <a:pt x="92" y="247"/>
                                <a:pt x="0" y="310"/>
                                <a:pt x="11" y="310"/>
                              </a:cubicBezTo>
                              <a:cubicBezTo>
                                <a:pt x="22" y="310"/>
                                <a:pt x="146" y="255"/>
                                <a:pt x="185" y="208"/>
                              </a:cubicBezTo>
                              <a:cubicBezTo>
                                <a:pt x="224" y="161"/>
                                <a:pt x="232" y="66"/>
                                <a:pt x="245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310" path="m245,28c246,0,194,46,173,76c152,106,146,169,119,208c92,247,0,310,11,310c22,310,146,255,185,208c224,161,232,66,245,28xe" fillcolor="white" stroked="t" o:allowincell="f" style="position:absolute;margin-left:345.65pt;margin-top:1.4pt;width:12.25pt;height:15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3030" simplePos="0" locked="0" layoutInCell="0" allowOverlap="1" relativeHeight="211">
                <wp:simplePos x="0" y="0"/>
                <wp:positionH relativeFrom="column">
                  <wp:posOffset>4274185</wp:posOffset>
                </wp:positionH>
                <wp:positionV relativeFrom="paragraph">
                  <wp:posOffset>16510</wp:posOffset>
                </wp:positionV>
                <wp:extent cx="267970" cy="129540"/>
                <wp:effectExtent l="0" t="5080" r="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204">
                              <a:moveTo>
                                <a:pt x="403" y="0"/>
                              </a:moveTo>
                              <a:cubicBezTo>
                                <a:pt x="422" y="18"/>
                                <a:pt x="407" y="137"/>
                                <a:pt x="343" y="168"/>
                              </a:cubicBezTo>
                              <a:cubicBezTo>
                                <a:pt x="279" y="199"/>
                                <a:pt x="38" y="204"/>
                                <a:pt x="19" y="186"/>
                              </a:cubicBezTo>
                              <a:cubicBezTo>
                                <a:pt x="0" y="168"/>
                                <a:pt x="165" y="91"/>
                                <a:pt x="229" y="60"/>
                              </a:cubicBezTo>
                              <a:cubicBezTo>
                                <a:pt x="293" y="29"/>
                                <a:pt x="367" y="12"/>
                                <a:pt x="40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204" path="m403,0c422,18,407,137,343,168c279,199,38,204,19,186c0,168,165,91,229,60c293,29,367,12,403,0xe" fillcolor="white" stroked="t" o:allowincell="f" style="position:absolute;margin-left:336.55pt;margin-top:1.3pt;width:21.05pt;height:10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212">
                <wp:simplePos x="0" y="0"/>
                <wp:positionH relativeFrom="column">
                  <wp:posOffset>3989070</wp:posOffset>
                </wp:positionH>
                <wp:positionV relativeFrom="paragraph">
                  <wp:posOffset>22225</wp:posOffset>
                </wp:positionV>
                <wp:extent cx="346710" cy="146685"/>
                <wp:effectExtent l="1270" t="0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231">
                              <a:moveTo>
                                <a:pt x="456" y="225"/>
                              </a:moveTo>
                              <a:cubicBezTo>
                                <a:pt x="521" y="206"/>
                                <a:pt x="546" y="143"/>
                                <a:pt x="504" y="129"/>
                              </a:cubicBezTo>
                              <a:cubicBezTo>
                                <a:pt x="462" y="115"/>
                                <a:pt x="287" y="161"/>
                                <a:pt x="204" y="141"/>
                              </a:cubicBezTo>
                              <a:cubicBezTo>
                                <a:pt x="121" y="121"/>
                                <a:pt x="12" y="0"/>
                                <a:pt x="6" y="9"/>
                              </a:cubicBezTo>
                              <a:cubicBezTo>
                                <a:pt x="0" y="18"/>
                                <a:pt x="93" y="159"/>
                                <a:pt x="168" y="195"/>
                              </a:cubicBezTo>
                              <a:cubicBezTo>
                                <a:pt x="243" y="231"/>
                                <a:pt x="396" y="219"/>
                                <a:pt x="456" y="2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231" path="m456,225c521,206,546,143,504,129c462,115,287,161,204,141c121,121,12,0,6,9c0,18,93,159,168,195c243,231,396,219,456,225xe" fillcolor="white" stroked="t" o:allowincell="f" style="position:absolute;margin-left:314.1pt;margin-top:1.75pt;width:27.25pt;height:11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43300</wp:posOffset>
                </wp:positionH>
                <wp:positionV relativeFrom="paragraph">
                  <wp:posOffset>-142240</wp:posOffset>
                </wp:positionV>
                <wp:extent cx="1265555" cy="27940"/>
                <wp:effectExtent l="6985" t="5080" r="6350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3" h="44">
                              <a:moveTo>
                                <a:pt x="0" y="15"/>
                              </a:moveTo>
                              <a:cubicBezTo>
                                <a:pt x="36" y="13"/>
                                <a:pt x="129" y="0"/>
                                <a:pt x="216" y="3"/>
                              </a:cubicBezTo>
                              <a:cubicBezTo>
                                <a:pt x="303" y="6"/>
                                <a:pt x="426" y="32"/>
                                <a:pt x="522" y="33"/>
                              </a:cubicBezTo>
                              <a:cubicBezTo>
                                <a:pt x="618" y="34"/>
                                <a:pt x="702" y="11"/>
                                <a:pt x="792" y="11"/>
                              </a:cubicBezTo>
                              <a:cubicBezTo>
                                <a:pt x="882" y="11"/>
                                <a:pt x="983" y="33"/>
                                <a:pt x="1062" y="33"/>
                              </a:cubicBezTo>
                              <a:cubicBezTo>
                                <a:pt x="1141" y="33"/>
                                <a:pt x="1195" y="11"/>
                                <a:pt x="1266" y="11"/>
                              </a:cubicBezTo>
                              <a:cubicBezTo>
                                <a:pt x="1337" y="11"/>
                                <a:pt x="1423" y="34"/>
                                <a:pt x="1489" y="35"/>
                              </a:cubicBezTo>
                              <a:cubicBezTo>
                                <a:pt x="1555" y="36"/>
                                <a:pt x="1604" y="16"/>
                                <a:pt x="1663" y="17"/>
                              </a:cubicBezTo>
                              <a:cubicBezTo>
                                <a:pt x="1722" y="18"/>
                                <a:pt x="1788" y="38"/>
                                <a:pt x="1843" y="41"/>
                              </a:cubicBezTo>
                              <a:cubicBezTo>
                                <a:pt x="1898" y="44"/>
                                <a:pt x="1962" y="36"/>
                                <a:pt x="1993" y="3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3,44" path="m0,15c36,13,129,0,216,3c303,6,426,32,522,33c618,34,702,11,792,11c882,11,983,33,1062,33c1141,33,1195,11,1266,11c1337,11,1423,34,1489,35c1555,36,1604,16,1663,17c1722,18,1788,38,1843,41c1898,44,1962,36,1993,35e" stroked="t" o:allowincell="f" style="position:absolute;margin-left:279pt;margin-top:-11.2pt;width:99.6pt;height:2.15pt;mso-wrap-style:none;v-text-anchor:middle">
                <v:fill o:detectmouseclick="t" on="false"/>
                <v:stroke color="blue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215">
                <wp:simplePos x="0" y="0"/>
                <wp:positionH relativeFrom="column">
                  <wp:posOffset>4470400</wp:posOffset>
                </wp:positionH>
                <wp:positionV relativeFrom="paragraph">
                  <wp:posOffset>18415</wp:posOffset>
                </wp:positionV>
                <wp:extent cx="153035" cy="228600"/>
                <wp:effectExtent l="0" t="3810" r="1270" b="317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360">
                              <a:moveTo>
                                <a:pt x="166" y="69"/>
                              </a:moveTo>
                              <a:cubicBezTo>
                                <a:pt x="195" y="95"/>
                                <a:pt x="223" y="111"/>
                                <a:pt x="232" y="159"/>
                              </a:cubicBezTo>
                              <a:cubicBezTo>
                                <a:pt x="241" y="207"/>
                                <a:pt x="232" y="360"/>
                                <a:pt x="220" y="357"/>
                              </a:cubicBezTo>
                              <a:cubicBezTo>
                                <a:pt x="208" y="354"/>
                                <a:pt x="194" y="191"/>
                                <a:pt x="160" y="141"/>
                              </a:cubicBezTo>
                              <a:cubicBezTo>
                                <a:pt x="126" y="91"/>
                                <a:pt x="34" y="81"/>
                                <a:pt x="17" y="58"/>
                              </a:cubicBezTo>
                              <a:cubicBezTo>
                                <a:pt x="0" y="35"/>
                                <a:pt x="34" y="0"/>
                                <a:pt x="59" y="2"/>
                              </a:cubicBezTo>
                              <a:cubicBezTo>
                                <a:pt x="84" y="4"/>
                                <a:pt x="134" y="45"/>
                                <a:pt x="166" y="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360" path="m166,69c195,95,223,111,232,159c241,207,232,360,220,357c208,354,194,191,160,141c126,91,34,81,17,58c0,35,34,0,59,2c84,4,134,45,166,69xe" fillcolor="white" stroked="t" o:allowincell="f" style="position:absolute;margin-left:352pt;margin-top:1.45pt;width:12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217">
                <wp:simplePos x="0" y="0"/>
                <wp:positionH relativeFrom="column">
                  <wp:posOffset>3950335</wp:posOffset>
                </wp:positionH>
                <wp:positionV relativeFrom="paragraph">
                  <wp:posOffset>107315</wp:posOffset>
                </wp:positionV>
                <wp:extent cx="375920" cy="90805"/>
                <wp:effectExtent l="4445" t="5080" r="0" b="19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143">
                              <a:moveTo>
                                <a:pt x="511" y="97"/>
                              </a:moveTo>
                              <a:cubicBezTo>
                                <a:pt x="592" y="70"/>
                                <a:pt x="589" y="2"/>
                                <a:pt x="553" y="1"/>
                              </a:cubicBezTo>
                              <a:cubicBezTo>
                                <a:pt x="517" y="0"/>
                                <a:pt x="387" y="79"/>
                                <a:pt x="295" y="91"/>
                              </a:cubicBezTo>
                              <a:cubicBezTo>
                                <a:pt x="203" y="103"/>
                                <a:pt x="0" y="65"/>
                                <a:pt x="1" y="73"/>
                              </a:cubicBezTo>
                              <a:cubicBezTo>
                                <a:pt x="2" y="81"/>
                                <a:pt x="216" y="135"/>
                                <a:pt x="301" y="139"/>
                              </a:cubicBezTo>
                              <a:cubicBezTo>
                                <a:pt x="386" y="143"/>
                                <a:pt x="467" y="106"/>
                                <a:pt x="511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,143" path="m511,97c592,70,589,2,553,1c517,0,387,79,295,91c203,103,0,65,1,73c2,81,216,135,301,139c386,143,467,106,511,97xe" fillcolor="white" stroked="t" o:allowincell="f" style="position:absolute;margin-left:311.05pt;margin-top:8.45pt;width:29.55pt;height:7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865245</wp:posOffset>
                </wp:positionH>
                <wp:positionV relativeFrom="paragraph">
                  <wp:posOffset>118110</wp:posOffset>
                </wp:positionV>
                <wp:extent cx="101600" cy="48895"/>
                <wp:effectExtent l="3175" t="4445" r="635" b="127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77">
                              <a:moveTo>
                                <a:pt x="153" y="56"/>
                              </a:moveTo>
                              <a:cubicBezTo>
                                <a:pt x="126" y="68"/>
                                <a:pt x="6" y="77"/>
                                <a:pt x="3" y="68"/>
                              </a:cubicBezTo>
                              <a:cubicBezTo>
                                <a:pt x="0" y="59"/>
                                <a:pt x="110" y="4"/>
                                <a:pt x="135" y="2"/>
                              </a:cubicBezTo>
                              <a:cubicBezTo>
                                <a:pt x="160" y="0"/>
                                <a:pt x="149" y="45"/>
                                <a:pt x="153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77" path="m153,56c126,68,6,77,3,68c0,59,110,4,135,2c160,0,149,45,153,56xe" fillcolor="white" stroked="t" o:allowincell="f" style="position:absolute;margin-left:304.35pt;margin-top:9.3pt;width:7.95pt;height:3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</w:t>
      </w:r>
      <w:r>
        <w:rPr>
          <w:sz w:val="18"/>
        </w:rPr>
        <w:t>compétence 12 : je m’immerge pour passer sous un obstacle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 xml:space="preserve">(une ligne) sans le toucher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</w:t>
      </w:r>
      <w:r>
        <w:rPr>
          <w:sz w:val="18"/>
        </w:rPr>
        <w:t>compétence 13 :</w:t>
        <w:tab/>
        <w:t>je saute en chandelle, je pousse fort au fond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pour glisser et ressortir le plus loin possible</w:t>
      </w:r>
    </w:p>
    <w:p>
      <w:pPr>
        <w:pStyle w:val="TextBody"/>
        <w:ind w:left="708" w:firstLine="708"/>
        <w:jc w:val="left"/>
        <w:rPr/>
      </w:pPr>
      <w:r>
        <w:rPr/>
        <w:t>(au moins 5m)</w:t>
      </w:r>
    </w:p>
    <w:p>
      <w:pPr>
        <w:pStyle w:val="TextBody"/>
        <w:ind w:left="708" w:firstLine="708"/>
        <w:jc w:val="left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-6028690</wp:posOffset>
                </wp:positionV>
                <wp:extent cx="4914900" cy="342900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14pt;margin-top:-474.7pt;width:386.95pt;height:2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-753745</wp:posOffset>
                </wp:positionV>
                <wp:extent cx="1485900" cy="1828800"/>
                <wp:effectExtent l="15875" t="15875" r="15875" b="1587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59.35pt;width:116.95pt;height:143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219">
                <wp:simplePos x="0" y="0"/>
                <wp:positionH relativeFrom="column">
                  <wp:posOffset>3721100</wp:posOffset>
                </wp:positionH>
                <wp:positionV relativeFrom="paragraph">
                  <wp:posOffset>-630555</wp:posOffset>
                </wp:positionV>
                <wp:extent cx="98425" cy="238760"/>
                <wp:effectExtent l="0" t="635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376">
                              <a:moveTo>
                                <a:pt x="74" y="8"/>
                              </a:moveTo>
                              <a:cubicBezTo>
                                <a:pt x="94" y="16"/>
                                <a:pt x="155" y="116"/>
                                <a:pt x="146" y="176"/>
                              </a:cubicBezTo>
                              <a:cubicBezTo>
                                <a:pt x="137" y="236"/>
                                <a:pt x="40" y="376"/>
                                <a:pt x="20" y="368"/>
                              </a:cubicBezTo>
                              <a:cubicBezTo>
                                <a:pt x="0" y="360"/>
                                <a:pt x="17" y="188"/>
                                <a:pt x="26" y="128"/>
                              </a:cubicBezTo>
                              <a:cubicBezTo>
                                <a:pt x="35" y="68"/>
                                <a:pt x="51" y="0"/>
                                <a:pt x="7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376" path="m74,8c94,16,155,116,146,176c137,236,40,376,20,368c0,360,17,188,26,128c35,68,51,0,74,8xe" fillcolor="white" stroked="t" o:allowincell="f" style="position:absolute;margin-left:293pt;margin-top:-49.65pt;width:7.7pt;height:18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748405</wp:posOffset>
                </wp:positionH>
                <wp:positionV relativeFrom="paragraph">
                  <wp:posOffset>-632460</wp:posOffset>
                </wp:positionV>
                <wp:extent cx="88900" cy="292735"/>
                <wp:effectExtent l="4445" t="0" r="1270" b="127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461">
                              <a:moveTo>
                                <a:pt x="49" y="17"/>
                              </a:moveTo>
                              <a:cubicBezTo>
                                <a:pt x="63" y="44"/>
                                <a:pt x="71" y="178"/>
                                <a:pt x="85" y="251"/>
                              </a:cubicBezTo>
                              <a:cubicBezTo>
                                <a:pt x="99" y="324"/>
                                <a:pt x="140" y="449"/>
                                <a:pt x="133" y="455"/>
                              </a:cubicBezTo>
                              <a:cubicBezTo>
                                <a:pt x="126" y="461"/>
                                <a:pt x="65" y="348"/>
                                <a:pt x="43" y="287"/>
                              </a:cubicBezTo>
                              <a:cubicBezTo>
                                <a:pt x="21" y="226"/>
                                <a:pt x="0" y="134"/>
                                <a:pt x="1" y="89"/>
                              </a:cubicBezTo>
                              <a:cubicBezTo>
                                <a:pt x="2" y="44"/>
                                <a:pt x="28" y="0"/>
                                <a:pt x="49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461" path="m49,17c63,44,71,178,85,251c99,324,140,449,133,455c126,461,65,348,43,287c21,226,0,134,1,89c2,44,28,0,49,17xe" fillcolor="white" stroked="t" o:allowincell="f" style="position:absolute;margin-left:295.15pt;margin-top:-49.8pt;width:6.95pt;height:2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89985</wp:posOffset>
                </wp:positionH>
                <wp:positionV relativeFrom="paragraph">
                  <wp:posOffset>-133985</wp:posOffset>
                </wp:positionV>
                <wp:extent cx="71120" cy="98425"/>
                <wp:effectExtent l="0" t="5080" r="1270" b="190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55">
                              <a:moveTo>
                                <a:pt x="51" y="0"/>
                              </a:moveTo>
                              <a:cubicBezTo>
                                <a:pt x="61" y="11"/>
                                <a:pt x="112" y="145"/>
                                <a:pt x="105" y="150"/>
                              </a:cubicBezTo>
                              <a:cubicBezTo>
                                <a:pt x="98" y="155"/>
                                <a:pt x="18" y="55"/>
                                <a:pt x="9" y="30"/>
                              </a:cubicBezTo>
                              <a:cubicBezTo>
                                <a:pt x="0" y="5"/>
                                <a:pt x="42" y="6"/>
                                <a:pt x="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55" path="m51,0c61,11,112,145,105,150c98,155,18,55,9,30c0,5,42,6,51,0xe" fillcolor="white" stroked="t" o:allowincell="f" style="position:absolute;margin-left:290.55pt;margin-top:-10.55pt;width:5.55pt;height:7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43630</wp:posOffset>
                </wp:positionH>
                <wp:positionV relativeFrom="paragraph">
                  <wp:posOffset>-164465</wp:posOffset>
                </wp:positionV>
                <wp:extent cx="44450" cy="95250"/>
                <wp:effectExtent l="2540" t="5080" r="2540" b="127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50">
                              <a:moveTo>
                                <a:pt x="40" y="0"/>
                              </a:moveTo>
                              <a:cubicBezTo>
                                <a:pt x="54" y="17"/>
                                <a:pt x="70" y="138"/>
                                <a:pt x="64" y="144"/>
                              </a:cubicBezTo>
                              <a:cubicBezTo>
                                <a:pt x="58" y="150"/>
                                <a:pt x="8" y="60"/>
                                <a:pt x="4" y="36"/>
                              </a:cubicBezTo>
                              <a:cubicBezTo>
                                <a:pt x="0" y="12"/>
                                <a:pt x="33" y="7"/>
                                <a:pt x="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50" path="m40,0c54,17,70,138,64,144c58,150,8,60,4,36c0,12,33,7,40,0xe" fillcolor="white" stroked="t" o:allowincell="f" style="position:absolute;margin-left:286.9pt;margin-top:-12.95pt;width:3.45pt;height:7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763010</wp:posOffset>
                </wp:positionH>
                <wp:positionV relativeFrom="paragraph">
                  <wp:posOffset>-727075</wp:posOffset>
                </wp:positionV>
                <wp:extent cx="85090" cy="108585"/>
                <wp:effectExtent l="1905" t="635" r="63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71">
                              <a:moveTo>
                                <a:pt x="122" y="22"/>
                              </a:moveTo>
                              <a:cubicBezTo>
                                <a:pt x="108" y="5"/>
                                <a:pt x="38" y="0"/>
                                <a:pt x="20" y="22"/>
                              </a:cubicBezTo>
                              <a:cubicBezTo>
                                <a:pt x="2" y="44"/>
                                <a:pt x="0" y="137"/>
                                <a:pt x="14" y="154"/>
                              </a:cubicBezTo>
                              <a:cubicBezTo>
                                <a:pt x="28" y="171"/>
                                <a:pt x="86" y="146"/>
                                <a:pt x="104" y="124"/>
                              </a:cubicBezTo>
                              <a:cubicBezTo>
                                <a:pt x="122" y="102"/>
                                <a:pt x="134" y="45"/>
                                <a:pt x="122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71" path="m122,22c108,5,38,0,20,22c2,44,0,137,14,154c28,171,86,146,104,124c122,102,134,45,122,22xe" fillcolor="white" stroked="t" o:allowincell="f" style="position:absolute;margin-left:296.3pt;margin-top:-57.25pt;width:6.65pt;height:8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29000</wp:posOffset>
                </wp:positionH>
                <wp:positionV relativeFrom="paragraph">
                  <wp:posOffset>-67945</wp:posOffset>
                </wp:positionV>
                <wp:extent cx="1143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5.35pt" to="278.95pt,-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543300</wp:posOffset>
                </wp:positionH>
                <wp:positionV relativeFrom="paragraph">
                  <wp:posOffset>-67945</wp:posOffset>
                </wp:positionV>
                <wp:extent cx="0" cy="1028700"/>
                <wp:effectExtent l="5080" t="0" r="50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5.35pt" to="279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70910</wp:posOffset>
                </wp:positionH>
                <wp:positionV relativeFrom="paragraph">
                  <wp:posOffset>-389255</wp:posOffset>
                </wp:positionV>
                <wp:extent cx="133350" cy="274320"/>
                <wp:effectExtent l="3175" t="0" r="635" b="381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32">
                              <a:moveTo>
                                <a:pt x="0" y="432"/>
                              </a:moveTo>
                              <a:cubicBezTo>
                                <a:pt x="9" y="395"/>
                                <a:pt x="19" y="282"/>
                                <a:pt x="54" y="210"/>
                              </a:cubicBezTo>
                              <a:cubicBezTo>
                                <a:pt x="89" y="138"/>
                                <a:pt x="178" y="44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32" path="m0,432c9,395,19,282,54,210c89,138,178,44,210,0e" stroked="t" o:allowincell="f" style="position:absolute;margin-left:273.3pt;margin-top:-30.65pt;width:10.45pt;height:21.55pt;mso-wrap-style:none;v-text-anchor:middle">
                <v:fill o:detectmouseclick="t" on="false"/>
                <v:stroke color="black" weight="6480" dashstyle="dash" endarrow="classic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57600</wp:posOffset>
                </wp:positionH>
                <wp:positionV relativeFrom="paragraph">
                  <wp:posOffset>-410845</wp:posOffset>
                </wp:positionV>
                <wp:extent cx="103505" cy="255905"/>
                <wp:effectExtent l="0" t="0" r="3810" b="317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403">
                              <a:moveTo>
                                <a:pt x="162" y="67"/>
                              </a:moveTo>
                              <a:cubicBezTo>
                                <a:pt x="152" y="39"/>
                                <a:pt x="104" y="0"/>
                                <a:pt x="90" y="19"/>
                              </a:cubicBezTo>
                              <a:cubicBezTo>
                                <a:pt x="76" y="38"/>
                                <a:pt x="88" y="121"/>
                                <a:pt x="75" y="184"/>
                              </a:cubicBezTo>
                              <a:cubicBezTo>
                                <a:pt x="62" y="247"/>
                                <a:pt x="0" y="397"/>
                                <a:pt x="10" y="400"/>
                              </a:cubicBezTo>
                              <a:cubicBezTo>
                                <a:pt x="20" y="403"/>
                                <a:pt x="113" y="260"/>
                                <a:pt x="138" y="205"/>
                              </a:cubicBezTo>
                              <a:cubicBezTo>
                                <a:pt x="163" y="150"/>
                                <a:pt x="157" y="96"/>
                                <a:pt x="162" y="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403" path="m162,67c152,39,104,0,90,19c76,38,88,121,75,184c62,247,0,397,10,400c20,403,113,260,138,205c163,150,157,96,162,67xe" fillcolor="white" stroked="t" o:allowincell="f" style="position:absolute;margin-left:288pt;margin-top:-32.35pt;width:8.1pt;height:20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228">
                <wp:simplePos x="0" y="0"/>
                <wp:positionH relativeFrom="column">
                  <wp:posOffset>3719195</wp:posOffset>
                </wp:positionH>
                <wp:positionV relativeFrom="paragraph">
                  <wp:posOffset>-427990</wp:posOffset>
                </wp:positionV>
                <wp:extent cx="67310" cy="306070"/>
                <wp:effectExtent l="0" t="0" r="635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82">
                              <a:moveTo>
                                <a:pt x="77" y="97"/>
                              </a:moveTo>
                              <a:cubicBezTo>
                                <a:pt x="63" y="56"/>
                                <a:pt x="19" y="0"/>
                                <a:pt x="11" y="31"/>
                              </a:cubicBezTo>
                              <a:cubicBezTo>
                                <a:pt x="3" y="62"/>
                                <a:pt x="29" y="208"/>
                                <a:pt x="29" y="283"/>
                              </a:cubicBezTo>
                              <a:cubicBezTo>
                                <a:pt x="29" y="358"/>
                                <a:pt x="0" y="482"/>
                                <a:pt x="11" y="481"/>
                              </a:cubicBezTo>
                              <a:cubicBezTo>
                                <a:pt x="22" y="480"/>
                                <a:pt x="84" y="341"/>
                                <a:pt x="95" y="277"/>
                              </a:cubicBezTo>
                              <a:cubicBezTo>
                                <a:pt x="106" y="213"/>
                                <a:pt x="91" y="138"/>
                                <a:pt x="77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82" path="m77,97c63,56,19,0,11,31c3,62,29,208,29,283c29,358,0,482,11,481c22,480,84,341,95,277c106,213,91,138,77,97xe" fillcolor="white" stroked="t" o:allowincell="f" style="position:absolute;margin-left:292.85pt;margin-top:-33.7pt;width:5.25pt;height:24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43300</wp:posOffset>
                </wp:positionH>
                <wp:positionV relativeFrom="paragraph">
                  <wp:posOffset>46355</wp:posOffset>
                </wp:positionV>
                <wp:extent cx="1383665" cy="24765"/>
                <wp:effectExtent l="6985" t="6985" r="635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9" h="39">
                              <a:moveTo>
                                <a:pt x="0" y="12"/>
                              </a:moveTo>
                              <a:cubicBezTo>
                                <a:pt x="28" y="14"/>
                                <a:pt x="100" y="30"/>
                                <a:pt x="168" y="28"/>
                              </a:cubicBezTo>
                              <a:cubicBezTo>
                                <a:pt x="236" y="26"/>
                                <a:pt x="318" y="0"/>
                                <a:pt x="408" y="0"/>
                              </a:cubicBezTo>
                              <a:cubicBezTo>
                                <a:pt x="498" y="0"/>
                                <a:pt x="613" y="27"/>
                                <a:pt x="708" y="28"/>
                              </a:cubicBezTo>
                              <a:cubicBezTo>
                                <a:pt x="803" y="29"/>
                                <a:pt x="888" y="6"/>
                                <a:pt x="978" y="6"/>
                              </a:cubicBezTo>
                              <a:cubicBezTo>
                                <a:pt x="1068" y="6"/>
                                <a:pt x="1169" y="28"/>
                                <a:pt x="1248" y="28"/>
                              </a:cubicBezTo>
                              <a:cubicBezTo>
                                <a:pt x="1327" y="28"/>
                                <a:pt x="1381" y="6"/>
                                <a:pt x="1452" y="6"/>
                              </a:cubicBezTo>
                              <a:cubicBezTo>
                                <a:pt x="1523" y="6"/>
                                <a:pt x="1609" y="29"/>
                                <a:pt x="1675" y="30"/>
                              </a:cubicBezTo>
                              <a:cubicBezTo>
                                <a:pt x="1741" y="31"/>
                                <a:pt x="1790" y="11"/>
                                <a:pt x="1849" y="12"/>
                              </a:cubicBezTo>
                              <a:cubicBezTo>
                                <a:pt x="1908" y="13"/>
                                <a:pt x="1974" y="33"/>
                                <a:pt x="2029" y="36"/>
                              </a:cubicBezTo>
                              <a:cubicBezTo>
                                <a:pt x="2084" y="39"/>
                                <a:pt x="2148" y="31"/>
                                <a:pt x="2179" y="3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9,39" path="m0,12c28,14,100,30,168,28c236,26,318,0,408,0c498,0,613,27,708,28c803,29,888,6,978,6c1068,6,1169,28,1248,28c1327,28,1381,6,1452,6c1523,6,1609,29,1675,30c1741,31,1790,11,1849,12c1908,13,1974,33,2029,36c2084,39,2148,31,2179,30e" stroked="t" o:allowincell="f" style="position:absolute;margin-left:279pt;margin-top:3.65pt;width:108.9pt;height:1.9pt;mso-wrap-style:none;v-text-anchor:middle">
                <v:fill o:detectmouseclick="t" on="false"/>
                <v:stroke color="blue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771900</wp:posOffset>
                </wp:positionH>
                <wp:positionV relativeFrom="paragraph">
                  <wp:posOffset>503555</wp:posOffset>
                </wp:positionV>
                <wp:extent cx="87630" cy="245745"/>
                <wp:effectExtent l="2540" t="1905" r="190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387">
                              <a:moveTo>
                                <a:pt x="64" y="6"/>
                              </a:moveTo>
                              <a:cubicBezTo>
                                <a:pt x="85" y="0"/>
                                <a:pt x="138" y="91"/>
                                <a:pt x="132" y="153"/>
                              </a:cubicBezTo>
                              <a:cubicBezTo>
                                <a:pt x="126" y="215"/>
                                <a:pt x="51" y="375"/>
                                <a:pt x="30" y="381"/>
                              </a:cubicBezTo>
                              <a:cubicBezTo>
                                <a:pt x="9" y="387"/>
                                <a:pt x="0" y="251"/>
                                <a:pt x="6" y="189"/>
                              </a:cubicBezTo>
                              <a:cubicBezTo>
                                <a:pt x="12" y="127"/>
                                <a:pt x="52" y="44"/>
                                <a:pt x="6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387" path="m64,6c85,0,138,91,132,153c126,215,51,375,30,381c9,387,0,251,6,189c12,127,52,44,64,6xe" fillcolor="white" stroked="t" o:allowincell="f" style="position:absolute;margin-left:297pt;margin-top:39.65pt;width:6.85pt;height:19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862070</wp:posOffset>
                </wp:positionH>
                <wp:positionV relativeFrom="paragraph">
                  <wp:posOffset>911860</wp:posOffset>
                </wp:positionV>
                <wp:extent cx="89535" cy="52705"/>
                <wp:effectExtent l="2540" t="4445" r="381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3">
                              <a:moveTo>
                                <a:pt x="20" y="2"/>
                              </a:moveTo>
                              <a:cubicBezTo>
                                <a:pt x="40" y="0"/>
                                <a:pt x="140" y="45"/>
                                <a:pt x="140" y="56"/>
                              </a:cubicBezTo>
                              <a:cubicBezTo>
                                <a:pt x="141" y="83"/>
                                <a:pt x="40" y="77"/>
                                <a:pt x="20" y="68"/>
                              </a:cubicBezTo>
                              <a:cubicBezTo>
                                <a:pt x="0" y="59"/>
                                <a:pt x="0" y="4"/>
                                <a:pt x="2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3" path="m20,2c40,0,140,45,140,56c141,83,40,77,20,68c0,59,0,4,20,2xe" fillcolor="white" stroked="t" o:allowincell="f" style="position:absolute;margin-left:304.1pt;margin-top:71.8pt;width:7pt;height:4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32">
                <wp:simplePos x="0" y="0"/>
                <wp:positionH relativeFrom="column">
                  <wp:posOffset>3775075</wp:posOffset>
                </wp:positionH>
                <wp:positionV relativeFrom="paragraph">
                  <wp:posOffset>704850</wp:posOffset>
                </wp:positionV>
                <wp:extent cx="76835" cy="224155"/>
                <wp:effectExtent l="1905" t="0" r="0" b="381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353">
                              <a:moveTo>
                                <a:pt x="85" y="28"/>
                              </a:moveTo>
                              <a:cubicBezTo>
                                <a:pt x="64" y="0"/>
                                <a:pt x="14" y="29"/>
                                <a:pt x="7" y="58"/>
                              </a:cubicBezTo>
                              <a:cubicBezTo>
                                <a:pt x="0" y="87"/>
                                <a:pt x="42" y="153"/>
                                <a:pt x="43" y="202"/>
                              </a:cubicBezTo>
                              <a:cubicBezTo>
                                <a:pt x="44" y="251"/>
                                <a:pt x="2" y="353"/>
                                <a:pt x="13" y="352"/>
                              </a:cubicBezTo>
                              <a:cubicBezTo>
                                <a:pt x="24" y="351"/>
                                <a:pt x="97" y="250"/>
                                <a:pt x="109" y="196"/>
                              </a:cubicBezTo>
                              <a:cubicBezTo>
                                <a:pt x="121" y="142"/>
                                <a:pt x="90" y="63"/>
                                <a:pt x="85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353" path="m85,28c64,0,14,29,7,58c0,87,42,153,43,202c44,251,2,353,13,352c24,351,97,250,109,196c121,142,90,63,85,28xe" fillcolor="white" stroked="t" o:allowincell="f" style="position:absolute;margin-left:297.25pt;margin-top:55.5pt;width:6pt;height:17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233">
                <wp:simplePos x="0" y="0"/>
                <wp:positionH relativeFrom="column">
                  <wp:posOffset>3752215</wp:posOffset>
                </wp:positionH>
                <wp:positionV relativeFrom="paragraph">
                  <wp:posOffset>912495</wp:posOffset>
                </wp:positionV>
                <wp:extent cx="111125" cy="42545"/>
                <wp:effectExtent l="0" t="5080" r="63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67">
                              <a:moveTo>
                                <a:pt x="55" y="1"/>
                              </a:moveTo>
                              <a:cubicBezTo>
                                <a:pt x="80" y="0"/>
                                <a:pt x="175" y="35"/>
                                <a:pt x="169" y="43"/>
                              </a:cubicBezTo>
                              <a:cubicBezTo>
                                <a:pt x="166" y="67"/>
                                <a:pt x="38" y="56"/>
                                <a:pt x="19" y="49"/>
                              </a:cubicBezTo>
                              <a:cubicBezTo>
                                <a:pt x="0" y="42"/>
                                <a:pt x="30" y="2"/>
                                <a:pt x="55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67" path="m55,1c80,0,175,35,169,43c166,67,38,56,19,49c0,42,30,2,55,1xe" fillcolor="white" stroked="t" o:allowincell="f" style="position:absolute;margin-left:295.45pt;margin-top:71.85pt;width:8.7pt;height:3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4">
                <wp:simplePos x="0" y="0"/>
                <wp:positionH relativeFrom="column">
                  <wp:posOffset>3778885</wp:posOffset>
                </wp:positionH>
                <wp:positionV relativeFrom="paragraph">
                  <wp:posOffset>714375</wp:posOffset>
                </wp:positionV>
                <wp:extent cx="112395" cy="205105"/>
                <wp:effectExtent l="1905" t="635" r="0" b="190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323">
                              <a:moveTo>
                                <a:pt x="67" y="19"/>
                              </a:moveTo>
                              <a:cubicBezTo>
                                <a:pt x="41" y="0"/>
                                <a:pt x="0" y="6"/>
                                <a:pt x="7" y="31"/>
                              </a:cubicBezTo>
                              <a:cubicBezTo>
                                <a:pt x="14" y="56"/>
                                <a:pt x="85" y="121"/>
                                <a:pt x="109" y="169"/>
                              </a:cubicBezTo>
                              <a:cubicBezTo>
                                <a:pt x="133" y="217"/>
                                <a:pt x="142" y="323"/>
                                <a:pt x="151" y="319"/>
                              </a:cubicBezTo>
                              <a:cubicBezTo>
                                <a:pt x="160" y="315"/>
                                <a:pt x="177" y="195"/>
                                <a:pt x="163" y="145"/>
                              </a:cubicBezTo>
                              <a:cubicBezTo>
                                <a:pt x="149" y="95"/>
                                <a:pt x="97" y="33"/>
                                <a:pt x="67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323" path="m67,19c41,0,0,6,7,31c14,56,85,121,109,169c133,217,142,323,151,319c160,315,177,195,163,145c149,95,97,33,67,19xe" fillcolor="white" stroked="t" o:allowincell="f" style="position:absolute;margin-left:297.55pt;margin-top:56.25pt;width:8.8pt;height:16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804920</wp:posOffset>
                </wp:positionH>
                <wp:positionV relativeFrom="paragraph">
                  <wp:posOffset>423545</wp:posOffset>
                </wp:positionV>
                <wp:extent cx="90170" cy="91440"/>
                <wp:effectExtent l="1270" t="635" r="127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4">
                              <a:moveTo>
                                <a:pt x="134" y="27"/>
                              </a:moveTo>
                              <a:cubicBezTo>
                                <a:pt x="126" y="8"/>
                                <a:pt x="77" y="0"/>
                                <a:pt x="56" y="15"/>
                              </a:cubicBezTo>
                              <a:cubicBezTo>
                                <a:pt x="15" y="35"/>
                                <a:pt x="0" y="98"/>
                                <a:pt x="8" y="117"/>
                              </a:cubicBezTo>
                              <a:cubicBezTo>
                                <a:pt x="16" y="136"/>
                                <a:pt x="83" y="144"/>
                                <a:pt x="104" y="129"/>
                              </a:cubicBezTo>
                              <a:cubicBezTo>
                                <a:pt x="125" y="114"/>
                                <a:pt x="142" y="46"/>
                                <a:pt x="134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4" path="m134,27c126,8,77,0,56,15c15,35,0,98,8,117c16,136,83,144,104,129c125,114,142,46,134,27xe" fillcolor="white" stroked="t" o:allowincell="f" style="position:absolute;margin-left:299.6pt;margin-top:33.35pt;width:7.05pt;height:7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785870</wp:posOffset>
                </wp:positionH>
                <wp:positionV relativeFrom="paragraph">
                  <wp:posOffset>262255</wp:posOffset>
                </wp:positionV>
                <wp:extent cx="46990" cy="317500"/>
                <wp:effectExtent l="1270" t="0" r="190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500">
                              <a:moveTo>
                                <a:pt x="20" y="353"/>
                              </a:moveTo>
                              <a:cubicBezTo>
                                <a:pt x="23" y="315"/>
                                <a:pt x="21" y="305"/>
                                <a:pt x="25" y="251"/>
                              </a:cubicBezTo>
                              <a:cubicBezTo>
                                <a:pt x="29" y="197"/>
                                <a:pt x="36" y="0"/>
                                <a:pt x="43" y="29"/>
                              </a:cubicBezTo>
                              <a:cubicBezTo>
                                <a:pt x="50" y="58"/>
                                <a:pt x="74" y="350"/>
                                <a:pt x="68" y="425"/>
                              </a:cubicBezTo>
                              <a:cubicBezTo>
                                <a:pt x="62" y="500"/>
                                <a:pt x="16" y="491"/>
                                <a:pt x="8" y="479"/>
                              </a:cubicBezTo>
                              <a:cubicBezTo>
                                <a:pt x="0" y="467"/>
                                <a:pt x="17" y="391"/>
                                <a:pt x="20" y="3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500" path="m20,353c23,315,21,305,25,251c29,197,36,0,43,29c50,58,74,350,68,425c62,500,16,491,8,479c0,467,17,391,20,353xe" fillcolor="white" stroked="t" o:allowincell="f" style="position:absolute;margin-left:298.1pt;margin-top:20.65pt;width:3.65pt;height:24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1760" simplePos="0" locked="0" layoutInCell="0" allowOverlap="1" relativeHeight="237">
                <wp:simplePos x="0" y="0"/>
                <wp:positionH relativeFrom="column">
                  <wp:posOffset>4038600</wp:posOffset>
                </wp:positionH>
                <wp:positionV relativeFrom="paragraph">
                  <wp:posOffset>453390</wp:posOffset>
                </wp:positionV>
                <wp:extent cx="120015" cy="93345"/>
                <wp:effectExtent l="0" t="0" r="0" b="190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47">
                              <a:moveTo>
                                <a:pt x="174" y="41"/>
                              </a:moveTo>
                              <a:cubicBezTo>
                                <a:pt x="189" y="20"/>
                                <a:pt x="129" y="0"/>
                                <a:pt x="102" y="17"/>
                              </a:cubicBezTo>
                              <a:cubicBezTo>
                                <a:pt x="73" y="35"/>
                                <a:pt x="0" y="139"/>
                                <a:pt x="12" y="143"/>
                              </a:cubicBezTo>
                              <a:cubicBezTo>
                                <a:pt x="24" y="147"/>
                                <a:pt x="159" y="62"/>
                                <a:pt x="174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47" path="m174,41c189,20,129,0,102,17c73,35,0,139,12,143c24,147,159,62,174,41xe" fillcolor="white" stroked="t" o:allowincell="f" style="position:absolute;margin-left:318pt;margin-top:35.7pt;width:9.4pt;height:7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527550</wp:posOffset>
                </wp:positionH>
                <wp:positionV relativeFrom="paragraph">
                  <wp:posOffset>89535</wp:posOffset>
                </wp:positionV>
                <wp:extent cx="93980" cy="99695"/>
                <wp:effectExtent l="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3600">
                          <a:off x="0" y="0"/>
                          <a:ext cx="939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57">
                              <a:moveTo>
                                <a:pt x="41" y="144"/>
                              </a:moveTo>
                              <a:cubicBezTo>
                                <a:pt x="20" y="138"/>
                                <a:pt x="0" y="65"/>
                                <a:pt x="11" y="42"/>
                              </a:cubicBezTo>
                              <a:cubicBezTo>
                                <a:pt x="22" y="19"/>
                                <a:pt x="86" y="0"/>
                                <a:pt x="107" y="6"/>
                              </a:cubicBezTo>
                              <a:cubicBezTo>
                                <a:pt x="128" y="12"/>
                                <a:pt x="148" y="55"/>
                                <a:pt x="137" y="78"/>
                              </a:cubicBezTo>
                              <a:cubicBezTo>
                                <a:pt x="126" y="101"/>
                                <a:pt x="69" y="157"/>
                                <a:pt x="41" y="1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157" path="m41,144c20,138,0,65,11,42c22,19,86,0,107,6c128,12,148,55,137,78c126,101,69,157,41,144xe" fillcolor="white" stroked="t" o:allowincell="f" style="position:absolute;margin-left:356.45pt;margin-top:7.05pt;width:7.35pt;height:7.8pt;mso-wrap-style:none;v-text-anchor:middle;rotation:28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239">
                <wp:simplePos x="0" y="0"/>
                <wp:positionH relativeFrom="column">
                  <wp:posOffset>4375785</wp:posOffset>
                </wp:positionH>
                <wp:positionV relativeFrom="paragraph">
                  <wp:posOffset>161925</wp:posOffset>
                </wp:positionV>
                <wp:extent cx="196215" cy="152400"/>
                <wp:effectExtent l="0" t="0" r="63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240">
                              <a:moveTo>
                                <a:pt x="168" y="70"/>
                              </a:moveTo>
                              <a:cubicBezTo>
                                <a:pt x="122" y="105"/>
                                <a:pt x="0" y="208"/>
                                <a:pt x="15" y="224"/>
                              </a:cubicBezTo>
                              <a:cubicBezTo>
                                <a:pt x="30" y="240"/>
                                <a:pt x="215" y="199"/>
                                <a:pt x="261" y="164"/>
                              </a:cubicBezTo>
                              <a:cubicBezTo>
                                <a:pt x="307" y="129"/>
                                <a:pt x="309" y="32"/>
                                <a:pt x="294" y="16"/>
                              </a:cubicBezTo>
                              <a:cubicBezTo>
                                <a:pt x="279" y="0"/>
                                <a:pt x="223" y="28"/>
                                <a:pt x="168" y="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,240" path="m168,70c122,105,0,208,15,224c30,240,215,199,261,164c307,129,309,32,294,16c279,0,223,28,168,70xe" fillcolor="white" stroked="t" o:allowincell="f" style="position:absolute;margin-left:344.55pt;margin-top:12.75pt;width:15.4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09135</wp:posOffset>
                </wp:positionH>
                <wp:positionV relativeFrom="paragraph">
                  <wp:posOffset>83820</wp:posOffset>
                </wp:positionV>
                <wp:extent cx="285115" cy="133350"/>
                <wp:effectExtent l="5715" t="0" r="317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210">
                              <a:moveTo>
                                <a:pt x="0" y="160"/>
                              </a:moveTo>
                              <a:cubicBezTo>
                                <a:pt x="22" y="161"/>
                                <a:pt x="115" y="210"/>
                                <a:pt x="189" y="185"/>
                              </a:cubicBezTo>
                              <a:cubicBezTo>
                                <a:pt x="263" y="160"/>
                                <a:pt x="445" y="22"/>
                                <a:pt x="447" y="11"/>
                              </a:cubicBezTo>
                              <a:cubicBezTo>
                                <a:pt x="449" y="0"/>
                                <a:pt x="268" y="97"/>
                                <a:pt x="201" y="119"/>
                              </a:cubicBezTo>
                              <a:cubicBezTo>
                                <a:pt x="134" y="141"/>
                                <a:pt x="67" y="132"/>
                                <a:pt x="43" y="142"/>
                              </a:cubicBezTo>
                              <a:cubicBezTo>
                                <a:pt x="19" y="152"/>
                                <a:pt x="66" y="174"/>
                                <a:pt x="59" y="177"/>
                              </a:cubicBezTo>
                              <a:cubicBezTo>
                                <a:pt x="52" y="180"/>
                                <a:pt x="12" y="163"/>
                                <a:pt x="0" y="1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,210" path="m0,160c22,161,115,210,189,185c263,160,445,22,447,11c449,0,268,97,201,119c134,141,67,132,43,142c19,152,66,174,59,177c52,180,12,163,0,160xe" fillcolor="white" stroked="t" o:allowincell="f" style="position:absolute;margin-left:355.05pt;margin-top:6.6pt;width:22.4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241">
                <wp:simplePos x="0" y="0"/>
                <wp:positionH relativeFrom="column">
                  <wp:posOffset>4150360</wp:posOffset>
                </wp:positionH>
                <wp:positionV relativeFrom="paragraph">
                  <wp:posOffset>267970</wp:posOffset>
                </wp:positionV>
                <wp:extent cx="275590" cy="225425"/>
                <wp:effectExtent l="254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355">
                              <a:moveTo>
                                <a:pt x="376" y="21"/>
                              </a:moveTo>
                              <a:cubicBezTo>
                                <a:pt x="416" y="0"/>
                                <a:pt x="434" y="76"/>
                                <a:pt x="406" y="117"/>
                              </a:cubicBezTo>
                              <a:cubicBezTo>
                                <a:pt x="378" y="158"/>
                                <a:pt x="275" y="230"/>
                                <a:pt x="208" y="267"/>
                              </a:cubicBezTo>
                              <a:cubicBezTo>
                                <a:pt x="141" y="304"/>
                                <a:pt x="0" y="355"/>
                                <a:pt x="4" y="339"/>
                              </a:cubicBezTo>
                              <a:cubicBezTo>
                                <a:pt x="8" y="323"/>
                                <a:pt x="170" y="224"/>
                                <a:pt x="232" y="171"/>
                              </a:cubicBezTo>
                              <a:cubicBezTo>
                                <a:pt x="294" y="118"/>
                                <a:pt x="346" y="52"/>
                                <a:pt x="376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,355" path="m376,21c416,0,434,76,406,117c378,158,275,230,208,267c141,304,0,355,4,339c8,323,170,224,232,171c294,118,346,52,376,21xe" fillcolor="white" stroked="t" o:allowincell="f" style="position:absolute;margin-left:326.8pt;margin-top:21.1pt;width:21.65pt;height:17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0965" simplePos="0" locked="0" layoutInCell="0" allowOverlap="1" relativeHeight="242">
                <wp:simplePos x="0" y="0"/>
                <wp:positionH relativeFrom="column">
                  <wp:posOffset>3886200</wp:posOffset>
                </wp:positionH>
                <wp:positionV relativeFrom="paragraph">
                  <wp:posOffset>617855</wp:posOffset>
                </wp:positionV>
                <wp:extent cx="342900" cy="114300"/>
                <wp:effectExtent l="0" t="40640" r="0" b="5905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34800"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8.65pt;width:26.95pt;height:8.95pt;mso-wrap-style:none;v-text-anchor:middle;rotation:33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771900</wp:posOffset>
                </wp:positionH>
                <wp:positionV relativeFrom="paragraph">
                  <wp:posOffset>46355</wp:posOffset>
                </wp:positionV>
                <wp:extent cx="685800" cy="158115"/>
                <wp:effectExtent l="12065" t="5715" r="1270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8040"/>
                        </a:xfrm>
                        <a:custGeom>
                          <a:avLst/>
                          <a:gdLst>
                            <a:gd name="textAreaLeft" fmla="*/ 97200 w 388800"/>
                            <a:gd name="textAreaRight" fmla="*/ 291600 w 388800"/>
                            <a:gd name="textAreaTop" fmla="*/ 0 h 89640"/>
                            <a:gd name="textAreaBottom" fmla="*/ 9000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m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.65pt;width:53.95pt;height:12.4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543300</wp:posOffset>
                </wp:positionH>
                <wp:positionV relativeFrom="paragraph">
                  <wp:posOffset>960755</wp:posOffset>
                </wp:positionV>
                <wp:extent cx="13716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5.65pt" to="386.95pt,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360" w:right="458" w:gutter="0" w:header="0" w:top="386" w:footer="0" w:bottom="539"/>
      <w:pgNumType w:fmt="decimal"/>
      <w:cols w:num="2" w:equalWidth="false" w:sep="false">
        <w:col w:w="7920" w:space="360"/>
        <w:col w:w="7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5:37:00Z</dcterms:created>
  <dc:creator>Cyril  ALBERTINI</dc:creator>
  <dc:description/>
  <cp:keywords/>
  <dc:language>en-US</dc:language>
  <cp:lastModifiedBy>utilisateur</cp:lastModifiedBy>
  <dcterms:modified xsi:type="dcterms:W3CDTF">2012-01-21T19:14:00Z</dcterms:modified>
  <cp:revision>28</cp:revision>
  <dc:subject/>
  <dc:title> </dc:title>
</cp:coreProperties>
</file>